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łącznik nr 8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WYKAZ OSÓB KTÓRE BĘDĄ UCZESTNICZYĆ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 WYKONANIU  ZAMÓWIEN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r i rodzaj uprawnień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kres wykonywanych czynności, funkcja w realizacji przedmiotu zamówien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Podpis i pieczęć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36Z</dcterms:created>
  <dc:creator>xx</dc:creator>
  <dc:description/>
  <dc:language>en-US</dc:language>
  <cp:lastModifiedBy/>
  <cp:lastPrinted>2011-06-21T14:13:00Z</cp:lastPrinted>
  <dcterms:modified xsi:type="dcterms:W3CDTF">2011-07-20T12:40:57Z</dcterms:modified>
  <cp:revision>8</cp:revision>
  <dc:subject/>
  <dc:title/>
</cp:coreProperties>
</file>