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2160" w:leader="none"/>
        </w:tabs>
        <w:spacing w:lineRule="atLeast" w:line="200"/>
        <w:ind w:left="432" w:right="0" w:hanging="43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ind w:left="432" w:right="0" w:hanging="432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</w:tabs>
        <w:spacing w:lineRule="atLeast" w:line="200"/>
        <w:ind w:left="432" w:right="0" w:hanging="432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9"/>
          <w:tab w:val="left" w:pos="2160" w:leader="none"/>
        </w:tabs>
        <w:spacing w:lineRule="atLeast" w:line="200"/>
        <w:ind w:left="43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UMOWA O WYKONANIE PRAC GEODEZYJNYCH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awarta w dniu .......................... 2011 roku w Lipnie 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między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Powiatem Lipnowskim  ul. Sierakowskiego 10 B, 87 – 600 Lipno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NIP: 466-03-86-812 </w:t>
        <w:tab/>
        <w:tab/>
        <w:tab/>
        <w:t>REGON: 910 – 866 – 494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eprezentowanym przez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rząd Powiatu w imieniu którego działają: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Krzysztofa Baranowskiego – Starostę Lipnowskiego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Jarosława Poliwko – Wicestarostę</w:t>
      </w:r>
    </w:p>
    <w:p>
      <w:pPr>
        <w:pStyle w:val="Normal"/>
        <w:spacing w:lineRule="atLeast" w:line="15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przy kontrasygnacie Skarbnika Powiatu – Barbary Małkiewicz</w:t>
      </w:r>
    </w:p>
    <w:p>
      <w:pPr>
        <w:pStyle w:val="Normal"/>
        <w:spacing w:lineRule="atLeast" w:line="200"/>
        <w:ind w:left="0" w:right="-35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wanym dalej Zleceniodawcą,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.…………………………………………………………………………………………………….…z siedzibą w ……………………………………………………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……………………….wpisanym do.....................................................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zwanym dalej Zleceniobiorcą,</w:t>
      </w:r>
    </w:p>
    <w:p>
      <w:pPr>
        <w:pStyle w:val="Style51"/>
        <w:widowControl/>
        <w:spacing w:lineRule="auto" w:line="240" w:before="118" w:after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Niniejsza umowa zostaje zawarta w rezultacie dokonania przez Zamawiającego wyboru oferty Wykonawcy w postępowaniu o udzielenie zamówienia publicznego w trybie przetargu nieograniczonego na </w:t>
        <w:br/>
      </w: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 xml:space="preserve">“ </w:t>
      </w:r>
      <w:r>
        <w:rPr>
          <w:rFonts w:eastAsia="MS Mincho" w:cs="Arial" w:ascii="Arial" w:hAnsi="Arial"/>
          <w:b/>
          <w:bCs/>
          <w:i w:val="false"/>
          <w:iCs w:val="false"/>
          <w:color w:val="auto"/>
          <w:sz w:val="20"/>
          <w:szCs w:val="20"/>
          <w:lang w:val="pl-PL" w:eastAsia="zxx" w:bidi="ar-SA"/>
        </w:rPr>
        <w:t xml:space="preserve">Na </w:t>
      </w:r>
      <w:r>
        <w:rPr>
          <w:rFonts w:eastAsia="MS Mincho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w</w:t>
      </w:r>
      <w:r>
        <w:rPr>
          <w:rStyle w:val="FontStyle42"/>
          <w:rFonts w:eastAsia="Times New Roman" w:cs="Arial" w:ascii="Arial" w:hAnsi="Arial"/>
          <w:b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>ykonanie aktualizacji klasoużytków w bazie cyfrowej oraz odnowienie map glebowo rolniczych dla gminy  poprzez przeniesienie informacji z nośnika analogowego na nośnik cyfrowy”</w:t>
      </w:r>
      <w:r>
        <w:rPr>
          <w:rStyle w:val="FontStyle42"/>
          <w:rFonts w:eastAsia="MS Mincho"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>na podstawie ustawy z dnia 29 stycznia 2004 roku Prawo zamówień publicznych,   dla  Wydziału Geodezji, Kartografii, Katastru i Gospodarki Nieruchomościam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5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ind w:left="0" w:right="-35" w:hanging="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3675" w:leader="none"/>
          <w:tab w:val="left" w:pos="3735" w:leader="none"/>
        </w:tabs>
        <w:spacing w:lineRule="atLeast" w:line="0" w:before="118" w:after="0"/>
        <w:ind w:left="735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Zleceniodawca zleca, a Zleceniobiorca zobowiązuje się do </w:t>
      </w:r>
      <w:r>
        <w:rPr>
          <w:rStyle w:val="FontStyle42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Style w:val="FontStyle42"/>
          <w:rFonts w:eastAsia="Times New Roman" w:cs="Arial" w:ascii="Arial" w:hAnsi="Arial"/>
          <w:b/>
          <w:bCs w:val="false"/>
          <w:color w:val="000000"/>
          <w:sz w:val="20"/>
          <w:szCs w:val="20"/>
          <w:lang w:val="pl-PL" w:eastAsia="zxx" w:bidi="ar-SA"/>
        </w:rPr>
        <w:t>wykonania aktualizacji klasoużytków w bazie cyfrowej oraz odnowienia map glebowo rolniczych dla gminy Tłuchowo poprzez przeniesienie informacji z nośnika analogowego na nośnik cyfrowy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zgodnie z warunkami technicznymi stanowiącymi załącznik nr 1 do niniejszej specyfikacji oraz obowiązującymi przepisami.</w:t>
      </w:r>
      <w:r>
        <w:rPr>
          <w:rStyle w:val="FontStyle42"/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pl-PL" w:eastAsia="zxx" w:bidi="ar-SA"/>
        </w:rPr>
        <w:t>.</w:t>
      </w:r>
      <w:r>
        <w:rPr>
          <w:rStyle w:val="FontStyle42"/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3675" w:leader="none"/>
          <w:tab w:val="left" w:pos="3735" w:leader="none"/>
        </w:tabs>
        <w:spacing w:lineRule="atLeast" w:line="200" w:before="118" w:after="0"/>
        <w:ind w:left="735" w:right="0" w:hanging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leceniobiorca oświadcza, że dysponuje osobami posiadającymi odpowiednią wiedzę techniczną i uprawnienia wymagane przepisami prawa zdolnymi do wykonania przedmiotu zamówienia </w:t>
      </w:r>
    </w:p>
    <w:p>
      <w:pPr>
        <w:pStyle w:val="Style15"/>
        <w:widowControl/>
        <w:numPr>
          <w:ilvl w:val="0"/>
          <w:numId w:val="9"/>
        </w:numPr>
        <w:tabs>
          <w:tab w:val="clear" w:pos="709"/>
          <w:tab w:val="left" w:pos="3675" w:leader="none"/>
          <w:tab w:val="left" w:pos="3735" w:leader="none"/>
        </w:tabs>
        <w:spacing w:lineRule="atLeast" w:line="200" w:before="118" w:after="0"/>
        <w:ind w:left="735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Rzeczowy  zakres  prac  oraz  wymagania  techniczne  wykonania   określone  są  w warunkach technicznych  będących załącznikiem do SWIZ.</w:t>
      </w:r>
    </w:p>
    <w:p>
      <w:pPr>
        <w:pStyle w:val="TextBodyIndent"/>
        <w:spacing w:lineRule="atLeast" w:line="200"/>
        <w:ind w:left="284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200"/>
        <w:ind w:left="30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0" w:leader="none"/>
          <w:tab w:val="left" w:pos="3432" w:leader="none"/>
        </w:tabs>
        <w:ind w:left="6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dostarczy wszystkie niezbędne do wykonania robót narzędzia i materiały we własnym zakresi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0" w:leader="none"/>
          <w:tab w:val="left" w:pos="3432" w:leader="none"/>
        </w:tabs>
        <w:ind w:left="6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ponosi wszelkie koszty związane z wykonaniem zlecenia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00" w:leader="none"/>
          <w:tab w:val="left" w:pos="3432" w:leader="none"/>
        </w:tabs>
        <w:ind w:left="66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dawca do wykonania zlecenia udostępni Zleceniobiorcy posiadane materiały niezbędne do wykonania przedmiotu umowy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uje się do wykonania zlecenia w nieprzekraczalnym terminie do 29.02.2012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 datę wykonania zlecenia przyjmuje się podpisanie protokolarnego przekazania przedmiotu zlecenia potwierdzającego jego bezusterkowe wykon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uje się zawiadomić pisemnie Zleceniodawcę o terminie odbioru i złożyć w siedzibie Zleceniodawcy w Wydziale Geodezji, Kartografii, Katastru i Gospodarki Nieruchomościami  wykonany przedmiot zlecenia najpóźniej na 14 dni przed planowanym odbiorem ostatecznym przedmiotu zlecenia do wglądu i spraw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leceniobiorca w toku czynności odbioru zobowiązany jest przedłożyć Zleceniodawcy kompletny operat techniczny skompletowany zgodnie z obowiązującymi przepisami , bazę graficzną mapy numerycznej w systemie skoordynowanym z systemem operacyjnym Zleceniodawcy do zainstalowania w bazie roboczej Zleceniodawcy, dokumenty prawno- techniczne oraz zestawienie faktycznie wykonanych jednostek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razie stwierdzenia w trakcie czynności odbioru wad nadających się do usunięcia Zleceniobiorca zobowiązuje się do ich usunięcia na własny koszt w terminie ustalonym pisemnie z Zleceniodawcą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stwierdzenia wad powstałych z przyczyn, za które odpowiada Zleceniobiorca, nie nadających się do usunięcia, a wady te umożliwiają użytkowanie przedmiotu umowy zgodnie z jego przeznaczeniem, Zleceniodawca obniży wynagrodzenie za realizację zamówienia proporcjonalnie do utraconej wartości użytk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366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 razie stwierdzenia w czasie odbioru  przedmiotu umowy lub w okresie rękojmi wad, powstałych z przyczyn, za które odpowiada Zleceniobiorca, nie nadających się do usunięcia, a wady te uniemożliwiają użytkowanie przedmiotu umowy zgodnie z jego przeznaczeniem- Zleceniodawca może odstąpić od umowy lub żądać wykonania umowy po raz drugi, a Zleceniobiorca naprawi na koszt własny szkody poniesione przez Zleceniodawcę. Zleceniodawca może również zlecić wykonanie zastępcze innemu Wykonawcy . </w:t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780" w:leader="none"/>
        </w:tabs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4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Koszty związane z realizacją nowej umowy z przyczyn określonych w § 3 pkt g  poniesie w cało</w:t>
        <w:tab/>
        <w:t xml:space="preserve">ści </w:t>
        <w:tab/>
        <w:t>Zleceniobiorca.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 xml:space="preserve">Zamawiający i Wykonawca mogą skorzystać  powołanych przez siebie i na swój koszt </w:t>
      </w:r>
    </w:p>
    <w:p>
      <w:pPr>
        <w:pStyle w:val="Normal"/>
        <w:tabs>
          <w:tab w:val="clear" w:pos="709"/>
          <w:tab w:val="left" w:pos="78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>rzeczoznawców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5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a wykonanie przedmiotu umowy Zleceniobiorca zapłaci cenę umowną w wysokości …….. zł brutto/ słownie: …………………………/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Cena obejmuje  wszystkie koszty związane z przygotowaniem i realizacją przedmiotu zamówieni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ówiona kwota wynagrodzenia zostanie zapłacona na konto Zleceniobiorcy nr ……………………….  w terminie 21 dni od daty dostarczenia Zleceniodawcy faktury wraz z protokołem bezusterkowego odbioru przedmiotu zamó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any jest zapłacić kary umowne w wysokości 20 % ceny umownej określonej w  § 6 ust.  1 w przypadku odstąpienia od umowy z powodu okoliczności, za które odpowiada Zleceniobiorc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zobowiązany jest zapłacić Zleceniodawcy karę umowną w wysokoś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0" w:leader="none"/>
        </w:tabs>
        <w:ind w:left="8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0,2 % ceny umownej za każdy dzień zwłoki w wykonaniu prac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00" w:leader="none"/>
        </w:tabs>
        <w:ind w:left="84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0,2 % ceny umownej za każdy dzień zwłoki w usunięciu wad stwierdzonych przy odbiorze lub w okresie gwarancji za wady , liczonej od dnia wyznaczonego na termin usunięcia wad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900" w:leader="none"/>
        </w:tabs>
        <w:ind w:left="78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dawca zobowiązany jest zapłacić Zleceniobiorcy karę umowną w wysokości 20 % ceny umownej w przypadku odstąpienia od umowy z powodu okoliczności, za którą odpowiada Zleceniodawc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7</w:t>
      </w:r>
    </w:p>
    <w:p>
      <w:pPr>
        <w:pStyle w:val="Normal"/>
        <w:autoSpaceDE w:val="false"/>
        <w:spacing w:before="240" w:after="0"/>
        <w:ind w:left="0" w:right="0" w:firstLine="431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razie zaistnienia istotnej zmiany okoliczności powodującej, że wykonanie umowy nie leży w interesie publicznym, czego nie można było przewidzieć w chwili zawarcia umowy, Zleceniodawca może odstąpić od umowy w terminie 30 dni od powzięcia wiadomości o tych okolicznościach. W  w/w przypadku Zleceniobiorca może żądać wyłącznie wynagrodzenia należnego z tytułu wykonania części umowy.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ponosi odpowiedzialność za wady opracowania objętego umową, wymagające poprawek lub uzupełni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Zleceniobiorca udziela  gwarancji na zrealizowany przedmiot zamówienia na okres 36 miesięcy, licząc od daty odbioru opracowania stwierdzonego podpisaniem protokołu odbioru końcowego.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9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Zleceniobiorca zobowiązany jest do przekazania całości opracowania Zleceniodawcy, bez prawa pozostawienia kopii wykonanego opracowania we własnej firmie, bądź odstąpienia jej innym osobom lub podmiotom gospodarczym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0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1. Zleceniodawca wyznacza Panią Henrykę Segień – Naczelnika Wydziału Geodezji, Kartografii, Katastru i Gospodarki Nieruchomościami Starostwo Powiatowe w Lipnie jako koordynatora prac w zakresie realizacji obowiązków umow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2. Zleceniobiorca wyznacza ………………......................................................... do kierowania pracami geodezyjnymi stanowiącymi przedmiot umowy. 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2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Wszelkie zmiany w treści niniejszej umowy mogą być wprowadzone jedynie w formie pisemnego aneksu, pod rygorem nieważności. 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3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sprawach nieuregulowanych niniejszą umową będą miały zastosowanie przepisy Kodeksu cywilnego, ustawy Prawo zamówień publicznych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4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Spory wynikłe w toku wykonywania niniejszej umowy rozstrzygane będą przez sąd powszechny właściwy dla siedziby Zamawiającego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§ 15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Umowę sporządzono w trzech jednobrzmiących egzemplarzach, dwa dla Zleceniodawcy, jeden dla Zleceniobiorcy 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  <w:t xml:space="preserve">Zleceniodawca: </w:t>
        <w:tab/>
        <w:tab/>
        <w:tab/>
        <w:tab/>
        <w:tab/>
        <w:tab/>
        <w:tab/>
        <w:t xml:space="preserve">Zleceniobiorc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spacing w:lineRule="atLeast" w:line="200"/>
        <w:ind w:left="792" w:right="0" w:hanging="432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spacing w:lineRule="atLeast" w:line="200"/>
        <w:ind w:left="79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spacing w:lineRule="atLeast" w:line="200"/>
        <w:ind w:left="79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spacing w:lineRule="atLeast" w:line="200"/>
        <w:ind w:left="792" w:right="0" w:hanging="432"/>
        <w:jc w:val="center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FontStyle42">
    <w:name w:val="Font Style42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9" w:right="0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26" w:right="0" w:hanging="284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ind w:left="284" w:right="0" w:hanging="284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0"/>
      <w:ind w:left="0" w:right="0" w:hanging="314"/>
    </w:pPr>
    <w:rPr>
      <w:rFonts w:ascii="Sylfaen" w:hAnsi="Sylfaen" w:cs="Sylfae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23"/>
      <w:ind w:left="0" w:right="0" w:firstLine="301"/>
      <w:jc w:val="both"/>
    </w:pPr>
    <w:rPr>
      <w:rFonts w:ascii="Sylfaen" w:hAnsi="Sylfaen" w:cs="Sylfaen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15:00Z</dcterms:created>
  <dc:creator>Sobala</dc:creator>
  <dc:description/>
  <dc:language>en-US</dc:language>
  <cp:lastModifiedBy>xx</cp:lastModifiedBy>
  <cp:lastPrinted>2011-07-14T09:11:00Z</cp:lastPrinted>
  <dcterms:modified xsi:type="dcterms:W3CDTF">2010-02-12T14:16:58Z</dcterms:modified>
  <cp:revision>2</cp:revision>
  <dc:subject>Skępe 2004</dc:subject>
  <dc:title>    Umowa  o  wykonanie  prac   geodezyjnych    </dc:title>
</cp:coreProperties>
</file>