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Załącznik Nr 3 do SIWZ</w:t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>OŚWIADCZENIE WYKONAWCY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Składający oświadczeni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ab/>
        <w:t xml:space="preserve">Oświadczam, że zgodnie z przepisami art. 22 ust.1 ustawy z dnia  29 stycznia 2004 roku Prawo zamówień publicznych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/Dz. U. z 2010 r. Nr 113, poz. 759 z póź zm../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ind w:left="765" w:right="0" w:hanging="405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dc:language>en-US</dc:language>
  <cp:lastModifiedBy>anna</cp:lastModifiedBy>
  <cp:lastPrinted>2011-07-14T09:15:00Z</cp:lastPrinted>
  <dcterms:modified xsi:type="dcterms:W3CDTF">2009-07-03T08:35:00Z</dcterms:modified>
  <cp:revision>2</cp:revision>
  <dc:subject/>
  <dc:title>Załącznik Nr </dc:title>
</cp:coreProperties>
</file>