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75895</wp:posOffset>
            </wp:positionH>
            <wp:positionV relativeFrom="margin">
              <wp:posOffset>-718185</wp:posOffset>
            </wp:positionV>
            <wp:extent cx="6657340" cy="1437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-175895</wp:posOffset>
            </wp:positionH>
            <wp:positionV relativeFrom="margin">
              <wp:posOffset>-718185</wp:posOffset>
            </wp:positionV>
            <wp:extent cx="6657340" cy="1437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Załącznik Nr 5  do oferty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klaracja zgodności oferowanych parametrów sprzętu i wyrobów z opisem przedmiotu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>Tablica interaktywna szt. 3</w:t>
      </w:r>
    </w:p>
    <w:p>
      <w:pPr>
        <w:pStyle w:val="Normal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ka, typ, model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89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1940"/>
        <w:gridCol w:w="4829"/>
        <w:gridCol w:w="1726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komponentu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magane minimalne parametry techniczne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ujemy sprzęt / wyrób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 zgodny z opisem       –   tak,</w:t>
            </w:r>
          </w:p>
          <w:p>
            <w:pPr>
              <w:pStyle w:val="Normal"/>
              <w:snapToGrid w:val="false"/>
              <w:ind w:left="-71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o odmiennych parametrach/              z innymi warunkami gwarancji lub serwisu –   nie*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6.201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blica interaktywna szt. 3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e techniczne:</w:t>
            </w:r>
          </w:p>
          <w:p>
            <w:pPr>
              <w:pStyle w:val="Normal"/>
              <w:spacing w:lineRule="auto" w:line="276"/>
              <w:ind w:left="36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</w:t>
              <w:tab/>
              <w:t>Powierzchnia robocza :&gt;77”</w:t>
            </w:r>
          </w:p>
          <w:p>
            <w:pPr>
              <w:pStyle w:val="Normal"/>
              <w:spacing w:lineRule="auto" w:line="276"/>
              <w:ind w:left="36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</w:t>
              <w:tab/>
              <w:t>Format tablicy: 4/3</w:t>
            </w:r>
          </w:p>
          <w:p>
            <w:pPr>
              <w:pStyle w:val="Normal"/>
              <w:spacing w:lineRule="auto" w:line="276"/>
              <w:ind w:left="36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</w:t>
              <w:tab/>
              <w:t xml:space="preserve">Sposób obsługi: za pomocą palca (wszystkie czynności, które wykonujemy za </w:t>
              <w:tab/>
              <w:t xml:space="preserve">pomocą myszki komputerowej, realizowane są przez dotykanie powierzchni </w:t>
              <w:tab/>
              <w:t xml:space="preserve">tablicy palcem, również pisanie po tablicy). Oczywiście możemy trzymać w </w:t>
              <w:tab/>
              <w:t>ręku na przykład długopis lub wskaźnik i również obsługiwać tablicę</w:t>
            </w:r>
          </w:p>
          <w:p>
            <w:pPr>
              <w:pStyle w:val="Normal"/>
              <w:spacing w:lineRule="auto" w:line="276"/>
              <w:ind w:left="36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</w:t>
              <w:tab/>
              <w:t xml:space="preserve">Rodzaj powierzchni: powierzchnia zoptymalizowana do projekcji, pisania pisakami sucho ścieralnymi oraz łatwa w czyszczeniu, odporna na </w:t>
              <w:tab/>
              <w:t>uszkodzenia</w:t>
            </w:r>
          </w:p>
          <w:p>
            <w:pPr>
              <w:pStyle w:val="Normal"/>
              <w:spacing w:lineRule="auto" w:line="276"/>
              <w:ind w:left="36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</w:t>
              <w:tab/>
              <w:t xml:space="preserve">Tryb pracy tablicy: interaktywny, komputerowa tablica sucho ścieralna (PC whiteboard lub równoważne), tablica sucho ścieralna, ekran projekcyjny </w:t>
            </w:r>
          </w:p>
          <w:p>
            <w:pPr>
              <w:pStyle w:val="Normal"/>
              <w:spacing w:lineRule="auto" w:line="276"/>
              <w:ind w:left="36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</w:t>
              <w:tab/>
              <w:t>Dodatkowe przyciski: klawiatura ekranowa, prawy przycisk myszy</w:t>
            </w:r>
          </w:p>
          <w:p>
            <w:pPr>
              <w:pStyle w:val="Normal"/>
              <w:spacing w:lineRule="auto" w:line="276"/>
              <w:ind w:left="360" w:right="0" w:hanging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  Paski skrótów do najczęściej wykorzystywanych funkcji z polskimi napisami po obu stronach tablicy (ułatwienia dla prawo i leworęcznych), dopuszcza się rozwiązanie polegające na wyświetlaniu ruchomego paska skrótów (z funkcją autoukrywania), wyświetlanego po lewej lub po prawej stronie wyświetlanego obrazu na obszarze aktywnym tablicy.</w:t>
            </w:r>
          </w:p>
          <w:p>
            <w:pPr>
              <w:pStyle w:val="Normal"/>
              <w:spacing w:lineRule="auto" w:line="276"/>
              <w:ind w:left="360" w:right="0" w:hanging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 Przycisk kalibracji umieszczony bezpośrednio na tablicy, dopuszcza się rozwiązanie polegające na wykorzystaniu dwóch przycisków jednocześnie (jednoczesne przyciśnięcie), znajdujących się na półce dołączonej do tablicy.</w:t>
            </w:r>
          </w:p>
          <w:p>
            <w:pPr>
              <w:pStyle w:val="Normal"/>
              <w:spacing w:lineRule="auto" w:line="276"/>
              <w:ind w:left="36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</w:t>
              <w:tab/>
              <w:t xml:space="preserve">Zasilanie tablicy: zasilanie uzyskiwane bezpośrednio z komputera przez kabel </w:t>
              <w:tab/>
              <w:t>USB</w:t>
            </w:r>
          </w:p>
          <w:p>
            <w:pPr>
              <w:pStyle w:val="Normal"/>
              <w:spacing w:lineRule="auto" w:line="276"/>
              <w:ind w:left="36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</w:t>
              <w:tab/>
              <w:t>Komunikacja z komputerem: USB 2.0</w:t>
            </w:r>
          </w:p>
          <w:p>
            <w:pPr>
              <w:pStyle w:val="Normal"/>
              <w:spacing w:lineRule="auto" w:line="276"/>
              <w:ind w:left="36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</w:t>
              <w:tab/>
              <w:t xml:space="preserve">Akcesoria: zestaw do mocowania tablicy na ścianie wraz z kołkami, kabel USB </w:t>
              <w:tab/>
              <w:t>5m, podręcznik użytkownika i instrukcja instalacji w języku polskim, nośnik z oprogramowaniem w języku polskim , nośnik z dodatkową galerią do oprogramowania, minimum 3 pisaki bez elementów elektronicznych imitujące podstawowe kolory i gąbka</w:t>
            </w:r>
          </w:p>
          <w:p>
            <w:pPr>
              <w:pStyle w:val="Normal"/>
              <w:spacing w:lineRule="auto" w:line="276"/>
              <w:ind w:left="36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</w:t>
              <w:tab/>
              <w:t>Obsługiwane systemy operacyjne: Windows 2000, Windows XP, Windows Vista, Windows 7 lub równoważne</w:t>
            </w:r>
          </w:p>
          <w:p>
            <w:pPr>
              <w:pStyle w:val="Normal"/>
              <w:spacing w:lineRule="auto" w:line="276"/>
              <w:ind w:left="36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</w:t>
              <w:tab/>
              <w:t>Gwarancja: 60 miesięcy na całość urządzenia</w:t>
            </w:r>
          </w:p>
          <w:p>
            <w:pPr>
              <w:pStyle w:val="Normal"/>
              <w:spacing w:lineRule="auto" w:line="276"/>
              <w:ind w:left="36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</w:t>
              <w:tab/>
              <w:t>Szkolenia: bezpłatne godzinne szkolenie u klienta</w:t>
            </w:r>
          </w:p>
          <w:p>
            <w:pPr>
              <w:pStyle w:val="Normal"/>
              <w:spacing w:lineRule="auto" w:line="276"/>
              <w:ind w:left="36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</w:t>
              <w:tab/>
              <w:t>Funkcje Oprogramowani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olska wersja językowa oprogramowani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terowanie komputerem przy pomocy interaktywnej tablic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Zmiana kolorów tł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Wstawianie różnych rodzajów wzorów tła (np. papier w kratkę, papier w linie, papier nutowy, układ współrzędnych z tłem w kratkę itp.) z wewnętrznej bazy programu obsługującego tablicę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ożliwość wstawiania obiektów z wewnętrznej bazy programu obsługującego tablicę (np. obrazów, animacji, gotowych szablonów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ozpoznawanie pisma ręcznego i jego konwersja na tekst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ozpoznawanie narysowanych odręcznie kształtów i przekształcanie ich na figury geometryczn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ożliwość selektywnego ujawniania informacji umieszczonych na ekrani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Wstawianie tekstu za pomocą klawiatury ekranowej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Wypełnienie zamkniętych kształtów kolorem, gradientem, wzorem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Obracanie, przesuwanie i zmiana rozmiaru obiektów, notatek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gulacja stopnia przezroczystości obiektó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Wstawianie tabel i ich formatowanie (zmiana wielkości komórek, itp.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ożliwość selektywnego ujawniania informacji umieszczonych w poszczególnych komórkach tabel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Definiowanie łączy do dowolnych obiektów (plików, stron HTML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roste wstawianie zewnętrznych plików graficznych zapisanych w innych aplikacjach poprzez mechanizm przeciągnij i upuść pomiędzy oknem systemu operacyjnego z zawartością katalogu i oknem programu dostarczonego wraz z tablicą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Wstawienie plików wykonawczych w technologii Flash lub równoważnie z wewnętrznej bazy programu obsługującego tablicę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ożliwość dodawania własnych plików Flash lub równoważne z wewnętrznej bazy programu obsługującego tablicę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ożliwość dodawania własnych plików Flash lub równoważn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ożliwość modyfikowania zwartej w oprogramowaniu tablicy bazy obiektów poprzez dodawanie własnych obiektów oraz podporządkowywanie ich w drzewiastej strukturze katalogów i podkatalogó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Zabezpieczenie tworzonego dokumentu przez jego utratą poprzez automatyczne zapisywanie go o wybrany interwał czasu oraz odtwarzanie dokumentu po jego niekontrolowanym zamknięciu w sytuacji krytycznej wywołanej niestabilnością system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ożliwość powiększenia wybranego fragmentu stron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Dodatkowe funkcje pozwalające zabezpieczyć elementy ćwiczeń interaktywnych przez przypadkowym przemieszczeniem i edycją przez ucznió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isanie na ruchomym lub zatrzymanym obrazi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Zapisywanie wszystkich czynności ekranowych w postaci sygnału wideo plus dźwięk z mikrofon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ożliwość instalacji oprogramowania na dowolnej liczbie komputerów będących w dyspozycji instytucji posiadających tablicę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ożliwość instalacji oprogramowania przez nauczycieli ( pracowników instytucji) i uczniów na ich prywatnych komputera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ezpłatny i nieograniczony czasowo dostęp do aktualizacji i nowych wersji oprogramowani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Zapisywanie materiału powstałego na tablicy w czasie zajęć (notatek, obiektów) w następujących formatach: plik obrazu , strona internetowa, dokument pdf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Wpisywanie i zachowanie notatek wykonanych przy pomocy tablicy w plikach popularnych aplikacji (przynajmniej: MS Word, MS Excel, MS PowerPoint lub równoważne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Koszt dostawy w cenie.</w:t>
            </w:r>
          </w:p>
          <w:p>
            <w:pPr>
              <w:pStyle w:val="Normal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cs="Times New Roman"/>
          <w:sz w:val="18"/>
          <w:szCs w:val="18"/>
        </w:rPr>
        <w:t xml:space="preserve">UWAGA: </w:t>
      </w:r>
      <w:r>
        <w:rPr>
          <w:rFonts w:cs="Times New Roman"/>
          <w:b/>
          <w:bCs/>
          <w:sz w:val="18"/>
          <w:szCs w:val="18"/>
        </w:rPr>
        <w:t>Nie spełnienie wymaganych parametrów i warunków spowoduje odrzucenie oferty</w:t>
      </w:r>
      <w:r>
        <w:rPr>
          <w:rFonts w:cs="Times New Roman"/>
          <w:sz w:val="18"/>
          <w:szCs w:val="18"/>
        </w:rPr>
        <w:t xml:space="preserve">.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u w:val="single"/>
          <w:lang w:val="pl-PL" w:eastAsia="zxx" w:bidi="ar-SA"/>
        </w:rPr>
        <w:t xml:space="preserve">Do oferty należy dołączyć ulotki urządzeń w języku polskim  potwierdzające parametry techniczne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  w przypadku oferowania sprzętu /wyrobów o parametrach innych niż zapisane   w  SIWZ wykonawca w kolumnie 4 zobowiązany jest wskazać oferowane parametry sprzętu wyrobu, warunki gwarancji lub serwisu itp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                             ……………………………………………..</w:t>
      </w:r>
    </w:p>
    <w:p>
      <w:pPr>
        <w:pStyle w:val="TextBody"/>
        <w:rPr/>
      </w:pPr>
      <w:r>
        <w:rPr>
          <w:rFonts w:eastAsia="Times New Roman" w:cs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miejscowości data)                                                                                           Podpis 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pis osoby figurującej w rejestrach lub osób figurujących w rejestra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rawnionych do zaciągania zobowiązań w imieniu oferenta lub we właściwym pełnomocnictw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175895</wp:posOffset>
            </wp:positionH>
            <wp:positionV relativeFrom="margin">
              <wp:posOffset>-718185</wp:posOffset>
            </wp:positionV>
            <wp:extent cx="6657340" cy="14376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24:31Z</dcterms:created>
  <dc:creator/>
  <dc:description/>
  <dc:language>en-US</dc:language>
  <cp:lastModifiedBy/>
  <cp:lastPrinted>2011-06-30T08:20:00Z</cp:lastPrinted>
  <dcterms:modified xsi:type="dcterms:W3CDTF">2011-06-30T06:43:41Z</dcterms:modified>
  <cp:revision>8</cp:revision>
  <dc:subject/>
  <dc:title/>
</cp:coreProperties>
</file>