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75895</wp:posOffset>
            </wp:positionH>
            <wp:positionV relativeFrom="margin">
              <wp:posOffset>-718185</wp:posOffset>
            </wp:positionV>
            <wp:extent cx="665543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5  do ofert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zgodności oferowanych parametrów sprzętu i wyrobów z opisem przedmiotu zamówienia.</w:t>
      </w:r>
    </w:p>
    <w:p>
      <w:pPr>
        <w:pStyle w:val="Normal"/>
        <w:jc w:val="center"/>
        <w:rPr>
          <w:rFonts w:eastAsia="Arial Narrow" w:cs="Arial Narrow"/>
          <w:b/>
          <w:b/>
          <w:sz w:val="24"/>
          <w:szCs w:val="24"/>
        </w:rPr>
      </w:pPr>
      <w:r>
        <w:rPr>
          <w:rFonts w:eastAsia="Arial Narrow" w:cs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multimedialna szt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ka, typ, model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93" w:type="dxa"/>
        <w:jc w:val="left"/>
        <w:tblInd w:w="-3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2286"/>
        <w:gridCol w:w="4148"/>
        <w:gridCol w:w="2332"/>
      </w:tblGrid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n-US"/>
              </w:rPr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komponent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magane minimalne parametry techniczne monito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ferujemy sprzęt / wyrób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 zgodny z opisem       –   </w:t>
            </w:r>
            <w:r>
              <w:rPr>
                <w:rFonts w:cs="Arial" w:ascii="Arial" w:hAnsi="Arial"/>
                <w:b/>
                <w:sz w:val="14"/>
                <w:szCs w:val="14"/>
              </w:rPr>
              <w:t>ta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o odmiennych parametrach/              z innymi warunkami gwarancji lub serwisu –  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*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ierzchnia robocza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 1660x11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hnolog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omagnetyczna pasyw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ierzchnia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porna na uszkodzenia mechanicz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ług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akiem lub wskaźnikiem elektroniczny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silanie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 USB kompute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żliwość podłączenia do komputer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pomocą portu USB lub portu RS 232, możliwość przedłużenia kabla łączącego komputer z tablicą do 30 m bez konieczności stosowania aktywnych przedłużaczy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odność z systemami operacyjnym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ows XP, Vista, 7 (32 i 64 Bit), Linux i Mac Os – wymagane polskie wersje językowe i pliki pomocy dla każdego z wymienionych system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magan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żliwość jednoczesnego pisania dwoma pisakami w dowolnym miejscu tablic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sek skrótów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lko po jednej stronie tablicy: przycisk kalibracji bez konieczności podchodzenia do komputera na bocznym pasku skrót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ga tablic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: 17 k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cesoria dołączone (wymagane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jezdna do tabl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pisaki elektroniczne zasilane bateriam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pisaki elektroniczne nie wymagające wymiany baterii (zasilane kondensatorem) + ładowarka zasilana z portu USB umożliwiająca ustawienie na stole lub montaż na ścianie. Pełne ładowanie w ciągu 20 sekund (Zamawiający nie dopuszcza pisaków zasilanych akumulatore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oniczny wskaźnik teleskopowy o długości min 53 cm umożliwiający obsługę tablicy bez zasłani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ogramowanie w języku pol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ultimedialna instrukcja obsługi oprogramowania w postaci filmu krok po kroku z komentarzem lekto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pisaki sucho ścieralne przeznaczone do pisania po tablicy interaktywnej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arancj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ica: 5 lat, pisaki i wskaźnik do tablicy 3 la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oprogramowani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et oprogramowania dla szkoły ponadgimnazjalnej zawierający min. matematykę, fizykę, chemię, biologię, przedsiębiorczoś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ierzchnia robocza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 1660x11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hnolog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omagnetyczna pasyw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ierzchnia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porna na uszkodzenia mechanicz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4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ług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akiem lub wskaźnikiem elektroniczny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silanie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 USB kompute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żliwość podłączenia do komputer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pomocą portu USB lub portu RS 232, możliwość przedłużenia kabla łączącego komputer z tablicą do 30 m bez konieczności stosowania aktywnych przedłużaczy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  w przypadku oferowania sprzętu /wyrobów o parametrach innych niż zapisane   w  SIWZ wykonawca w kolumnie 4 zobowiązany jest wskazać oferowane parametry sprzętu wyrobu, warunki gwarancji lub serwisu itp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rFonts w:eastAsia="Arial Narrow" w:cs="Arial Narrow"/>
          <w:sz w:val="18"/>
          <w:szCs w:val="18"/>
        </w:rPr>
      </w:pPr>
      <w:r>
        <w:rPr>
          <w:rFonts w:eastAsia="Arial Narrow" w:cs="Arial Narrow"/>
          <w:sz w:val="18"/>
          <w:szCs w:val="18"/>
        </w:rPr>
        <w:t xml:space="preserve">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                             ……………………………………………..</w:t>
      </w:r>
    </w:p>
    <w:p>
      <w:pPr>
        <w:pStyle w:val="TextBody"/>
        <w:rPr/>
      </w:pPr>
      <w:r>
        <w:rPr>
          <w:rFonts w:eastAsia="Arial Narrow" w:cs="Arial Narro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miejscowości data)                                                                                           Podpis Wykonawcy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Narrow" w:cs="Arial Narrow"/>
          <w:sz w:val="18"/>
          <w:szCs w:val="18"/>
        </w:rPr>
        <w:t xml:space="preserve"> </w:t>
      </w:r>
      <w:r>
        <w:rPr>
          <w:sz w:val="18"/>
          <w:szCs w:val="18"/>
        </w:rPr>
        <w:t>Podpis osoby figurującej w rejestrach lub osób figurujących w rejestr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rawnionych do zaciągania zobowiązań w imieni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nta lub we właściwym pełnomocnict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23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25:00Z</dcterms:created>
  <dc:creator>marcin_galaj</dc:creator>
  <dc:description/>
  <dc:language>en-US</dc:language>
  <cp:lastModifiedBy>jacek olubiński</cp:lastModifiedBy>
  <cp:lastPrinted>2011-05-13T10:38:00Z</cp:lastPrinted>
  <dcterms:modified xsi:type="dcterms:W3CDTF">2011-05-10T20:25:00Z</dcterms:modified>
  <cp:revision>2</cp:revision>
  <dc:subject/>
  <dc:title>1</dc:title>
</cp:coreProperties>
</file>