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*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SPÓLNA REALIZACJI ZADANIA PUBLICZNEGO*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KTÓREJ MOWA W ART. 14 UST. 1* / 2* USTAWY Z DNIA 24 KWIETNIA 200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ZIAŁALNOŚCI POŻYTKU PUBLICZNEGO I O WOLONTARIACIE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 2018 R. POZ. 450, Z PÓŹN ZM.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 co do sposobu wypełniania oferty:</w:t>
      </w:r>
    </w:p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</w:r>
      <w:r>
        <w:rPr>
          <w:rFonts w:cs="Arial" w:ascii="Arial" w:hAnsi="Arial"/>
          <w:strike/>
          <w:sz w:val="16"/>
          <w:szCs w:val="16"/>
        </w:rPr>
        <w:t xml:space="preserve"> /Oferta wspólna realizacji zadania publicznego*</w:t>
      </w:r>
      <w:r>
        <w:rPr>
          <w:rFonts w:cs="Arial" w:ascii="Arial" w:hAnsi="Arial"/>
          <w:sz w:val="16"/>
          <w:szCs w:val="16"/>
        </w:rPr>
        <w:t xml:space="preserve">”. 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dstawowe informacje o złożonej ofercie</w:t>
      </w:r>
    </w:p>
    <w:p>
      <w:pPr>
        <w:pStyle w:val="NoSpacing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Organ administracji publicznej, do którego adresowana jest ofer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rząd Powiatu w Lipn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 Rodzaj zadania publicznego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oferenta</w:t>
      </w:r>
    </w:p>
    <w:p>
      <w:pPr>
        <w:pStyle w:val="NoSpacing"/>
        <w:ind w:left="10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Nazwa oferenta, forma prawna, numer w Krajowym Rejestrze Sądowym lub innej ewidencji, adres siedziby, strona www, adres do korespondencji, adres e-mail, numer telefon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.Dane osoby upoważnionej do składania wyjaśnień dotyczących oferty </w:t>
            </w:r>
            <w:r>
              <w:rPr>
                <w:rFonts w:cs="Arial" w:ascii="Arial" w:hAnsi="Arial"/>
                <w:sz w:val="17"/>
                <w:szCs w:val="17"/>
              </w:rPr>
              <w:t>(np. imię i nazwisko, numer telefonu, adres poczty elektronicznej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zadania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1"/>
        <w:gridCol w:w="1"/>
        <w:gridCol w:w="1843"/>
        <w:gridCol w:w="1842"/>
        <w:gridCol w:w="1843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Tytuł zadania publicznego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Termin realizacji zadania publiczneg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rozpocz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pełnić jedynie w przypadku, gdy oferta została złożona w związku z ogłoszonym przez organ konkursem ofert. Należy wskazać rodzaj zadania, o którym mowa w art. 13 ust. 2 pkt 1 ustawy z dnia 24 kwietnia 2003r. o działalności pożytku publicznego i o wolontariacie, wynikający z ogłoszenia o otwartym konkursie ofert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7"/>
        <w:gridCol w:w="1701"/>
        <w:gridCol w:w="1559"/>
        <w:gridCol w:w="1170"/>
        <w:gridCol w:w="1806"/>
      </w:tblGrid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3. Syntetyczny opis zadania </w:t>
            </w:r>
            <w:r>
              <w:rPr>
                <w:rFonts w:cs="Arial" w:ascii="Arial" w:hAnsi="Arial"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. Plan i harmonogram działań na rok 2019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 docel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realizacj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nia realizowany przez podmiot niebędący stroną um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opisać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 zmian społeczna zostanie osiągnięta poprzez realizację zadania?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3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rezulta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owany poziom osiągniecia rezultatów (wartość docelowa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9"/>
          <w:szCs w:val="19"/>
          <w:vertAlign w:val="superscript"/>
        </w:rPr>
        <w:t>2) </w:t>
      </w:r>
      <w:r>
        <w:rPr>
          <w:rFonts w:cs="Arial" w:ascii="Arial" w:hAnsi="Arial"/>
          <w:sz w:val="16"/>
          <w:szCs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 </w:t>
      </w:r>
      <w:r>
        <w:rPr>
          <w:rFonts w:cs="Arial" w:ascii="Arial" w:hAnsi="Arial"/>
          <w:sz w:val="16"/>
          <w:szCs w:val="16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V. Charakterystyka oferenta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.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Zasoby kadrowe, rzeczowe i finansowe oferenta, które będą wykorzystywane do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alkulacja przewidywanych kosztów realizacji zadania publicznego</w:t>
      </w:r>
    </w:p>
    <w:p>
      <w:pPr>
        <w:pStyle w:val="NoSpacing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1"/>
        <w:gridCol w:w="1319"/>
        <w:gridCol w:w="1320"/>
        <w:gridCol w:w="1620"/>
        <w:gridCol w:w="1320"/>
        <w:gridCol w:w="750"/>
        <w:gridCol w:w="639"/>
        <w:gridCol w:w="581"/>
        <w:gridCol w:w="703"/>
      </w:tblGrid>
      <w:tr>
        <w:trPr>
          <w:trHeight w:val="735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. A Zestawienie kosztów realizacji zad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jednostek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2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realizacji działań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1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2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.3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szty administracyjne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.1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szt 1 - ……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I.2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szt 2 - ……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…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kosztów administracyjnych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"/>
        <w:gridCol w:w="5508"/>
        <w:gridCol w:w="1559"/>
        <w:gridCol w:w="850"/>
      </w:tblGrid>
      <w:tr>
        <w:trPr>
          <w:trHeight w:val="300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B Źródła finansowania kosztów realizacji zadan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dział [%]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lanowana dotacja w ramach niniejszej ofer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finans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kład własny niefinansowy (osobowy i rzecz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adczenia pieniężne od odbiorców z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5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7"/>
        <w:gridCol w:w="4175"/>
        <w:gridCol w:w="992"/>
        <w:gridCol w:w="993"/>
        <w:gridCol w:w="851"/>
        <w:gridCol w:w="850"/>
      </w:tblGrid>
      <w:tr>
        <w:trPr>
          <w:trHeight w:val="300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.C podział kosztów realizacji zadania pomiędzy oferentów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6)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wszystkich kosztów realizacji zada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Tabele należy rozszerzyć w przypadku realizacji oferty w dłuższym okresie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uma pól 3.1. i 3.2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ekcję V.C należy uzupełnić w przypadku oferty wspólnej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Tabele należy rozszerzyć w przypadku realizacji oferty w dłuższym okresie.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. Inne informacje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 Deklaracja o zamiarze odpłatnego lub nieodpłatnego wykonania zadania publicznego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Oświadczenia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(-y)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</w:t>
        <w:tab/>
        <w:t xml:space="preserve">proponowane zadanie publiczne będzie realizowane wyłącznie w zakresie działalności pożytku publicznego oferenta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0" w:after="0"/>
        <w:ind w:left="284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600" w:before="0" w:after="0"/>
        <w:ind w:left="6379" w:right="420" w:hanging="55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          </w:t>
        <w:tab/>
        <w:t xml:space="preserve">Data .......................................... 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600" w:before="0" w:after="0"/>
        <w:ind w:left="1056" w:right="420" w:hanging="2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ind w:right="4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28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eastAsia="pl-PL"/>
      </w:rPr>
    </w:pPr>
    <w:r>
      <w:rPr/>
      <w:drawing>
        <wp:inline distT="0" distB="0" distL="0" distR="0">
          <wp:extent cx="1409700" cy="581025"/>
          <wp:effectExtent l="0" t="0" r="0" b="0"/>
          <wp:docPr id="1" name="Obraz 11" descr="Logo powiatu lipnow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Logo powiatu lipnow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. N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d48b3"/>
    <w:rPr>
      <w:rFonts w:cs="Times New Roman"/>
      <w:color w:val="FF0000"/>
      <w:u w:val="single" w:color="FF0000"/>
    </w:rPr>
  </w:style>
  <w:style w:type="character" w:styleId="NagwekZnak" w:customStyle="1">
    <w:name w:val="Nagłówek Znak"/>
    <w:link w:val="Header"/>
    <w:uiPriority w:val="99"/>
    <w:qFormat/>
    <w:rsid w:val="00cd48b3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cd48b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73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d48b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075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A6CB5-AB72-4A9F-9DFE-62BDA4916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5</Words>
  <Characters>6636</Characters>
  <CharactersWithSpaces>772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Agata Szafrańska</dc:creator>
  <dc:description/>
  <dc:language>en-US</dc:language>
  <cp:lastModifiedBy>e.zielinska</cp:lastModifiedBy>
  <dcterms:modified xsi:type="dcterms:W3CDTF">2019-03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