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łącznik nr 4 do SIWZ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Umow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awarta w dniu ………..… pomiędzy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wiatem Lipnowskim, reprezentowanym przez Zarząd Powiatu w Lipnie reprezentowanym prz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…………………………………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Przy kontrasygnacie Skarbnika Powiatu- 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wanym dalej Zleceniodawcą,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.…………………………………………………………………………………………………….…z siedzibą w ……………………………………………………………………………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wanym dalej Zleceniobiorcą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 następującej treści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dawca zleca, a Zleceniobiorca zobowiązuje się do wykonania numerycznej mapy zasadniczej części terenu położonego w granicach administracyjnych miasta Dobrzyń nad Wisłą w skali 1:500 w PUWG „2000”, w zakresie uzbrojenia terenu oraz pozostałej  treści mapy zasadniczej (obligatoryjnej i fakultatywnej)  w zakresie zadania   obejmującego 650 ha, na którym znajduje się 1176 działek /załącznik nr 1 do Warunków technicznych/ zgodnie z warunkami technicznymi stanowiącymi załącznik nr 1 do Specyfikacji Istotnych Warunków Zamówienia oraz obowiązującymi przepisami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leceniobiorca oświadcza, że dysponuje osobami posiadającymi odpowiednią wiedzę techniczną i uprawnienia wymagane przepisami prawa zdolnymi do wykonania przedmiotu zamówienia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biorca dostarczy wszystkie niezbędne do wykonania robót narzędzia i materiały we własn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biorca ponosi wszelkie koszty związane z wykonaniem zlec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dawca do wykonania zlecenia udostępni Zleceniobiorcy posiadane materiały niezbędne do wykonania umowy w ramach zgłoszenie pracy geodezyjnej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biorca zobowiązuje się do wykonania zlecenia w nieprzekraczalnym terminie do dnia 30 listopada 2009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 datę wykonania zlecenia przyjmuje się podpisanie protokolarnego przekazania przedmiotu zlecenia potwierdzającego jego bezusterkowe wykon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biorca zobowiązuje się zawiadomić pisemnie Zleceniodawcę o terminie odbioru i złożyć w siedzibie Zleceniodawcy w Wydziale Geodezji, Kartografii, Katastru i Gospodarki Nieruchomościami  wykonany przedmiot zlecenia najpóźniej na 14 dni przed planowanym odbiorem ostatecznym przedmiotu zlecenia do wglądu i spraw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leceniobiorca w toku czynności odbioru zobowiązany jest przedłożyć Zleceniodawcy kompletny operat techniczny skompletowany zgodnie z obowiązującymi przepisami , bazę graficzną mapy numerycznej w systemie skoordynowanym z systemem operacyjnym Zleceniodawcy do zainstalowania w bazie roboczej Zleceniodawcy, dokumenty prawno- techniczne oraz zestawienie faktycznie wykonanych jednost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razie stwierdzenia w trakcie czynności odbioru wad nadających się do usunięcia Zleceniobiorca zobowiązuje się do ich usunięcia na własny koszt w terminie ustalonym pisemnie z Zleceniodawc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przypadku stwierdzenia wad powstałych z przyczyn, za które odpowiada Zleceniobiorca, nie nadających się do usunięcia, a wady te umożliwiają użytkowanie przedmiotu umowy zgodnie z jego przeznaczeniem, Zleceniodawca obniży wynagrodzenie za realizację zamówienia proporcjonalnie do utraconej wartości użyt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W razie stwierdzenia w czasie odbioru dzieła lub w okresie rękojmi wad, powstałych z przyczyn, za które odpowiada Zleceniobiorca, nie nadających się do usunięcia, a wady te uniemożliwiają użytkowanie przedmiotu umowy zgodnie z jego przeznaczeniem- Zleceniodawca może odstąpić od umowy lub żądać wykonania umowy po raz drugi, a Zleceniobiorca naprawi na koszt własny szkody poniesione przez Zleceniodawcę. Zleceniodawca może również zlecić wykonanie zastępcze innemu Wykonawcy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Koszty związane z realizacją nowej umowy poniesie w całości Zleceniobior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mawiający i Wykonawca mogą skorzystać  powołanych przez siebie i na swój koszt rzeczoznawców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 wykonanie przedmiotu umowy Zleceniobiorca zapłaci cenę umowną w wysokości …….. zł brutto/ słownie: …………………………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Cena obejmuje  wszystkie koszty związane z przygotowaniem i realizacją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mówiona kwota wynagrodzenia zostanie zapłacona na konto Zleceniobiorcy nr ……………………….  w terminie 21 dni od daty dostarczenia Zleceniodawcy faktury wraz z protokołem bezusterkowego odbioru przedmiotu zamówien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biorca zobowiązany jest zapłacić kary umowne w wysokości 20 % ceny umownej określonej w  § 4 pkt 1 w przypadku odstąpienia od umowy z powodu okoliczności, za które odpowiada Zleceniobior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biorca zobowiązany jest zapłacić Zleceniodawcy karę umowną w wysok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0,2 % ceny umownej za każdy dzień zwłoki w wykonaniu pr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0,2 % ceny umownej za każdy dzień zwłoki w usunięciu wad stwierdzonych przy odbiorze lub w okresie gwarancji za wady , liczonej od dnia wyznaczonego na termin usunięcia w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dawca zobowiązany jest zapłacić Zleceniobiorcy karę umowną w wysokości 20 % ceny umownej w przypadku odstąpienia od umowy z powodu okoliczności, za którą odpowiada Zleceniodawc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6</w:t>
      </w:r>
    </w:p>
    <w:p>
      <w:pPr>
        <w:pStyle w:val="Normal"/>
        <w:autoSpaceDE w:val="false"/>
        <w:spacing w:before="240" w:after="0"/>
        <w:ind w:left="0" w:right="0" w:firstLine="431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razie zaistnienia istotnej zmiany okoliczności powodującej, że wykonanie umowy nie leży w interesie publicznym, czego nie można było przewidzieć w chwili zawarcia umowy, Zleceniodawca może odstąpić od umowy w terminie 30 dni od powzięcia wiadomości o tych okolicznościach. W  w/w przypadku Zleceniobiorca może żądać wyłącznie wynagrodzenia należnego z tytułu wykonania części umowy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biorca ponosi odpowiedzialność za wady opracowania objętego umową, wymagające poprawek lub uzupeł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5" w:leader="none"/>
        </w:tabs>
        <w:ind w:left="735" w:right="0" w:hanging="375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leceniobiorca udziela  gwarancji na zrealizowany przedmiot zamówienia na okres 36 miesięcy, licząc od daty odbioru opracowania stwierdzonego podpisaniem protokołu odbioru końcowego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Zleceniobiorca zobowiązany jest do przekazania całości opracowania Zleceniodawcy, bez prawa pozostawienia kopii wykonanego opracowania we własnej firmie, bądź odstąpienia jej innym osobom lub podmiotom gospodarczym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9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1. Zleceniodawca wyznacza Panią Henrykę Segień – Naczelnika Wydziału Geodezji, Kartografii, Katastru i Gospodarki Nieruchomościami Starostwo Powiatowe w Lipnie jako koordynatora prac w zakresie realizacji obowiązków umowy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2. Zleceniobiorca wyznacza ………………. Do kierowania pracami geodezyjnymi stanowiącymi przedmiot umowy.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10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szelkie zmiany w treści niniejszej umowy mogą być wprowadzone jedynie w formie pisemnego aneksu, pod rygorem nieważności z zastrzeżeniem art.144 ustawy Prawo zamówień 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 sprawach nieuregulowanych niniejszą umową będą miały zastosowanie przepisy Kodeksu cywilnego, ustawy Prawo zamówień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Spory wynikłe w toku wykonywania niniejszej umowy rozstrzygane będą przez sąd powszechny właściwy dla siedziby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§ 13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Umowę sporządzono w trzech jednobrzmiących egzemplarzach, dwa dla Zleceniodawcy, jeden dla Zleceniobiorcy 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Zleceniodawca: </w:t>
        <w:tab/>
        <w:tab/>
        <w:tab/>
        <w:tab/>
        <w:tab/>
        <w:tab/>
        <w:tab/>
        <w:t xml:space="preserve">Zleceniobiorca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5:00Z</dcterms:created>
  <dc:creator>anna</dc:creator>
  <dc:description/>
  <dc:language>en-US</dc:language>
  <cp:lastModifiedBy>anna</cp:lastModifiedBy>
  <cp:lastPrinted>2009-10-26T12:37:00Z</cp:lastPrinted>
  <dcterms:modified xsi:type="dcterms:W3CDTF">2009-06-29T11:22:00Z</dcterms:modified>
  <cp:revision>9</cp:revision>
  <dc:subject/>
  <dc:title>Załącznik nr 4 do SIWZ</dc:title>
</cp:coreProperties>
</file>