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Załącznik Nr 2 do SIWZ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OFERTA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  <w:t xml:space="preserve">    /wykonawca/</w:t>
      </w:r>
    </w:p>
    <w:p>
      <w:pPr>
        <w:pStyle w:val="Heading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bidi="ar-SA"/>
        </w:rPr>
        <w:tab/>
        <w:t>Nawiązując do ogłoszenia o przetargu nieograniczonym na</w:t>
      </w:r>
      <w:r>
        <w:rPr>
          <w:rFonts w:eastAsia="Times New Roman" w:cs="Times New Roman"/>
          <w:b/>
          <w:bCs w:val="false"/>
          <w:color w:val="auto"/>
          <w:sz w:val="22"/>
          <w:szCs w:val="22"/>
          <w:lang w:val="pl-PL" w:bidi="ar-SA"/>
        </w:rPr>
        <w:t xml:space="preserve"> założenie dla miasta Dobrzyń n/W  numerycznej mapy zasadniczej w skali 1:500 w PUWG „2000” , w zakresie sieci uzbrojenia terenu oraz pozostałej treści mapy zasadniczej (obligatoryjnej i fakultatywnej), zgodnie z warunkami technicznymi stanowiącymi załącznik nr 1 do SIWZ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bidi="ar-SA"/>
        </w:rPr>
        <w:t xml:space="preserve"> oferujemy przyjęcie do wykonania przedmiotu zamówienia, którego zakres określono w pkt. 3 SIWZ na następujących zasad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Oferujemy realizacje przedmiotu zamówienia na następujących zasad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cena ryczałtowa brutto....................zł/słownie:.........................................................zł/, 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cena ryczałtowa netto:......................zł/słownie:...........................................zł/ 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podatek VAT w wysokości..................zł /słownie:...................................................../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termin wykonania zamówienia: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>30.06.2010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2"/>
          <w:lang w:val="pl-PL" w:bidi="ar-SA"/>
        </w:rPr>
        <w:t xml:space="preserve"> ro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warunki płatności zgodnie  z zapisami  SIWZ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Zakres prac przewidzianych do realizacji jest zgodny z zakresem objętym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Oświadczamy, że zapoznaliśmy się ze specyfikacją istotnych warunków zamówienia i nie wnosimy do niej zastrzeżeń oraz zdobyliśmy konieczne informacje potrzebne do właściwego wykonania zamówienia, w tym zapoznaliśmy się z dokumentacją opisującą przedmiot umow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Oświadczamy, że uważamy się za związanych niniejszą oferta na czas wskazany w pkt. 9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Oświadczamy, że zawarty w SIWZ projekt umowy został przez nas zaakceptowany i zobowiązujemy się, w przypadku wyboru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Oświadczamy, że nasza firma spełnia wszystkie warunki określone w SIWZ, w tym zawarte w art.22 ust.1 i art.24 ust 1 i 2 ustawy Prawo zamówień publicznych, oraz złożyliśmy wszystkie wymagane dokumenty potwierdzające spełnienie tych warunków w wymaganej zapisami SIWZ form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Podwykonawcom zamierzamy powierzyć wykonanie następujących części zamówie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wykonanie......................firma o nazwie...................................z siedzibą...............................reprezentowana przez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wykonanie......................firma o nazwie...................................z siedzibą...............................reprezentowana przez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7. Nie zgłaszamy żadnych uwag co do procedury udzielania zamówienia publicznego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4956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>/podpis osób uprawnionych do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reprezentacji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36:00Z</dcterms:created>
  <dc:creator>anna</dc:creator>
  <dc:description/>
  <dc:language>en-US</dc:language>
  <cp:lastModifiedBy>anna</cp:lastModifiedBy>
  <cp:lastPrinted>2009-10-26T12:32:00Z</cp:lastPrinted>
  <dcterms:modified xsi:type="dcterms:W3CDTF">2009-07-03T08:36:00Z</dcterms:modified>
  <cp:revision>2</cp:revision>
  <dc:subject/>
  <dc:title>Załącznik Nr 5 do SIWZ</dc:title>
</cp:coreProperties>
</file>