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SPECYFIKACJA ISTOTNYCH WARUNKÓW ZAMÓWIENIA</w:t>
      </w:r>
    </w:p>
    <w:p>
      <w:pPr>
        <w:pStyle w:val="Heading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CPV: 71.35.40.00-4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rFonts w:eastAsia="Times New Roman" w:cs="Times New Roman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u w:val="none"/>
          <w:lang w:val="pl-PL" w:eastAsia="zxx" w:bidi="ar-SA"/>
        </w:rPr>
        <w:t xml:space="preserve">Postępowanie jest prowadzone zgodnie z przepisami ustawy z dnia 29 stycznia 2004 roku Prawo zamówień publicznych / Dz. U. z 2007 r. Nr 223, poz. 1655 z póź zm./ oraz przepisami wykonawczymi do w/w ustawy. Postępowanie o wartości mniejszej niż kwoty określone w przepisach wydanych na podstawie art. 11 ust. 8 ustawy z dnia 29 stycznia 2004 r. – Prawo zamówień publicznych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1.Nazwa i adres zamawiającego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Powiat Lipnowski reprezentowany przez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Zarząd Powiatu w Lipnie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ul. Sierakowskiego 10 B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87-600 Lipno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tel./fax. (0-54) 287-20-39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2. Tryb udzielania zamówienia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Postępowanie jest prowadzone </w:t>
      </w:r>
      <w:r>
        <w:rPr>
          <w:rFonts w:eastAsia="Times New Roman" w:cs="Times New Roman"/>
          <w:color w:val="auto"/>
          <w:sz w:val="22"/>
          <w:szCs w:val="22"/>
          <w:u w:val="single"/>
          <w:lang w:val="pl-PL" w:eastAsia="zxx" w:bidi="ar-SA"/>
        </w:rPr>
        <w:t>w trybie przetargu nieograniczonego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zgodnie z art.39 ustawy Prawo zamówień publicznych / Dz. U. z 2007 roku Nr 223, poz. 1655 z póź.zm./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3. Opis przedmiotu zamówienia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  <w:t xml:space="preserve">Przedmiotem zamówienia jest założenie dla miasta Dobrzyń n/W numerycznej mapy zasadniczej ( obligatoryjnej i fakultatywnej ), zgodnie z warunkami technicznymi stanowiącymi załącznik nr 1 do niniejszej specyfikacji oraz obowiązującymi przepisami. 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  <w:t>Zakresem  opracowania objęta jest część terenu położonego w granicach administrowanych miasta Dobrzyń nad Wisłą o następujących powierzchni geodezyjnej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  <w:t>650 ha, na której znajduje się 1176 działek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  <w:t>Technologia prac oparta jest na pozyskaniu informacji z danych  i materiałów zgromadzonych w PZGiK ( podstawą  opracowania są  archiwalne dane analityczne i kartograficzne ), a następnie przetworzeniu tych informacji do postaci wektorowo -obiektowej. W przypadku wątpliwości lub sprzeczności danych należy przeprowadzić wywiad terenowy, a w razie potrzeby wykonać pomiar w terenie.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  <w:t>Dane geodezyj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  <w:t>baza działek, konturów klasyfikacyjnych i operat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  <w:t>obiektowa warstwa  budynk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  <w:t>dane o osnowie I, II i III klas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  <w:t>materiały pomiarowe mapy zasadnicz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  <w:t>szkice pomiarowe powstałe od założenia mapy zasadniczej, pomiarów uzupełniając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  <w:t>inne materiały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  <w:t xml:space="preserve">W procesie pozyskiwania danych należy kierować się zasadą nadrzędności danych z pomiarów bezpośrednich nad innymi metodami oraz  maksymalnego  ich wykorzystania w procesie tworzenia mapy numerycznej (digitalizacja możliwa jedynie w przypadku stwierdzenia w zasobie braku materiałów z pomiaru bezpośredniego). Należy przyjąć skalę bazową opracowania 1:500. Jako układ współrzędnych opracowywanych map numerycznych należy przyjąć układ “2000”.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4. Termin wykonania zamówienia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Termin wykonania zamówienia : </w:t>
      </w: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do dnia 30.06.2010 roku</w:t>
      </w:r>
    </w:p>
    <w:p>
      <w:pPr>
        <w:pStyle w:val="Tekstpodstawowy2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5. Opis warunków udziału w postępowaniu oraz opis sposobu dokonania oceny spełnienia tych warunków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O udzielenie zamówienia mogą ubiegać się podmioty, któr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posiadają uprawnienia do dokonywania określonej działalności lub czynności, jeżeli ustawy nakładają obowiązek posiadania takich uprawnie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posiadają niezbędną wiedzę i doświadczenie oraz dysponują potencjałem technicznym i osobami zdolnymi do wykonania zamówienia lub przedstawią pisemne zobowiązanie innych podmiotów do udostępnienia potencjału technicznego i osób zdolnych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znajdują się w sytuacji ekonomicznej i finansowej  zapewniającej wykonanie zamówi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nie podlegają wykluczeniu z postępowania o udzielenie zamówienia na podstawie art. 24 ust.1 i 2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 xml:space="preserve">O udzielenie zamówienia mogą ubiegać się Wykonawcy, którzy spełniają warunki udziału określone w art. 22 ust. 1 ustawy Pzp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 xml:space="preserve">Spełnienie warunków udziału odnoszących się do posiadania niezbędnej wiedzy i doświadczenia,  dysponowania  osobami zdolnymi do wykonania zamówienia zostanie ocenione według poniższych zasad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autoSpaceDE w:val="false"/>
        <w:ind w:left="1701" w:right="0" w:hanging="360"/>
        <w:jc w:val="both"/>
        <w:rPr/>
      </w:pPr>
      <w:r>
        <w:rPr>
          <w:rFonts w:eastAsia="+mn-ea;Times New Roman" w:cs="Times New Roman"/>
          <w:color w:val="auto"/>
          <w:sz w:val="22"/>
          <w:szCs w:val="22"/>
          <w:lang w:val="pl-PL" w:eastAsia="zxx" w:bidi="ar-SA"/>
        </w:rPr>
        <w:t>dysponowaniem w celu wykonania zamówienia przynajmniej 1 osobą posiadającą uprawnienia zawodowe w dziedzinie geodezji i kartografii w zakresie 1, tj. „Geodezyjne pomiary sytuacyjno- wysokościowe, realizacyjne i inwentaryzacyjne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,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Ocena spełnienia warunków udziału w postępowaniu zostanie dokonana wg formuły „spełnia - nie spełnia”, w oparciu o informacje zawarte w dokumentach i oświadczeniach (wymaganych przez Zamawiającego i podanych w SIWZ) dołączonych do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Zamawiający wezwie w trybie art.26 ust.3 Wykonawców, którzy w określonym terminie nie złożyli oświadczeń i dokumentów potwierdzających spełnianie warunków udziału w postępowaniu lub, którzy złożyli dokumenty zawierające błędy, do ich uzupełnienia w wyznaczonym terminie chyba, że mimo ich uzupełnienia oferta wykonawcy podlega odrzuceniu lub konieczne byłoby unieważnienie postępowania.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kstpodstawowy2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6. Wykaz oświadczeń lub dokumentów, jakie mają dostarczyć wykonawcy w celu potwierdzenia spełnienia warunków udziału w postępowani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wypełniony i podpisany przez osoby upoważnione do reprezentacji druk oferty stanowiący załącznik nr 2 do SIWZ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wypełnione i podpisane przez osoby uprawnione do reprezentacji oświadczenie zgodne z art.22 i 24 ustawy z dnia 29 stycznia 2004 r. Prawo zamówień publicznych      /Dz. U. z 2007 r. Nr 223, poz.1655 z póź. zm./-załącznik Nr 3 do SIWZ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aktualne zaświadczenie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- wystawionych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ofert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e.  pełnomocnictwo dla osoby podpisującej ofertę w formie oryginału lub kopii poświadczonej notarialnie, w przypadku gdy uprawnienie do podpisania oferty nie wnika z dokumentów wymienionych w pkt 6 d 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pl-PL" w:eastAsia="zxx" w:bidi="ar-SA"/>
        </w:rPr>
        <w:t>W celu potwierdzenia spełnienia warunku posiadania przez Wykonawcę niezbędnej wiedzy i doświadczenia oraz dysponowania osobami zdolnymi do wykonania zamówienia do oferty dołączyć należy: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ind w:left="1418" w:right="0" w:hanging="425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1) </w:t>
      </w: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  <w:t xml:space="preserve">Dokumenty potwierdzające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posiadanie uprawnień </w:t>
      </w:r>
      <w:r>
        <w:rPr>
          <w:rFonts w:eastAsia="+mn-ea;Times New Roman" w:cs="Times New Roman"/>
          <w:color w:val="auto"/>
          <w:sz w:val="22"/>
          <w:szCs w:val="22"/>
          <w:lang w:val="pl-PL" w:eastAsia="zxx" w:bidi="ar-SA"/>
        </w:rPr>
        <w:t>zawodowych  w dziedzinie geodezji i kartografii w zakresie 1, tj. „Geodezyjne pomiary sytuacyjno- wysokościowe, realizacyjne i inwentaryzacyjne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 przez wskazane osoby</w:t>
      </w: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w zakresie niezbędnym do wykonania zamówienia </w:t>
      </w:r>
    </w:p>
    <w:p>
      <w:pPr>
        <w:pStyle w:val="Normal"/>
        <w:ind w:left="567" w:right="0" w:hanging="0"/>
        <w:jc w:val="both"/>
        <w:rPr>
          <w:rFonts w:eastAsia="Times New Roman" w:cs="Times New Roman"/>
          <w:bCs/>
          <w:i/>
          <w:i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i/>
          <w:color w:val="auto"/>
          <w:sz w:val="22"/>
          <w:szCs w:val="22"/>
          <w:lang w:val="pl-PL" w:eastAsia="zxx" w:bidi="ar-SA"/>
        </w:rPr>
      </w:r>
    </w:p>
    <w:p>
      <w:pPr>
        <w:pStyle w:val="TextBody"/>
        <w:ind w:left="0" w:right="57" w:hanging="0"/>
        <w:rPr>
          <w:rFonts w:eastAsia="Times New Roman" w:cs="Times New Roman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u w:val="none"/>
          <w:lang w:val="pl-PL" w:eastAsia="zxx" w:bidi="ar-SA"/>
        </w:rPr>
        <w:t>Wykonawcy wspólnie ubiegający się o zamówienie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</w:tabs>
        <w:ind w:left="900" w:right="57" w:hanging="360"/>
        <w:rPr>
          <w:rFonts w:eastAsia="Times New Roman" w:cs="Times New Roman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u w:val="none"/>
          <w:lang w:val="pl-PL" w:eastAsia="zxx" w:bidi="ar-SA"/>
        </w:rPr>
        <w:t>ponoszą solidarną odpowiedzialność za niewykonanie lub nienależyte wykonanie zobowiązania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</w:tabs>
        <w:ind w:left="900" w:right="57" w:hanging="360"/>
        <w:rPr>
          <w:rFonts w:eastAsia="Times New Roman" w:cs="Times New Roman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u w:val="none"/>
          <w:lang w:val="pl-PL" w:eastAsia="zxx" w:bidi="ar-SA"/>
        </w:rPr>
        <w:t>zobowiązani są ustanowić Pełnomocnika do reprezentowania ich w postępowaniu o udzielenie zamówienia publicznego albo reprezentowania w postępowaniu i zawarcia umowy w sprawie zamówienia. Przyjmuje się, że pełnomocnictwo do podpisania oferty obejmuje pełnomocnictwo do poświadczenia za zgodność z  oryginałem wszystkich dokumentów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</w:tabs>
        <w:ind w:left="900" w:right="57" w:hanging="360"/>
        <w:rPr>
          <w:rFonts w:eastAsia="Times New Roman" w:cs="Times New Roman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u w:val="none"/>
          <w:lang w:val="pl-PL" w:eastAsia="zxx" w:bidi="ar-SA"/>
        </w:rPr>
        <w:t>pełnomocnictwo musi wynikać z umowy lub z innej czynności prawnej, mieć formę pisemną; fakt ustanowienia Pełnomocnika musi wynikać z załączonych do oferty dokumentów, wszelka korespondencja prowadzona będzie z Pełnomocnikiem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99" w:leader="none"/>
        </w:tabs>
        <w:ind w:left="899" w:right="57" w:hanging="360"/>
        <w:rPr>
          <w:rFonts w:eastAsia="Times New Roman" w:cs="Times New Roman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u w:val="none"/>
          <w:lang w:val="pl-PL" w:eastAsia="zxx" w:bidi="ar-SA"/>
        </w:rPr>
        <w:t>jeżeli oferta konsorcjum zostanie wybrana jako najkorzystniejsza, Zamawiający może przed zawarciem umowy wezwać pełnomocnika do przedstawienia umowy regulującej współpracę tych Wykonawców.</w:t>
      </w:r>
    </w:p>
    <w:p>
      <w:pPr>
        <w:pStyle w:val="TextBody"/>
        <w:ind w:left="0" w:right="57" w:hanging="0"/>
        <w:rPr>
          <w:rFonts w:eastAsia="Times New Roman" w:cs="Times New Roman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right="57" w:hanging="360"/>
        <w:rPr/>
      </w:pPr>
      <w:r>
        <w:rPr>
          <w:rFonts w:eastAsia="Times New Roman" w:cs="Times New Roman"/>
          <w:color w:val="auto"/>
          <w:sz w:val="22"/>
          <w:szCs w:val="22"/>
          <w:u w:val="none"/>
          <w:lang w:val="pl-PL" w:eastAsia="zxx" w:bidi="ar-SA"/>
        </w:rPr>
        <w:t>Składając ofertę wspólnie (</w:t>
      </w:r>
      <w:r>
        <w:rPr>
          <w:rFonts w:eastAsia="Times New Roman" w:cs="Times New Roman"/>
          <w:b/>
          <w:color w:val="auto"/>
          <w:sz w:val="22"/>
          <w:szCs w:val="22"/>
          <w:u w:val="none"/>
          <w:lang w:val="pl-PL" w:eastAsia="zxx" w:bidi="ar-SA"/>
        </w:rPr>
        <w:t>art.23 ustawy Prawo zamówień publicznych</w:t>
      </w:r>
      <w:r>
        <w:rPr>
          <w:rFonts w:eastAsia="Times New Roman" w:cs="Times New Roman"/>
          <w:color w:val="auto"/>
          <w:sz w:val="22"/>
          <w:szCs w:val="22"/>
          <w:u w:val="none"/>
          <w:lang w:val="pl-PL" w:eastAsia="zxx" w:bidi="ar-SA"/>
        </w:rPr>
        <w:t>) przez dwóch lub więcej Wykonawców należy zwrócić uwagę w szczególności na następujące wymagani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następujące dokumenty i oświadczenia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60" w:leader="none"/>
        </w:tabs>
        <w:ind w:left="2160" w:right="0" w:hanging="72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ofert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60" w:leader="none"/>
        </w:tabs>
        <w:ind w:left="2160" w:right="0" w:hanging="72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oświadczenie o spełnianiu warunków podanych w art.22 i 24 ustawy </w:t>
      </w:r>
      <w:r>
        <w:rPr>
          <w:rFonts w:eastAsia="Times New Roman" w:cs="Times New Roman"/>
          <w:i/>
          <w:color w:val="auto"/>
          <w:sz w:val="22"/>
          <w:szCs w:val="22"/>
          <w:lang w:val="pl-PL" w:eastAsia="zxx" w:bidi="ar-SA"/>
        </w:rPr>
        <w:t>(Załącznik Nr 3 do SIWZ),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ind w:left="1080" w:right="0" w:hanging="0"/>
        <w:jc w:val="both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podpisują wszyscy członkowie konsorcjum lub Pełnomocnik w imieniu całego konsorcjum.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następujące dokumenty i oświadczenia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60" w:leader="none"/>
        </w:tabs>
        <w:ind w:left="2160" w:right="0" w:hanging="72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oświadczenie o spełnianiu warunku podanego w art. 22 i 24 ustawy </w:t>
      </w:r>
      <w:r>
        <w:rPr>
          <w:rFonts w:eastAsia="Times New Roman" w:cs="Times New Roman"/>
          <w:i/>
          <w:color w:val="auto"/>
          <w:sz w:val="22"/>
          <w:szCs w:val="22"/>
          <w:lang w:val="pl-PL" w:eastAsia="zxx" w:bidi="ar-SA"/>
        </w:rPr>
        <w:t>(Załącznik Nr 3 do SIWZ),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60" w:leader="none"/>
        </w:tabs>
        <w:ind w:left="2160" w:right="0" w:hanging="72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odpis z właściwego rejestru albo zaświadczenie o wpisie do ewidencji działalności gospodarczej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</w:tabs>
        <w:ind w:left="1800" w:right="0" w:hanging="72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zaświadczenie naczelnika urzędu skarbowego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</w:tabs>
        <w:ind w:left="1800" w:right="0" w:hanging="72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zaświadczenie właściwego oddziału Zakładu Ubezpieczeń Społecznych lub Kasy Rolniczego Ubezpieczenia Społecznego, </w:t>
      </w:r>
    </w:p>
    <w:p>
      <w:pPr>
        <w:pStyle w:val="Normal"/>
        <w:ind w:left="1080" w:right="0" w:hanging="0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składa każdy z członków konsorcjum w imieniu własnym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 xml:space="preserve">Dokumenty wymagane przez Zamawiającego w niniejszej SIWZ mogą być złożone przez Wykonawcę w formie oryginału lub kopii poświadczonej za zgodność z oryginałem przez osobę uprawniona do reprezentacji, </w:t>
      </w:r>
      <w:r>
        <w:rPr>
          <w:rFonts w:eastAsia="Times New Roman" w:cs="Times New Roman"/>
          <w:color w:val="auto"/>
          <w:sz w:val="22"/>
          <w:szCs w:val="22"/>
          <w:u w:val="single"/>
          <w:lang w:val="pl-PL" w:eastAsia="zxx" w:bidi="ar-SA"/>
        </w:rPr>
        <w:t>poświadczona za zgodność z oryginałem przez osoby uprawnione do reprezentacji powinna zostać każda ze stron składanej kopii</w:t>
      </w:r>
      <w:r>
        <w:rPr>
          <w:rFonts w:eastAsia="Times New Roman" w:cs="Times New Roman"/>
          <w:b/>
          <w:color w:val="auto"/>
          <w:sz w:val="22"/>
          <w:szCs w:val="22"/>
          <w:u w:val="single"/>
          <w:lang w:val="pl-PL" w:eastAsia="zxx" w:bidi="ar-SA"/>
        </w:rPr>
        <w:t>. Dokument pełnomocnictwa powinien być złożony w formie oryginału lub kopii poświadczonej notarialnie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>Wykonawca nie może zastrzec informacji, o których mowa w art. 86 ust.4 ustawy Prawo zamówień publicznych.</w:t>
      </w:r>
    </w:p>
    <w:p>
      <w:pPr>
        <w:pStyle w:val="Tekstpodstawowy2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7. Informacje o sposobie porozumiewania się zamawiającego z wykonawcami oraz przekazywania oświadczeń lub dokumentów, a także wskazanie osób uprawnionych do porozumiewania się z wykonawcami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Przekazywanie oświadczeń, wniosków, zawiadomień, informacji oraz dokumentów wraz z ofertą wymaga formy pisemnej. </w:t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u w:val="single"/>
          <w:lang w:val="pl-PL" w:eastAsia="zxx" w:bidi="ar-SA"/>
        </w:rPr>
        <w:t>Adres do korespondencji: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Starostwo Powiatowe w Lipnie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ul. Sierakowskiego 10 B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87-600 Lipno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tel./fax.(0-54) 287-20-39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 xml:space="preserve">adres e-mail: </w:t>
      </w:r>
      <w:hyperlink r:id="rId2">
        <w:r>
          <w:rPr>
            <w:rStyle w:val="InternetLink"/>
            <w:rFonts w:eastAsia="Times New Roman" w:cs="Times New Roman"/>
            <w:sz w:val="22"/>
            <w:szCs w:val="22"/>
            <w:lang w:val="en-US" w:eastAsia="zxx" w:bidi="ar-SA"/>
          </w:rPr>
          <w:t>starostwo@powiat.lipnowski.pl</w:t>
        </w:r>
      </w:hyperlink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Zamawiający dopuszcza również możliwość przekazywania oświadczeń, wniosków, zawiadomień oraz informacji za pomocą telefaksu lub drogą elektroniczną, które  uważa się za złożone w terminie, jeżeli ich treść dotarła do adresata przed upływem terminu i została niezwłocznie potwierdzona pisemnie.</w:t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u w:val="single"/>
          <w:lang w:val="pl-PL" w:eastAsia="zxx" w:bidi="ar-SA"/>
        </w:rPr>
        <w:t>Osobą upoważnioną do kontaktów z wykonawcami jest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Aneta Ofmańska – referent ds. Informacji publicznej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Tel. ( 0-54) 288 – 66 – 35 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 xml:space="preserve">8. Zamawiający wymaga wniesienia wadium w wysokości 3.000,00 zł /słownie: trzy tysiące  złotych  00/100 groszy/ </w:t>
      </w:r>
    </w:p>
    <w:p>
      <w:pPr>
        <w:pStyle w:val="Tekstpodstawowy2"/>
        <w:rPr>
          <w:rFonts w:eastAsia="Times New Roman" w:cs="Times New Roman"/>
          <w:b w:val="false"/>
          <w:b w:val="false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2"/>
          <w:szCs w:val="22"/>
          <w:lang w:val="pl-PL" w:eastAsia="zxx" w:bidi="ar-SA"/>
        </w:rPr>
        <w:t>Wadium należy wnieść,  zgodnie z art. 45 ustawy Prawo zamówień publicznych –przed upływem  terminu składania ofert określonym w punkcie 11 SIWZ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 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Wadium może być wnoszone w jednej lub kilku następujących forma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right="0" w:hanging="408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>1)</w:t>
        <w:tab/>
        <w:t>pieniądz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right="0" w:hanging="408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>2)</w:t>
        <w:tab/>
        <w:t>poręczeniach bankowych lub poręczeniach spółdzielczej kasy oszczędnościowo-kredytowej, z tym że poręczenie kasy jest zawsze poręczeniem pieniężny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right="0" w:hanging="408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>3)</w:t>
        <w:tab/>
        <w:t>gwarancjach bank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right="0" w:hanging="408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>4)</w:t>
        <w:tab/>
        <w:t>gwarancjach ubezpieczeni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right="0" w:hanging="408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>5)</w:t>
        <w:tab/>
        <w:t>poręczeniach udzielanych przez podmioty, o których mowa w art. 6b ust. 5 pkt 2 ustawy z dnia 9 listopada 2000 r. o utworzeniu Polskiej Agencji Rozwoju Przedsiębiorczości (Dz. U. z 2007 r. Nr 42, poz. 275).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Wadium wnoszone w pieniądzu wpłaca się przelewem na rachunek bankowy wskazany przez zamawiającego, tj.  na rachunek bankowy Starostwa Powiatowego w Lipnie w Banku Spółdzielczym w Lipnie nr 44 9542-0008-2001-0000-4008-0005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W przypadku wadium wnoszonego w pieniądzu, jako termin wniesienia wadium przyjęty zostaje termin uznania kwoty na rachunku Zamawiającego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Dokument potwierdzający wniesienia wadium powinien być załączony do oferty lub okazany w momencie otwarcia ofert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 xml:space="preserve">Zwrot wadium nastąpi zgodnie z art. 46 ustawy Prawo zamówień. </w:t>
      </w:r>
    </w:p>
    <w:p>
      <w:pPr>
        <w:pStyle w:val="Tekstpodstawowy2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9. Termin związania ofertą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1. Termin związania ofertą wynosi 30 dni. Bieg terminu związania ofertą rozpoczyna się wraz z upływem terminu składania ofert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2. W uzasadnionych przypadkach, co najmniej na 3 dni przed upływem terminu związania ofertą, Zamawiający może tylko raz zwrócić się do Wykonawców o wyrażenie zgody na przedłużenie tego terminu o oznaczony okres, nie dłuższy jednak niż 60 dni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3. Zgoda Wykonawcy na przedłużenie okresu związania ofertą musi być wyrażona na piśmie i jest dopuszczalna tylko z przedłużeniem okresu ważności wadium albo, jeżeli nie jest to możliwe, z wniesieniem nowego wadium na przedłużony okres związania ofertą.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  <w:t>4. Wykonawca samodzielnie może przedłużyć termin związania ofertą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5. Wniesienie protestu po upływie terminu składania ofert zawiesza bieg terminu związania ofertą do czasu rozstrzygnięcia protestu.</w:t>
      </w:r>
    </w:p>
    <w:p>
      <w:pPr>
        <w:pStyle w:val="Tekstpodstawowy2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10. Opis sposobu przygotowania ofert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Oferta powinna być sporządzona zgodnie z przepisami ustawy Pzp, w języku polskim na formularzu stanowiącym załącznik nr 2 do niniejszej SIWZ, odpowiadać  wymogom specyfikacji istotnych warunków zamówienia i zawierać wszystkie wymagane dokumenty, oświadczenia i załączniki o których mowa w SIWZ.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W ofercie Wykonawca powinien podać również dane teleadresowe ze szczególny uwzględnieniem numeru telefonu, faksu i adresu e-mail, do kontaktu z Zamawiającym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Wykonawca może zwrócić się do Zamawiającego o wyjaśnienie treści SIWZ, kierując swoje zapytanie na piśmie, Zamawiający jest obowiązany niezwłocznie udzielić wyjaśnień, chyba że prośba o wyjaśnienie treści SIWZ wpłynęła do Zamawiającego na mniej niż 6 dni przed terminem składania ofert określonym w punkcie 11 niniejszej specyfikacji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Zamawiający nie przewiduje zwołania zebrania wszystkich wykonawców w celu wyjaśnienia wątpliwości dotyczących treści SIWZ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Oferta musi być podpisana przez osoby </w:t>
      </w:r>
      <w:r>
        <w:rPr>
          <w:rFonts w:eastAsia="Times New Roman" w:cs="Times New Roman"/>
          <w:color w:val="auto"/>
          <w:sz w:val="22"/>
          <w:szCs w:val="22"/>
          <w:u w:val="single"/>
          <w:lang w:val="pl-PL" w:eastAsia="zxx" w:bidi="ar-SA"/>
        </w:rPr>
        <w:t>wskazane w dokumencie upoważniającym  do występowania w obrocie prawnym lub posiadające pełnomocnictwo.</w:t>
      </w:r>
    </w:p>
    <w:p>
      <w:pPr>
        <w:pStyle w:val="Tekstpodstawowy3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Oferta składana przez dwa lub więcej podmiotów /konsorcja/ musi zawierać dokumenty i oświadczenia wymagane od każdego  podmiotu, musi być podpisana w taki sposób, by zobowiązywała prawnie wszystkie podmioty tworzące konsorcjum. Jeden z podmiotów tworzących konsorcjum powinien zostać wyznaczony jako reprezentant konsorcjum i jego upoważnienie powinno być udokumentowane pełnomocnictwem podpisanym przez upełnomocnionych przedstawicieli pozostałych podmiotów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Wszystkie podmioty tworzące konsorcjum będą solidarnie odpowiedzialne za realizację umowy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Na opakowaniu oferty należy zamieścić informacje „ Oferta </w:t>
      </w: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  <w:t>założenie dla miasta Dobrzyń nad Wisłą numerycznej mapy zasadniczej w skali 1:500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” oraz nazwę i adres Oferenta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W przypadku braku takiej informacji zamawiający nie ponosi odpowiedzialności za zdarzenia wynikające  z tego braku, np. przypadkowe otwarcie oferty przed wyznaczonym terminem otwarcia , a w przypadku składania oferty pocztą – za jej nieotwarcie w trakcie sesji otwarcia ofert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kstpodstawowy2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11. Miejsce oraz termin składania i otwarcia ofert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Oferty należy składać w siedzibie Zamawiającego w Starostwie Powiatowym w Lipnie ul. Sierakowskiego 10 B , 87-600 Lipno w sekretariacie /II piętro/  </w:t>
      </w: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do dnia 27.11.2009 roku do godz. 12:00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Oferty złożone po terminie zostaną odrzucone i odesłane do wykonawcy  bez otwierania po upływie terminu przewidzianego na wniesienie protestu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u w:val="single"/>
          <w:lang w:val="pl-PL" w:eastAsia="zxx" w:bidi="ar-SA"/>
        </w:rPr>
        <w:t>Otwarcie ofert jest jawne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i nastąpi w siedzibie Zamawiającego w pokoju nr 20 /sala konferencyjna/</w:t>
      </w:r>
      <w:r>
        <w:rPr>
          <w:rFonts w:eastAsia="Times New Roman" w:cs="Times New Roman"/>
          <w:color w:val="auto"/>
          <w:sz w:val="22"/>
          <w:szCs w:val="22"/>
          <w:u w:val="single"/>
          <w:lang w:val="pl-PL" w:eastAsia="zxx" w:bidi="ar-SA"/>
        </w:rPr>
        <w:t xml:space="preserve">dnia 27.11.2009 roku o godz. 12:05 </w:t>
      </w:r>
    </w:p>
    <w:p>
      <w:pPr>
        <w:pStyle w:val="Tekstpodstawowy2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12. Opis sposobu obliczania ceny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Wykonawca określi </w:t>
      </w: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cenę oferty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brutto, która stanowić będzie </w:t>
      </w: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wynagrodzenie ryczałtowe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za realizację całego przedmiotu zamówienia, podając ją w zapisie liczbowym i słownie z dokładnością do grosza (do dwóch miejsc po przecinku)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Cena oferty brutto jest ceną ostateczną obejmującą wszystkie koszty i składniki związane z realizacją zamówienia w tym m.in. podatek VAT, upusty, rabaty. Jeżeli złożona oferta powodować będzie powstanie obowiązku podatkowego Zamawiającego zgodnie z przepisami o podatku od towarów i usług w zakresie dotyczącym wewnątrzwspólnotowego nabycia towarów, Zamawiający w celu oceny takiej oferty doliczy do oferowanej ceny podatek od towarów i usług, który miałby obowiązek wpłacić zgodnie z obowiązującymi przepisami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Cena oferty obejmuje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Cena ryczałtowa netto  + należny podatek VAT= cena ryczałtowa brutto  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Cenę oferty należy przedstawić z dokładnością do dwóch miejsc po przecinku, przy zachowaniu matematycznej zasady zaokrąglania liczb / zgodnie z § 9 ust.6 Rozporządzenia Ministra Finansów z dnia 25 maja 2005 roku w sprawie zwrotu podatku niektórym podatnikom, zaliczkowego zwrotu podatku, zasad wystawiania faktur, sposobu ich przechowywania oraz listy towarów i usług, do których nie mają zastosowania zwolnienia od podatku towarów i usług Dz. U. z 2005 r. Nr 95, poz.798/  </w:t>
      </w:r>
    </w:p>
    <w:p>
      <w:pPr>
        <w:pStyle w:val="Tekstpodstawowy2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13. Opis kryteriów, którymi zamawiający będzie się kierował przy wyborze oferty, wraz z podaniem znaczenia tych kryteriów i sposobu oceny ofert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Przy ocenie złożonych ofert będą obowiązywały następujące kryteria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Cena oferty     -100 %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Oferty będą oceniane punktowo. Maksymalna ilość punktów, jaką może oferta w tym kryterium wynosi 100 punktów. Oferta o najniższej oferowanej cenie brutto, nie podlegająca odrzuceniu, otrzyma maksymalną liczbę punktów. Pozostałe oferty otrzymają proporcjonalnie mniej wg następującego wzoru: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>Najniższa oferowana cena brutto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Punkty cena =      ----------------------------------------------  x 100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>Cena brutto badanej oferty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 xml:space="preserve">14. Zamawiający nie  wymaga wniesienia zabezpieczenia należytego wykonania umowy.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15. Informacje o formalnościach, jakie powinny zostać dopełnione po wyborze oferty w celu zawarcia umowy w sprawie zamówienia publicznego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Wykonawca, którego oferta została wybrana jako najkorzystniejsza obowiązany jest do zawarcia umowy z zamawiającym w jego siedzibie w terminie nie krótszym niż 7 dni od dnia przekazania zawiadomienia o wyborze najkorzystniejszej oferty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Termin zawarcia umowy zostanie podany w odrębnym piśmie. Wyznaczony termin może ulec zmianie w przypadku złożenia przez któregoś z oferentów protestu. O nowym terminie zawarcia umowy wykonawca zostanie poinformowany po zakończeniu postępowania protestacyjnego.</w:t>
      </w:r>
    </w:p>
    <w:p>
      <w:pPr>
        <w:pStyle w:val="Tekstpodstawowy2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16. Istotne dla stron postanowienia, które zostaną wprowadzone do treści zawieranej umowy w sprawie zamówienia publicznego, ogólne warunki umowy oraz wzór umowy, jeżeli zamawiający wymaga od wykonawcy, aby zawarł z nim umowę w sprawie  zamówienia publicznego na takich warunkach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Z wykonawcą, który złożył najkorzystniejszą ofertę, zostanie zawarta umowa, której wzór stanowi załącznik nr 4  do niniejszej specyfikacji.</w:t>
      </w:r>
    </w:p>
    <w:p>
      <w:pPr>
        <w:pStyle w:val="Tekstpodstawowy2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17. Pouczenie o środkach ochrony prawnej przysługujących wykonawcy w toku postępowania o udzielenie zamówienia publicznego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Wykonawcom, których interes prawny w uzyskaniu zamówienia doznał lub może doznać uszczerbku w wyniku naruszenia przez Zamawiającego przepisów ustawy, przepisów wykonawczych jak też postanowień niniejszej SIWZ przysługują środki ochrony prawnej przewidziane w Dziale VI ustawy Prawo zamówień publicznych – </w:t>
      </w: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protest, odwołanie oraz skarga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.</w:t>
      </w:r>
    </w:p>
    <w:p>
      <w:pPr>
        <w:pStyle w:val="11111111ust"/>
        <w:ind w:left="0" w:right="0" w:hanging="0"/>
        <w:rPr/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  <w:t xml:space="preserve">Przy czym, zgodnie z przepisem art.184 ust.1a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odwołanie</w:t>
      </w: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przysługuje wyłącznie</w:t>
      </w: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  <w:t xml:space="preserve"> od rozstrzygnięcia protestu dotyczącego:</w:t>
      </w:r>
    </w:p>
    <w:p>
      <w:pPr>
        <w:pStyle w:val="1111111"/>
        <w:numPr>
          <w:ilvl w:val="0"/>
          <w:numId w:val="12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  <w:t xml:space="preserve">opisu sposobu oceny spełniania warunków udziału w postępowaniu; </w:t>
      </w:r>
    </w:p>
    <w:p>
      <w:pPr>
        <w:pStyle w:val="1111111"/>
        <w:numPr>
          <w:ilvl w:val="0"/>
          <w:numId w:val="12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  <w:t>wykluczenia wykonawcy z postępowania o  udzielenie zamówienia;</w:t>
      </w:r>
    </w:p>
    <w:p>
      <w:pPr>
        <w:pStyle w:val="1111111"/>
        <w:numPr>
          <w:ilvl w:val="0"/>
          <w:numId w:val="12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  <w:t>odrzucenia oferty.</w:t>
      </w:r>
    </w:p>
    <w:p>
      <w:pPr>
        <w:pStyle w:val="Tekstpodstawowy2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18. Opis części zamówienia, jeżeli zamawiający dopuszcza składanie ofert częściowych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Zamawiający nie dopuszcza składania ofert częściowych</w:t>
      </w:r>
    </w:p>
    <w:p>
      <w:pPr>
        <w:pStyle w:val="Tekstpodstawowy2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19. Maksymalna liczba wykonawców, z którymi zamawiający zawrze umowę ramową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Zamawiający nie przewiduje zawarcia umowy ramowej</w:t>
      </w:r>
    </w:p>
    <w:p>
      <w:pPr>
        <w:pStyle w:val="Tekstpodstawowy2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20. Informacje o przewidywanych zamówieniach uzupełniających.</w:t>
      </w:r>
    </w:p>
    <w:p>
      <w:pPr>
        <w:pStyle w:val="Tekstpodstawowy2"/>
        <w:rPr>
          <w:rFonts w:eastAsia="Times New Roman" w:cs="Times New Roman"/>
          <w:b w:val="false"/>
          <w:b w:val="false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2"/>
          <w:szCs w:val="22"/>
          <w:lang w:val="pl-PL" w:eastAsia="zxx" w:bidi="ar-SA"/>
        </w:rPr>
        <w:t xml:space="preserve">Zamawiający  przewiduje udzielenie zamówień uzupełniających zgodnie z art. 67 ust.1 pkt  6 i 7 ustawy Prawo zamówień publicznych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21. Opis sposobu przedstawienia ofert wariantowych oraz minimalne warunki, jakim muszą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odpowiadać oferty wariantowe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Zamawiający nie dopuszcza składania ofert wariantowych.</w:t>
      </w:r>
    </w:p>
    <w:p>
      <w:pPr>
        <w:pStyle w:val="Tekstpodstawowy2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22. Adres poczty elektronicznej lub strony internetowej zamawiającego, jeżeli zamawiający dopuszcza porozumiewanie się drogą elektroniczną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Zamawiający dopuszcza porozumiewania się drogą elektroniczną przy zachowaniu warunków określonych w punkcie 7 niniejszej Specyfikacji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 xml:space="preserve">adres e-mail: </w:t>
      </w:r>
      <w:hyperlink r:id="rId3">
        <w:r>
          <w:rPr>
            <w:rStyle w:val="InternetLink"/>
            <w:rFonts w:eastAsia="Times New Roman" w:cs="Times New Roman"/>
            <w:sz w:val="22"/>
            <w:szCs w:val="22"/>
            <w:lang w:val="en-US" w:eastAsia="zxx" w:bidi="ar-SA"/>
          </w:rPr>
          <w:t>starostwo@powiat.lipnowski.pl</w:t>
        </w:r>
      </w:hyperlink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 xml:space="preserve"> </w:t>
      </w:r>
    </w:p>
    <w:p>
      <w:pPr>
        <w:pStyle w:val="Tekstpodstawowy2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23. Informacje dotyczące walut obcych, w jakich mogą być  prowadzone rozliczenia między zamawiającym a wykonawcą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Rozliczenia między wykonawcą a zamawiającym będą prowadzone w walucie polskiej.</w:t>
      </w:r>
    </w:p>
    <w:p>
      <w:pPr>
        <w:pStyle w:val="Tekstpodstawowy2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24. Zamawiający nie przewiduje przeprowadzania aukcji elektronicznej.</w:t>
      </w:r>
    </w:p>
    <w:p>
      <w:pPr>
        <w:pStyle w:val="Tekstpodstawowy2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25. Zamawiający nie przewiduje zwrotu kosztów udziału w postępowaniu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26. Zamawiający wymaga wskazania w ofercie przez wykonawcę w ofercie części zamówienia, której wykonanie powierzy podwykonawcom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27. Informacja o trybie otwarcia i oceny ofert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Otwarcia i oceny ofert dokona komisja powołana przez zamawiającego. Oferenci mogą być obecni przy otwieraniu ofert. Po otwarciu ofert Zamawiający podaje informacje, o których mowa w art. 86 ustawy Prawo zamówień publicznych obecnym przy tej czynności osobom oraz odnotowuje je w protokole postępowania przetargowego. Oferentom, którzy nie byli obecni przy otwarciu ofert informacji, o których mówi art. 86 pz.p. udzieli się pisemnie na ich wniosek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Oceny ofert komisja przetargowa dokona na posiedzeniu zamkniętym. Przy dokonywaniu oceny i wyboru oferty najkorzystniejszej komisja stosować będzie zasady i kryteria określone w ustawie Prawo zamówień publicznych oraz specyfikacji istotnych warunków zamówienia.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Zawiadomienie, o którym mowa  art. 92 ust.1 ustawy Prawo zamówień publicznych zostaną przekazane Wykonawcom, którzy złożyli oferty niezwłocznie po dokonaniu wyboru najkorzystniejszej oferty przez Zamawiającego faksem lub drogą elektroniczną, a następnie niezwłocznie potwierdzone pisemnie za zwrotnym potwierdzeniem odbioru. </w:t>
      </w:r>
    </w:p>
    <w:p>
      <w:pPr>
        <w:pStyle w:val="Tekstpodstawowy2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28. Informacje o załącznikach: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Załącznik Nr 1 </w:t>
      </w: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  <w:t>Warunki techniczne wykonania wektorowej mapy zasadniczej dla miasta   Dobrzyń nad Wisłą w PUWG “2000” w oparciu o dokumenty zgromadzone w Powiatowym Zasobie Geodezyjnym i Kartograficznym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Załącznik nr 2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Druk oferty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Załączniki Nr 3 </w:t>
      </w: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  <w:t>Oświadczenie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Załącznik Nr 4</w:t>
      </w: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  <w:t xml:space="preserve"> Wzór umowy 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Lipno, dnia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3"/>
        </w:tabs>
        <w:ind w:left="1443" w:hanging="363"/>
      </w:pPr>
      <w:rPr>
        <w:rFonts w:ascii="Symbol" w:hAnsi="Symbol" w:cs="Symbol" w:hint="default"/>
        <w:sz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b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ymbol"/>
      <w:sz w:val="24"/>
    </w:rPr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b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Symbol" w:hAnsi="Symbol" w:cs="Symbol"/>
      <w:sz w:val="24"/>
    </w:rPr>
  </w:style>
  <w:style w:type="character" w:styleId="WW8Num17z0">
    <w:name w:val="WW8Num17z0"/>
    <w:qFormat/>
    <w:rPr>
      <w:b/>
      <w:i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b/>
    </w:rPr>
  </w:style>
  <w:style w:type="character" w:styleId="WWAbsatzStandardschriftart">
    <w:name w:val="WW-Absatz-Standardschriftart"/>
    <w:qFormat/>
    <w:rPr/>
  </w:style>
  <w:style w:type="character" w:styleId="WW8Num9z1">
    <w:name w:val="WW8Num9z1"/>
    <w:qFormat/>
    <w:rPr>
      <w:rFonts w:ascii="Symbol" w:hAnsi="Symbol" w:cs="Symbol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Cs w:val="20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.lipnowski.pl" TargetMode="External"/><Relationship Id="rId3" Type="http://schemas.openxmlformats.org/officeDocument/2006/relationships/hyperlink" Target="mailto:starostwo@powiat.lipnowski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04:00Z</dcterms:created>
  <dc:creator>anna</dc:creator>
  <dc:description/>
  <dc:language>en-US</dc:language>
  <cp:lastModifiedBy>anna</cp:lastModifiedBy>
  <cp:lastPrinted>2009-10-30T07:49:00Z</cp:lastPrinted>
  <dcterms:modified xsi:type="dcterms:W3CDTF">2009-07-09T07:46:00Z</dcterms:modified>
  <cp:revision>16</cp:revision>
  <dc:subject/>
  <dc:title>SPECYFIKACJA ISTOTNYCH WARUNKÓW ZAMÓWIENIA</dc:title>
</cp:coreProperties>
</file>