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 do SIWZ</w:t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ładający oświadczenie</w:t>
      </w:r>
    </w:p>
    <w:p>
      <w:pPr>
        <w:pStyle w:val="Normal"/>
        <w:rPr>
          <w:sz w:val="28"/>
        </w:rPr>
      </w:pPr>
      <w:r>
        <w:rPr>
          <w:sz w:val="28"/>
        </w:rPr>
        <w:t>Imię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Oświadczam, że zgodnie z przepisami art. 22 ust.1 ustawy z dnia                 29 stycznia 2004 roku Prawo zamówień publicznych / Dz. U. z 2007 Nr 223, poz.1655 z póź. zm.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 wykluczeniu z postępowania na podstawie art.24 ust.1 i 2 ustawy z dnia 29 stycznia 2004 r. Prawo zamówień publicznych / Dz. U. z 2007 r. Nr 223, poz.1655 z póź.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4:00Z</dcterms:created>
  <dc:creator>SP</dc:creator>
  <dc:description/>
  <cp:keywords/>
  <dc:language>en-US</dc:language>
  <cp:lastModifiedBy>anna</cp:lastModifiedBy>
  <cp:lastPrinted>2009-01-16T10:48:00Z</cp:lastPrinted>
  <dcterms:modified xsi:type="dcterms:W3CDTF">2009-08-19T06:14:00Z</dcterms:modified>
  <cp:revision>2</cp:revision>
  <dc:subject/>
  <dc:title>Załącznik Nr </dc:title>
</cp:coreProperties>
</file>