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nformac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 przeprowadzonego przetargu na wykonanie wymiany przyłącza cieplnego czteroprzewodowego i węzłów cieplnych w Zespole Szkół imienia Związku Młodzieży Wiejskiej w Dobrzyniu nad Wisł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ja przetargowa stwierdziła, że została wybrana oferta firmy PRZEDSIĘBIORSTWO Produkcyjno – Handlowo – Usługowe „Erbon” Sp. z o.o. 87-800 Włocławek, ul. Barska 3, które zaoferowało wykonanie usługi za cenę 101 385,99 zł brutto i uzyskało tym samym 100 pkt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Ze względów formalnych ( nie spełniają warunków specyfikacji dotyczącej długości okresu gwarancji w SIWZ minimum 60 miesięcy ) odpadają następujące oferty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.U.H. ”Hydro-gaz” Kowalski Jerzy</w:t>
      </w:r>
    </w:p>
    <w:p>
      <w:pPr>
        <w:pStyle w:val="Normal"/>
        <w:ind w:left="357" w:firstLine="708"/>
        <w:jc w:val="both"/>
        <w:rPr/>
      </w:pPr>
      <w:r>
        <w:rPr/>
        <w:t>87-100 Toruń, ul. Mickiewicza 63</w:t>
        <w:tab/>
        <w:tab/>
        <w:t>- 36 miesięcy</w:t>
      </w:r>
    </w:p>
    <w:p>
      <w:pPr>
        <w:pStyle w:val="Normal"/>
        <w:ind w:left="705" w:hanging="0"/>
        <w:jc w:val="both"/>
        <w:rPr/>
      </w:pPr>
      <w:r>
        <w:rPr/>
        <w:t>2.   Przedsiębiorstwo Projektowo – Usługowe „ Instalator – Włocławek ”</w:t>
      </w:r>
    </w:p>
    <w:p>
      <w:pPr>
        <w:pStyle w:val="Normal"/>
        <w:ind w:left="1065" w:hanging="0"/>
        <w:jc w:val="both"/>
        <w:rPr/>
      </w:pPr>
      <w:r>
        <w:rPr/>
        <w:t>87-800 Włocławek, ul. Zielna 13/21</w:t>
        <w:tab/>
        <w:tab/>
        <w:t>- 24 miesiące</w:t>
      </w:r>
    </w:p>
    <w:p>
      <w:pPr>
        <w:pStyle w:val="Normal"/>
        <w:ind w:left="705" w:hanging="0"/>
        <w:jc w:val="both"/>
        <w:rPr/>
      </w:pPr>
      <w:r>
        <w:rPr/>
        <w:t>3.   PRZEDSIĘBIORSTWO Handlowo – Usługowo – Produkcyjne „ METALEX ”</w:t>
      </w:r>
    </w:p>
    <w:p>
      <w:pPr>
        <w:pStyle w:val="Normal"/>
        <w:ind w:left="1065" w:hanging="0"/>
        <w:jc w:val="both"/>
        <w:rPr/>
      </w:pPr>
      <w:r>
        <w:rPr/>
        <w:t>87-800 Włocławek, ul. Planty 38</w:t>
        <w:tab/>
        <w:tab/>
        <w:tab/>
        <w:t>- 36 miesięc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oferty spełniały wymogi formalne i uzyskały następującą ilość punktów wynikających z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4.  PRZEDSIĘBIORSTWO Produkcyjno – Handlowo – Usługowe „Erbon” Sp. z o.o.</w:t>
      </w:r>
    </w:p>
    <w:p>
      <w:pPr>
        <w:pStyle w:val="Normal"/>
        <w:ind w:left="1065" w:hanging="0"/>
        <w:jc w:val="both"/>
        <w:rPr/>
      </w:pPr>
      <w:r>
        <w:rPr/>
        <w:t>87-800 Włocławek, ul. Barska 3</w:t>
        <w:tab/>
        <w:tab/>
        <w:tab/>
        <w:t>- 100 pkt.</w:t>
      </w:r>
    </w:p>
    <w:p>
      <w:pPr>
        <w:pStyle w:val="Normal"/>
        <w:ind w:left="705" w:hanging="0"/>
        <w:jc w:val="both"/>
        <w:rPr/>
      </w:pPr>
      <w:r>
        <w:rPr/>
        <w:t>5.   Przedsiębiorstwo Usługowo – Handlowe Maciej Kasperkiewicz</w:t>
      </w:r>
    </w:p>
    <w:p>
      <w:pPr>
        <w:pStyle w:val="Normal"/>
        <w:ind w:left="1065" w:hanging="0"/>
        <w:jc w:val="both"/>
        <w:rPr/>
      </w:pPr>
      <w:r>
        <w:rPr/>
        <w:t xml:space="preserve">87-300 Brodnica, ul. Wysoka 6 </w:t>
        <w:tab/>
        <w:tab/>
        <w:tab/>
        <w:t>- 65 pkt.</w:t>
      </w:r>
    </w:p>
    <w:p>
      <w:pPr>
        <w:pStyle w:val="Normal"/>
        <w:ind w:left="705" w:hanging="0"/>
        <w:jc w:val="both"/>
        <w:rPr/>
      </w:pPr>
      <w:r>
        <w:rPr/>
        <w:t>6.   Przedsiębiorstwo Specjalistyczne „ ENERGOTERM ” Sp. z o.o.</w:t>
      </w:r>
    </w:p>
    <w:p>
      <w:pPr>
        <w:pStyle w:val="Normal"/>
        <w:ind w:left="1065" w:hanging="0"/>
        <w:jc w:val="both"/>
        <w:rPr/>
      </w:pPr>
      <w:r>
        <w:rPr/>
        <w:t>87-100 Toruń, ul. Płaska 4-10</w:t>
        <w:tab/>
        <w:tab/>
        <w:tab/>
        <w:t>- 56 pkt.</w:t>
      </w:r>
    </w:p>
    <w:p>
      <w:pPr>
        <w:pStyle w:val="Normal"/>
        <w:ind w:left="705" w:hanging="0"/>
        <w:jc w:val="both"/>
        <w:rPr/>
      </w:pPr>
      <w:r>
        <w:rPr/>
        <w:t>7.   OLTECH Grupa SBS Sp. Z O.O.</w:t>
      </w:r>
    </w:p>
    <w:p>
      <w:pPr>
        <w:pStyle w:val="Normal"/>
        <w:ind w:left="1065" w:hanging="0"/>
        <w:jc w:val="both"/>
        <w:rPr/>
      </w:pPr>
      <w:r>
        <w:rPr/>
        <w:t>87-800 Włocławek, ul. Celulozowa 3a</w:t>
        <w:tab/>
        <w:tab/>
        <w:t>- 42 pkt.</w:t>
      </w:r>
    </w:p>
    <w:p>
      <w:pPr>
        <w:pStyle w:val="Normal"/>
        <w:ind w:left="705" w:hanging="0"/>
        <w:jc w:val="both"/>
        <w:rPr/>
      </w:pPr>
      <w:r>
        <w:rPr/>
        <w:t>8.   Zakład Instalacyjno – Budowlany Marek Ciechurski</w:t>
      </w:r>
    </w:p>
    <w:p>
      <w:pPr>
        <w:pStyle w:val="Normal"/>
        <w:ind w:left="1065" w:hanging="0"/>
        <w:jc w:val="both"/>
        <w:rPr/>
      </w:pPr>
      <w:r>
        <w:rPr/>
        <w:t>87-800 Włocławek, ul. M. Dąbrowskiej 24</w:t>
        <w:tab/>
        <w:t>- 37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rPr>
          <w:sz w:val="24"/>
        </w:rPr>
      </w:pPr>
      <w:r>
        <w:rPr>
          <w:sz w:val="24"/>
        </w:rPr>
        <w:t>Dyrektor szkoł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1:00Z</dcterms:created>
  <dc:creator>Barbara Żuchowska</dc:creator>
  <dc:description/>
  <dc:language>en-US</dc:language>
  <cp:lastModifiedBy>Barbara Żuchowska</cp:lastModifiedBy>
  <dcterms:modified xsi:type="dcterms:W3CDTF">2009-07-14T09:53:00Z</dcterms:modified>
  <cp:revision>2</cp:revision>
  <dc:subject/>
  <dc:title>Informacja</dc:title>
</cp:coreProperties>
</file>