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obrzyń n. Wisłą: Wykonanie przyłącza sieci cieplnej czteroprzewodowej i węzłów cieplnych w Zespole Szkół imienia Związku Młodzieży Wiejskiej w Dobrzyniu nad Wisłą</w:t>
      </w:r>
      <w:r>
        <w:rPr/>
        <w:br/>
      </w:r>
      <w:r>
        <w:rPr>
          <w:b/>
          <w:bCs/>
        </w:rPr>
        <w:t>Numer ogłoszenia: 190442 - 2009; data zamieszczenia: 15.06.2009</w:t>
      </w:r>
      <w:r>
        <w:rPr/>
        <w:br/>
        <w:t>OGŁOSZENIE O ZAMÓWIENIU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Zespół Szkół im. Związku Młodzieży Wiejskiej , ul. Robotnicza 1, 87-610 Dobrzyń n. Wisłą, woj. kujawsko-pomorskie, tel. 054 253 11 05, faks 054 253 11 05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zsdobrzyn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zyłącza sieci cieplnej czteroprzewodowej i węzłów cieplnych w Zespole Szkół imienia Związku Młodzieży Wiejskiej w Dobrzyniu nad Wisłą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em zamówienia jest wykonanie przyłącza sieci cieplnej czteroprzewodowej i węzłów cieplnych w Zespole Szkół imienia Związku Młodzieży Wiejskiej w Dobrzyniu nad Wisłą. 3.2. Zakres prac obejmuje: - demontaż łupin rurociągów - demontaż rurociągów z rur stalowych o śr 150mm - demontaż rurociągów z rur stalowych o śr 50mm - demontaż rurociągu stalowego o połączeniach spawanych o śr 133mm -demontaż rozdzielacza z rur stalowych do urządzeń i instalacji c.o. o śr do 150mm -demontaż zaworu zwrotnego lub zaporowego kołnierzowego o śr. 100-125mm -demontaż rurociągu stalowego o połączeniach gwintowanych o śr. 40-50mm -rozebranie krawężników betonowych20x30cm na podsypce cementowo-piaskowej -mechaniczne rozebranie nawierzchni z kostki kamiennej nieregularnej o wysokości 10cm na podsypce cementowo-piaskowej - mechaniczne rozebranie nawierzchni z brukowca o wysokości 13-17cm -wykopy wąskoprzestrzenne, nieumocnione o szerokości dna do 1,5m i głębokości do 1,5m w gruncie kat. III odkrycie kanałów ciepłowniczych i przygotowanie do demontażu mechanicznego. -mechaniczna rozbiórka podbudowy betonowej o gr. do16cm z wywozem rumoszu na odległość do 1 km -roboty remontowe- cięcie piłą nawierzchni betonowych niespękanych na gł. 6cm -roboty ziemne wykonywane koparkami o poj. łyżki 0,25m3 w gruncie kat.I-II z tranportem samochodami samowyładowczymi na odległość do 1 km -zdjęcie warstwy urodzajnej ziemi o grubości do 30 cm z darniną -podłoża pod kanały i obiekty z materiałów sypkich o gr. 25 cm- uzupełnienie piasku po zdemontowanych łupinach - podłoża pod kanały i obiekty z materiałów sypkich o gr. 15 cm- podsypka piasku pod rury z zagęszczeniem -wywiezienie gruzu pryzmowanego samochodami na wyznaczone wysypisko z załadowaniem i wyładowaniem na odl. do 1 km -montaż rurociągów z rur preizolowanych PEX 110 -200 -montaż rurociągów z rur preizolowanych PEX o śr. 32-75 PN 10 rurociąg cyrkulacyjny c.w. - montaż rurociągów z rur preizolowanych PEX HP o śr. 50/110 do ciepłej wody PN 10 -mechaniczne przebicie otworów o pow. do 0,05 m2 w ścianach z cegieł na zaprawie wapiennej o gr. do dwóch cegieł. -haki kształtki- złączki do podejść dopływowych do zaworów wypływowych baterii, hydrantów itp. o śr. zewn. rury 50mm złącz PE stal 50-1,5 cal - kształtki- złączki przejściowe H 32-1 cal, haki do rur o śr. zewn. rury 32mm do podejść dopływowych do zaworów wypływowych baterii, hydrantów itp. -kształtki- złączki przejściowe o śr. rury 110-4 cal, haki do rur o śr. zewn. rury 50mm do podejść dopływowych do zaworów wypływowych baterii, hydrantów itp. -rurociągi z rur stalowych o śr. nominalnej 100mm i grubości ścianek do 4,5mm łączonych przez spawanie -zawory zaporowe dla ciśnień 0,6MPa o śr. nominalnej 100 mm. -uruchomienie węzłów cieplnych i sieci cieplnej -rurociągi stalowe ocynkowane o śr. nominalnej 40mm o połączeniach gwintowanych, na ścianach w budynkach - rurociągi stalowe ocynkowane o śr. nominalnej 25mm o połączeniach gwintowanych, na ścianach w budynkach -zawory przelewowe i zwrotne instalacji wodociągowych z rur stalowych o śr. nominalnej 40mm -zawory przelewowe i zwrotne instalacji wodociągowych z rur stalowych o śr. nominalnej 25mm -izolacja rurociągów śr. 76-114 mm otulinami Thermaflex FRM gr. 25mm (P) - izolacja rurociągów śr. 54-70 mm otulinami Thermaflex FRM gr. 25mm (P) - izolacja rurociągów śr. 28-48 mm otulinami Thermaflex FRM gr. 25mm (P) -montaż odmulaczy (osadników) żeliwnych kołnierzowych o śr. rur przyłącznych100mm -montaż stacji uzdatniania wody instalacyjnej co o wydajności 0,7 m3/ h np. watertech -przejścia przez ścianę betonową o gr. 30-40cm dla rurociągów cieplnych zasilających lub powrotnych z rur stalowych 65-125 mm -zerwanie nawierzchni z płyt chodnikowych kamiennych na podsypce cementowo-piaskowej -podłoża pod kanały i obiekty z materiałów sypkich o gr. 20cm- zasypka rurociągów co i cw -przeciąganie rurociągów przewodowych o śr. nominalnej 100-300mm w rurach ochronnych pod drogą kanale łupinowym -zabetonowanie otworów w stropach i ścianach o pow. do 0,2 m2 przy gł. ponad 10 cm (przejścia rur przez fundamenty) -montaż elementów rurociągów sieci cieplnych z rur preizolowanych kolana łukowe o śr.110.3/200- zestaw izolacyjny kolanowy -montaż elementów rurociągów sieci cieplnych z rur preizolowanych kolana łukowe - zestaw izolacyjny kolanowy na cw i cyr. 110 -montaż elementów rurociągów sieci cieplnych z rur preizolowanych kolana łukowe o śr. 110/200- zaślepki termokurczliwe d=200 4 szt + przejścia szczelne 4 szt. zestaw izolacyjny kolanowy na cw i cyr. 110 -montaż elementów rurociągów sieci cieplnych z rur preizolowanych- zaślepki termokurczliwe 110+przejścia szczelne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45.33.00.00-9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09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6.1.W postępowaniu mogą wziąć udział wykonawcy, którzy nie podlegają wykluczeniu na podstawie art. 24 ust. 1 i 2, spełniają wymogi określone w art. 22 ust. 1 - Prawa zamówień publicznych, złożą oświadczenie i dokumenty wymienione w pkt 8 niniejszej specyfikacji oraz spełnią następujące warunki dodatkowe: a) posiadają uprawnienia do wykonania określonej działalności lub czynności (stosowne uprawnienia budowlane),. b) posiadają niezbędną widzę i doświadczenie oraz potencjał techniczny, a także dysponują osobami zdolnymi do wykonywania zamówienia, c) znajdują się w sytuacji ekonomicznej i finansowej zapewniającej wykonanie zamówienia, d) wykonawca musi się wykazać wykonaniem w okresie ostatnich 3 lat, co najmniej jednej usługi odpowiadającej swoim rodzajem przedmiotowi zamówienia o wartości brutto nie mniejszej niż 150.000 (słownie: sto pięćdziesiąt tysięcy złotych).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7. Informacja o oświadczeniach i dokumentach, jakie mają dostarczyć wykonawcy w celu potwierdzenia, spełnienia warunków udziału w postępowaniu: a) wypełniony druk Formularz oferty, stanowiący załącznik nr 1 do niniejszej specyfikacji, b) aktualny odpis z właściwego rejestru, albo zaświadczenie o wpisie do ewidencji działalności gospodarczej, jeżeli odrębne przepisy wymagają wpisu do rejestru lub zgłoszenia do ewidencji działalności gospodarczej, wystawiony nie wcześniej niż 6 miesięcy przed upływem terminu składania ofert, c) wykaz wykonanych w okresie ostatnich trzech lat podobnych zamówień, a jeżeli okres prowadzenia działalności jest krótszy - w tym okresie, z podaniem ich wartości, przedmiotu, dat wykonania i odbiorców. Do wykazu należy załączyć dokumenty potwierdzające, że prace te zostały należycie wykonane. Wykaz należy sporządzić wg wzoru stanowiącego załącznik nr 3 do SIWZ, d) oświadczenie o spełnieniu warunków określonych w art. 22 ust 1 oraz o nie podleganiu wykluczeniu z postępowania na podstawie art. 24 ust. 1 i 2 - załącznik nr 2 do SIWZ, e) podpisany projekt umowy - załącznik nr 4 do SIWZ, f) wykonawcy składający ofertę wspólnie na podstawie art. 23 ustawy - Prawo zamówień publicznych, zobowiązani są, poza dokumentami wymienionymi wyżej, do złożenia: - umowy regulującej współpracę podmiotów występujących wspólnie, -dokumentu ustanowienia pełnomocnika do reprezentowania ich w postępowaniu albo reprezentowania w postępowaniu i zawarcia umowy w sprawie zamówienia publicznego. g) koncesji, zezwolenia lub licencji, jeżeli ustawy nakładają obowiązek posiadania koncesji, zezwolenia lub licencji na podjęcie działalności gospodarczej w zakresie objętym zamówieniem publicznym, zwanym dalej zamówieniem Dokumenty, składane są w formie oryginału lub kserokopii poświadczonej, za zgodność z oryginałem przez wykonawcę. (§1 ust.1 pkt 1 Dz.U. nr87 poz.605)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zsdobrzy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l Szkół w Dobrzyniu nad Wisłą 87-610 Dobrzyń nad Wisłą, ul. Szkolna 5, woj. kujawsko - pomorskie; tel. fax. (054) 253-11-05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7.2009 godzina 10:00, miejsce: Zespół Szkół imienia Związku Młodzieży Wiejskiej w Dobrzyniu nad Wisłą - pokój nr 10 (sekretariat)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9:00Z</dcterms:created>
  <dc:creator>anna</dc:creator>
  <dc:description/>
  <cp:keywords/>
  <dc:language>en-US</dc:language>
  <cp:lastModifiedBy>anna</cp:lastModifiedBy>
  <dcterms:modified xsi:type="dcterms:W3CDTF">2009-06-15T08:39:00Z</dcterms:modified>
  <cp:revision>1</cp:revision>
  <dc:subject/>
  <dc:title>Dobrzyń n</dc:title>
</cp:coreProperties>
</file>