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object w:dxaOrig="190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1pt;height:77.9pt;mso-wrap-distance-left:9.05pt;mso-wrap-distance-right:9.05pt;mso-position-horizontal-relative:text;mso-position-vertical-relative:text" filled="t" fillcolor="#FFFF00" o:ole="">
            <v:imagedata r:id="rId3" o:title=""/>
            <w10:wrap type="tight"/>
          </v:shape>
          <o:OLEObject Type="Embed" ProgID="" ShapeID="ole_rId2" DrawAspect="Content" ObjectID="_75973856" r:id="rId2"/>
        </w:object>
      </w:r>
      <w:r>
        <w:rPr>
          <w:color w:val="000000"/>
          <w:sz w:val="26"/>
          <w:szCs w:val="26"/>
        </w:rPr>
        <w:t xml:space="preserve">ZESPÓŁ SZKÓŁ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. Związku Młodzieży Wiejskiej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w Dobrzyniu nad Wisłą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7 – 610 Dobrzyń nad Wisłą ul. Szkolna 5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oj. kujawsko - pomorskie </w:t>
      </w:r>
    </w:p>
    <w:p>
      <w:pPr>
        <w:pStyle w:val="Normal"/>
        <w:ind w:left="2832" w:hanging="0"/>
        <w:jc w:val="both"/>
        <w:rPr>
          <w:rFonts w:ascii="Georgia" w:hAnsi="Georgia" w:cs="Georgia"/>
          <w:color w:val="000000"/>
          <w:sz w:val="28"/>
          <w:szCs w:val="23"/>
        </w:rPr>
      </w:pPr>
      <w:r>
        <w:rPr>
          <w:color w:val="000000"/>
          <w:sz w:val="19"/>
          <w:szCs w:val="19"/>
        </w:rPr>
        <w:t>tel/fax: 0 prefiks 54 253 – 11 –05, e mail:z.s.dobrzyn@neostrada.pl      www.zsdobrzyn.pl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L.Dz.4331-71/2009  </w:t>
        <w:tab/>
        <w:tab/>
        <w:tab/>
        <w:t xml:space="preserve">              </w:t>
        <w:tab/>
        <w:t>       Dobrzyń nad Wisłą, dnia 21.07.2009r.</w:t>
      </w:r>
    </w:p>
    <w:p>
      <w:pPr>
        <w:pStyle w:val="Normal"/>
        <w:ind w:left="35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otyczy: </w:t>
      </w:r>
      <w:r>
        <w:rPr>
          <w:b/>
          <w:sz w:val="28"/>
          <w:szCs w:val="28"/>
          <w:u w:val="single"/>
        </w:rPr>
        <w:t xml:space="preserve">Przetargu „Termomodernizacja budynku dydaktycznego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  <w:u w:val="single"/>
        </w:rPr>
        <w:t>w Zespole Szkół im. ZMW w Dobrzyniu nad Wisłą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związku z rezygnacją wybranego w procedurze przetargowej oferenta </w:t>
      </w:r>
      <w:r>
        <w:rPr>
          <w:b/>
          <w:sz w:val="28"/>
          <w:szCs w:val="28"/>
        </w:rPr>
        <w:t>Zakład Handlowo – Usługowy – Krzysztof Sadzikowski ul. Wschodnia 2a 87 – 800 Włocławek</w:t>
      </w:r>
      <w:r>
        <w:rPr>
          <w:sz w:val="28"/>
          <w:szCs w:val="28"/>
        </w:rPr>
        <w:t xml:space="preserve"> (uzyskał 100pkt.) z wykonania prac objętych zamówieniem dotyczącym termomodernizacji budynku dydaktycznego w Zespole Szkół informuję, że zgodnie z U.P.Z.P. do wykonania zadania wybrana została druga w kolejności oferta przedstawiona przez </w:t>
      </w:r>
      <w:r>
        <w:rPr>
          <w:b/>
          <w:sz w:val="28"/>
          <w:szCs w:val="28"/>
        </w:rPr>
        <w:t>Zakład Remontowo – Budowlany – Jan i Cezary Błaszczyk ul. Planty 61 87 – 800 Włocławek (uzyskał 80 pkt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Dyrektor Zespołu Szkół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gr Paweł Śli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6:00Z</dcterms:created>
  <dc:creator>Mirosława Kłokukowska</dc:creator>
  <dc:description/>
  <cp:keywords/>
  <dc:language>en-US</dc:language>
  <cp:lastModifiedBy>Mirosława Kłokukowska</cp:lastModifiedBy>
  <dcterms:modified xsi:type="dcterms:W3CDTF">2009-07-24T08:47:00Z</dcterms:modified>
  <cp:revision>1</cp:revision>
  <dc:subject/>
  <dc:title>ZESPÓŁ SZKÓŁ </dc:title>
</cp:coreProperties>
</file>