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Lipno, dnia 16 marca 2009r.</w:t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DP-11/420/41/09                         </w:t>
      </w:r>
    </w:p>
    <w:p>
      <w:pPr>
        <w:pStyle w:val="NormalnyWeb"/>
        <w:spacing w:lineRule="auto" w:line="480" w:before="0" w:after="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g rozdzielnika</w:t>
      </w:r>
    </w:p>
    <w:p>
      <w:pPr>
        <w:pStyle w:val="NormalnyWeb"/>
        <w:spacing w:lineRule="auto" w:line="48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Informacja o wyborze oferty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Zarząd Dróg Powiatowych w Lipnie ul. Wojska Polskiego 8, 87-600 Lipno w postępowaniu o udzielenie zamówienia publicznego na </w:t>
      </w:r>
      <w:r>
        <w:rPr>
          <w:rFonts w:cs="Arial" w:ascii="Arial" w:hAnsi="Arial"/>
          <w:b/>
          <w:i/>
          <w:color w:val="000000"/>
        </w:rPr>
        <w:t>„Dostawę wraz z transportem prefabrykatów betonowych z przeznaczeniem na remont chodników w ciągach dróg powiatowych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  <w:bCs/>
          <w:iCs/>
        </w:rPr>
        <w:t>prowadzonym w trybie przetargu nieograniczonego, stosownie do przepisu art. 92 ust. 1 ustawy z dnia 29 stycznia 2004r. Prawo zamówień publicznych (Dz. U. z 2007r. nr 223 poz. 1655 z późn. zmianami) – informuje o wyborze najkorzystniejszej oferty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Cs/>
          <w:iCs/>
        </w:rPr>
        <w:t>Najkorzystniejszą ofertę złożył Wykonawca: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LBRUK S.A.,   80-229 Gdańsk, ul. Nowy Świat 16 c</w:t>
      </w:r>
    </w:p>
    <w:p>
      <w:pPr>
        <w:pStyle w:val="NormalnyWeb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b/>
          <w:bCs/>
        </w:rPr>
        <w:t>Zakład Produkcyjny w Bydgoszczy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-758 Bydgoszcz, ul. Przemysłowa 30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ceną brutto </w:t>
      </w:r>
      <w:r>
        <w:rPr>
          <w:rFonts w:cs="Arial" w:ascii="Arial" w:hAnsi="Arial"/>
          <w:b/>
          <w:bCs/>
        </w:rPr>
        <w:t xml:space="preserve"> 124 064,76 PLN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ryterium oceny ofert była cena 100%.  Oferta uzyskała 100 pkt.</w:t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 złożyli wykonawc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 w:before="0" w:after="0"/>
        <w:ind w:left="720" w:hanging="360"/>
        <w:rPr/>
      </w:pPr>
      <w:r>
        <w:rPr>
          <w:rFonts w:cs="Arial" w:ascii="Arial" w:hAnsi="Arial"/>
        </w:rPr>
        <w:t xml:space="preserve">Przedsiębiorstwo Budowlano – Montażowe i Prefabrykacji Betonów „KAMAL” Sp. z o.o. Bydgoszcz </w:t>
      </w:r>
    </w:p>
    <w:p>
      <w:pPr>
        <w:pStyle w:val="NormalnyWeb"/>
        <w:spacing w:lineRule="auto" w:line="48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ład 2, 87-500 Rypin ul. Bielawki 5</w:t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Oferty: 126 552,31 PLN – oferta uzyskała 98 pkt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dsiębiorstwo Produkcyjno – Handlowe „ELL-BET” Sp. j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4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łyniec Pierwszy  ul. Toruńska 35 A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4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7-162 Lubicz</w:t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oferty: 124 507,71 PLN, oferta uzyskała 99,6 pkt.  </w:t>
      </w:r>
    </w:p>
    <w:p>
      <w:pPr>
        <w:pStyle w:val="NormalnyWeb"/>
        <w:spacing w:lineRule="auto" w:line="48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4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elnik do pisma Nr ZDP-11/420/41/09 z dnia 16.03.2009 r.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OLBRUK S.A.,   80-229 Gdańsk, ul. Nowy Świat 16 c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ład Produkcyjny w Bydgoszczy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5-758 Bydgoszcz, ul. Przemysłowa 30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Przedsiębiorstwo Budowlano – Montażowe i Prefabrykacji Betonów</w:t>
      </w:r>
    </w:p>
    <w:p>
      <w:pPr>
        <w:pStyle w:val="NormalnyWeb"/>
        <w:spacing w:lineRule="auto" w:line="480"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AMAL” Sp. z o.o. Bydgoszcz </w:t>
      </w:r>
    </w:p>
    <w:p>
      <w:pPr>
        <w:pStyle w:val="NormalnyWeb"/>
        <w:spacing w:lineRule="auto" w:line="480" w:before="0" w:after="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ład Nr 2, 87-500 Rypin,  ul. Bielawki 5</w:t>
      </w:r>
    </w:p>
    <w:p>
      <w:pPr>
        <w:pStyle w:val="NormalnyWeb"/>
        <w:spacing w:lineRule="auto" w:line="48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rzedsiębiorstwo Produkcyjno – Handlowe „ELL-BET” Sp. j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480" w:before="0" w:after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łyniec Pierwszy  ul. Toruńska 35 A,   87-162 Lubicz</w:t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48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2325" w:right="170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Beata</dc:creator>
  <dc:description/>
  <dc:language>en-US</dc:language>
  <cp:lastModifiedBy>Beata</cp:lastModifiedBy>
  <cp:lastPrinted>2009-03-16T13:19:00Z</cp:lastPrinted>
  <dcterms:modified xsi:type="dcterms:W3CDTF">2009-03-16T12:58:00Z</dcterms:modified>
  <cp:revision>4</cp:revision>
  <dc:subject/>
  <dc:title>Lipno, dnia 30 stycznia 2009r</dc:title>
</cp:coreProperties>
</file>