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Lipno, dnia 5 lutego 2009 r.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ZDP11/3510/2/01/09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Nazwa i adres Zamawiającego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rząd Dróg Powiatowych w Lipni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l. Wojska Polskiego 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87-600 Lipn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0"/>
        </w:rPr>
        <w:t xml:space="preserve">Informacja o zmianach w treści ogłoszenia o zamówieniu oraz specyfikacji istotnych warunków zamówienia w zadaniu pn. </w:t>
      </w:r>
      <w:r>
        <w:rPr>
          <w:rFonts w:cs="Arial" w:ascii="Arial" w:hAnsi="Arial"/>
          <w:b/>
          <w:i/>
          <w:sz w:val="24"/>
          <w:szCs w:val="20"/>
        </w:rPr>
        <w:t>„Dostawa przyczepy ciągnikowej dla Zarządu Dróg Powiatowych w Lipni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0"/>
        </w:rPr>
        <w:t xml:space="preserve">Zarząd Dróg Powiatowych w Lipnie, jako Zamawiający w postępowaniu prowadzonym w trybie przetargu nieograniczonego  o wartości mniejszej niż kwoty określone w przepisach wydanych na podstawie art. 11 ust  8 ustawy z dnia 29  stycznia 2004 r. Prawo zamówień publicznych /Dz. U  z 2007 r., Nr223, poz. 1655 z późn. zm./ , zwaną dalej ustawą, na zadanie pn. </w:t>
      </w:r>
      <w:r>
        <w:rPr>
          <w:rFonts w:cs="Arial" w:ascii="Arial" w:hAnsi="Arial"/>
          <w:i/>
          <w:sz w:val="24"/>
          <w:szCs w:val="20"/>
        </w:rPr>
        <w:t>„Dostawa przyczepy ciągnikowej dla Zarządu Dróg Powiatowych w Lipnie</w:t>
      </w:r>
      <w:r>
        <w:rPr>
          <w:rFonts w:cs="Arial" w:ascii="Arial" w:hAnsi="Arial"/>
          <w:sz w:val="24"/>
          <w:szCs w:val="20"/>
        </w:rPr>
        <w:t xml:space="preserve">” na podstawie art. 12a  oraz art. 38 pkt 4 i 4a ustawy informuje, że dokonał zmiany w treści ogłoszenia o zamówieniu oraz w specyfikacji istotnych warunków zamówi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0"/>
        </w:rPr>
        <w:t xml:space="preserve">Ogłoszenie o zmianie ogłoszenia dotyczy ogłoszenia o zamówieniu, zamieszczonego w dniu 03.02-2009 r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miany w ogłoszeniu o zamówieni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0"/>
        </w:rPr>
        <w:t xml:space="preserve">W pkt 4 </w:t>
      </w:r>
      <w:r>
        <w:rPr>
          <w:rFonts w:cs="Arial" w:ascii="Arial" w:hAnsi="Arial"/>
          <w:i/>
          <w:sz w:val="24"/>
          <w:szCs w:val="20"/>
        </w:rPr>
        <w:t>„Określenie przedmiotu zamówienia”, „Wymagane parametry  przyczepy”</w:t>
      </w:r>
      <w:r>
        <w:rPr>
          <w:rFonts w:cs="Arial" w:ascii="Arial" w:hAnsi="Arial"/>
          <w:sz w:val="24"/>
          <w:szCs w:val="20"/>
        </w:rPr>
        <w:t xml:space="preserve"> zapis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„</w:t>
      </w:r>
      <w:r>
        <w:rPr>
          <w:rFonts w:cs="Arial" w:ascii="Arial" w:hAnsi="Arial"/>
          <w:sz w:val="24"/>
          <w:szCs w:val="20"/>
        </w:rPr>
        <w:t>ogumienie 11.5/80-15.3”, przystosowane do jazdy z prędkością 40 km/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zastępuje się zapis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d. 1- „ogumienie 11.5/80-15.3”,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0"/>
        </w:rPr>
        <w:t>Zmiany w specyfikacji istotnych warunków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0"/>
        </w:rPr>
        <w:t>W pkt 3</w:t>
      </w:r>
      <w:r>
        <w:rPr>
          <w:rFonts w:cs="Arial" w:ascii="Arial" w:hAnsi="Arial"/>
          <w:i/>
          <w:sz w:val="24"/>
          <w:szCs w:val="20"/>
        </w:rPr>
        <w:t xml:space="preserve"> „Opis przedmiotu zamówienia”, „Wymagane parametry techniczne przyczepy</w:t>
      </w:r>
      <w:r>
        <w:rPr>
          <w:rFonts w:cs="Arial" w:ascii="Arial" w:hAnsi="Arial"/>
          <w:sz w:val="24"/>
          <w:szCs w:val="20"/>
        </w:rPr>
        <w:t>” zapis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„</w:t>
      </w:r>
      <w:r>
        <w:rPr>
          <w:rFonts w:cs="Arial" w:ascii="Arial" w:hAnsi="Arial"/>
          <w:sz w:val="24"/>
          <w:szCs w:val="20"/>
        </w:rPr>
        <w:t>ogumienie 11.5/80-15.3” , przystosowane do jazdy z prędkością 40 km/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zastępuje się zapise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0"/>
        </w:rPr>
        <w:t>Ad. 1- „ogumienie 11.5/80-15.3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0"/>
        </w:rPr>
        <w:t>W załączniku Nr 4 do SIWZ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i/>
          <w:sz w:val="24"/>
          <w:szCs w:val="20"/>
        </w:rPr>
        <w:t>„Opis parametrów oferowanej przyczepy” „Wymagane parametry techniczne  przyczepy”, „Wymagany parametr”,</w:t>
      </w:r>
      <w:r>
        <w:rPr>
          <w:rFonts w:cs="Arial" w:ascii="Arial" w:hAnsi="Arial"/>
          <w:sz w:val="24"/>
          <w:szCs w:val="20"/>
        </w:rPr>
        <w:t xml:space="preserve"> zapis w punkcie 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0.” ogumienie 11.5/80-15.3”, przystosowane do jazdy z prędkością 40 km/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zastępuje się zapis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d. 10- „ogumienie 11.5/80-15.3”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Jednocześnie informuje się, że termin składania ofert pozostaje bez  zmian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ł: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u Dróg Powiatowych w Lipnie 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ciech Jańczak</w:t>
      </w:r>
    </w:p>
    <w:p>
      <w:pPr>
        <w:pStyle w:val="Normal"/>
        <w:spacing w:lineRule="auto" w:line="360" w:before="0" w:after="200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52:00Z</dcterms:created>
  <dc:creator>Natalia</dc:creator>
  <dc:description/>
  <dc:language>en-US</dc:language>
  <cp:lastModifiedBy>Beata</cp:lastModifiedBy>
  <cp:lastPrinted>2009-01-29T10:44:00Z</cp:lastPrinted>
  <dcterms:modified xsi:type="dcterms:W3CDTF">2009-02-05T07:31:00Z</dcterms:modified>
  <cp:revision>4</cp:revision>
  <dc:subject/>
  <dc:title>Chełm, dnia 29 stycznia 2009 r</dc:title>
</cp:coreProperties>
</file>