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0" w:hanging="339"/>
        <w:rPr/>
      </w:pPr>
      <w:r>
        <w:rPr/>
        <w:t>ZARZĄD POWIATU W LIPNIE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ogłasza przetarg ustny nieograniczony na sprzedaż  niżej wymienionych  nieruchomości</w:t>
      </w:r>
    </w:p>
    <w:p>
      <w:pPr>
        <w:pStyle w:val="Normal"/>
        <w:ind w:left="1440" w:firstLine="720"/>
        <w:rPr>
          <w:b/>
          <w:b/>
          <w:bCs/>
          <w:sz w:val="22"/>
          <w:szCs w:val="16"/>
        </w:rPr>
      </w:pPr>
      <w:r>
        <w:rPr>
          <w:rFonts w:eastAsia="Arial"/>
          <w:b/>
          <w:bCs/>
          <w:sz w:val="22"/>
          <w:szCs w:val="16"/>
        </w:rPr>
        <w:t xml:space="preserve"> </w:t>
      </w:r>
      <w:r>
        <w:rPr>
          <w:b/>
          <w:bCs/>
          <w:sz w:val="22"/>
          <w:szCs w:val="16"/>
        </w:rPr>
        <w:t>stanowiącej własność Powiatu Lipnowski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6670</wp:posOffset>
                </wp:positionH>
                <wp:positionV relativeFrom="page">
                  <wp:posOffset>1336675</wp:posOffset>
                </wp:positionV>
                <wp:extent cx="8128000" cy="551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609"/>
                              <w:gridCol w:w="1030"/>
                              <w:gridCol w:w="1097"/>
                              <w:gridCol w:w="1400"/>
                              <w:gridCol w:w="1980"/>
                              <w:gridCol w:w="1864"/>
                              <w:gridCol w:w="340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znaczenie w księdze wieczystej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łożenie nieru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before="55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omości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zeznaczenie w planie miejscowy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zeznaczona do sprzedaży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a nieruchomośc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/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028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7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epe - Wynyślin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zabudowa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udowa mieszkaniowa o niskiej intensywności a część pod cmentar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 15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028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6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ępe - Wymyślin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zabudowa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udowa mieszkaniowa o niskiej intensywnoś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 26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/2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028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epe ul.Krucza  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budowana stacją transforatorową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udowana stacją transforatorow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rolna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24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649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 01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21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255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853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8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69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9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77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/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014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008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/1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0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611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/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122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ruchomość pod uprawy rolnicz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46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 273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agno gm.Skęp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rol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ć pod uprawy rolnic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813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pt;height:434.1pt;mso-wrap-distance-left:0pt;mso-wrap-distance-right:7.05pt;mso-wrap-distance-top:0pt;mso-wrap-distance-bottom:0pt;margin-top:105.25pt;mso-position-vertical-relative:page;margin-left:-2.1pt;mso-position-horizontal-relative:margin">
                <v:fill opacity="0f"/>
                <v:textbox inset="0in,0in,0in,0in">
                  <w:txbxContent>
                    <w:tbl>
                      <w:tblPr>
                        <w:tblW w:w="128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609"/>
                        <w:gridCol w:w="1030"/>
                        <w:gridCol w:w="1097"/>
                        <w:gridCol w:w="1400"/>
                        <w:gridCol w:w="1980"/>
                        <w:gridCol w:w="1864"/>
                        <w:gridCol w:w="3402"/>
                        <w:gridCol w:w="1418"/>
                      </w:tblGrid>
                      <w:tr>
                        <w:trPr/>
                        <w:tc>
                          <w:tcPr>
                            <w:tcW w:w="6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55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znaczenie w księdze wieczystej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ołożenie nieru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before="55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chomości</w:t>
                            </w:r>
                          </w:p>
                        </w:tc>
                        <w:tc>
                          <w:tcPr>
                            <w:tcW w:w="1864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znaczenie w planie miejscowy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rzeznaczona do sprzedaży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na nieruchomośc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/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028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7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epe - Wynyślin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zabudowa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udowa mieszkaniowa o niskiej intensywności a część pod cmentarz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 15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028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6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ępe - Wymyślin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zabudowa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udowa mieszkaniowa o niskiej intensywnoś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 26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/2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028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epe ul.Krucza  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budowana stacją transforatorową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udowana stacją transforatorow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8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rolna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24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8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649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01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21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255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853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8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69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9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77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/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014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008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/1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0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611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/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122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eruchomość pod uprawy rolnicz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46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 2731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agno gm.Skęp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rol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ć pod uprawy rolnic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813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Przeprowadzenie przetargu, nastąpi  w oparciu o przepisy rozporz. Rady Ministrów z dnia 13 stycznia 1998 r. </w:t>
      </w:r>
      <w:r>
        <w:rPr>
          <w:i/>
          <w:iCs/>
          <w:sz w:val="18"/>
          <w:szCs w:val="16"/>
        </w:rPr>
        <w:t>w</w:t>
      </w:r>
      <w:r>
        <w:rPr>
          <w:sz w:val="18"/>
          <w:szCs w:val="16"/>
        </w:rPr>
        <w:t xml:space="preserve"> sprawie określenia szczegółowych zasad i trybu przeprowadzenia przetargów na zbycie nieruchomości stanowiących własność Skarbu Państwa lub własność gminy (Dz. U. z 1998 r. Nr 9 poz. 30). oraz  rozp Rady Ministrów  </w:t>
      </w:r>
      <w:r>
        <w:rPr>
          <w:sz w:val="18"/>
        </w:rPr>
        <w:t xml:space="preserve">z dnia 14 .01. 2003 r. zmieniające rozporz. w sprawie określenia szczegółowych zasad i trybu przeprowadzania przetargów na zbycie nieruchomości stanowiących własność Skarbu Państwa lub własność gminy ( DzU.Nr 7 , poz80 z 2003) </w:t>
      </w:r>
    </w:p>
    <w:p>
      <w:pPr>
        <w:pStyle w:val="TextBody"/>
        <w:rPr/>
      </w:pPr>
      <w:r>
        <w:rPr>
          <w:rFonts w:eastAsia="Arial"/>
          <w:sz w:val="18"/>
        </w:rPr>
        <w:t xml:space="preserve">       </w:t>
      </w:r>
      <w:r>
        <w:rPr>
          <w:sz w:val="18"/>
        </w:rPr>
        <w:t xml:space="preserve">Przetarg odbędzie się w dniu  </w:t>
      </w:r>
      <w:r>
        <w:rPr>
          <w:b/>
          <w:bCs/>
          <w:color w:val="FF0000"/>
          <w:sz w:val="18"/>
        </w:rPr>
        <w:t>16.10.2003  r. o godz. 14.00</w:t>
      </w:r>
      <w:r>
        <w:rPr>
          <w:sz w:val="18"/>
        </w:rPr>
        <w:t xml:space="preserve">  w  sali 20 Starostwa Powiatowego w Lipnie, ul. Sierakowskiego 10b.</w:t>
      </w:r>
    </w:p>
    <w:p>
      <w:pPr>
        <w:pStyle w:val="TextBody"/>
        <w:rPr>
          <w:sz w:val="18"/>
        </w:rPr>
      </w:pPr>
      <w:r>
        <w:rPr>
          <w:rFonts w:eastAsia="Arial"/>
          <w:sz w:val="18"/>
        </w:rPr>
        <w:t xml:space="preserve">       </w:t>
      </w:r>
      <w:r>
        <w:rPr>
          <w:sz w:val="18"/>
        </w:rPr>
        <w:t>Warunkiem uczestnictwa w przetargu jest wpłacenie wadium w wysokości 10 % ceny wywoławczej na konto Starostwa Powiatowego w Lipnie w Banku Spółdzielczym w Lipnie nr 95420008-4008-36711-19 – 77 w terminie do dnia 13.10.2003 r, tj. nie później niż na 3 dni przed dniem otwarcia przetargu .</w:t>
      </w:r>
    </w:p>
    <w:p>
      <w:pPr>
        <w:pStyle w:val="Normal"/>
        <w:jc w:val="left"/>
        <w:rPr>
          <w:sz w:val="18"/>
          <w:szCs w:val="16"/>
        </w:rPr>
      </w:pPr>
      <w:r>
        <w:rPr>
          <w:sz w:val="18"/>
          <w:szCs w:val="16"/>
        </w:rPr>
        <w:t>Dowody wpłaty wadium należy okazać do wglądu  w Wydziale Geodezji, Kartografii , Katastru  i Gospodarki Nieruch.Starostwa Powiatowego w Lipnie , pokój nr 3 najpóźniej w dniu 13.10.2003 r. do godz.15.00.</w:t>
      </w:r>
    </w:p>
    <w:p>
      <w:pPr>
        <w:pStyle w:val="Normal"/>
        <w:jc w:val="left"/>
        <w:rPr>
          <w:sz w:val="18"/>
          <w:szCs w:val="16"/>
        </w:rPr>
      </w:pPr>
      <w:r>
        <w:rPr>
          <w:sz w:val="18"/>
          <w:szCs w:val="16"/>
        </w:rPr>
        <w:t>Wadium wpłacone przez uczestnika, który przetarg  wygrał zalicza się na poczet ceny nabycia nieruchomości a pozostałym  uczestnikom zwraca się niezwłocznie po zamknięciu przetargu , jednak nie później  niż przed upływem 3 dni od dnia zamknięcia przetargu .</w:t>
      </w:r>
    </w:p>
    <w:p>
      <w:pPr>
        <w:pStyle w:val="Normal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Koszty zawarcia  aktu notarialnego i ogłoszenia prasowego ponosi nabywca </w:t>
      </w:r>
    </w:p>
    <w:p>
      <w:pPr>
        <w:pStyle w:val="Normal"/>
        <w:jc w:val="left"/>
        <w:rPr/>
      </w:pPr>
      <w:r>
        <w:rPr>
          <w:sz w:val="18"/>
          <w:szCs w:val="16"/>
        </w:rPr>
        <w:t>Przy nabywaniu nieruchomości będą miały zastosowanie przepisy ustawy z dnia 11 .04. 2003 r. o kształtowaniu ustroju rolnego ( Dz.U.Nr 64,poz.592)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Wadium ulega przepadkowi w razie uchylenia się uczestnika, którzy przetarg wygrał, od zawarcia urnowy notarialnej Nabycie nieruchomości przez cudzoziemców wymaga zgody Ministra Spraw Wewnętrznych</w:t>
      </w:r>
    </w:p>
    <w:p>
      <w:pPr>
        <w:pStyle w:val="Normal"/>
        <w:spacing w:before="40" w:after="0"/>
        <w:jc w:val="left"/>
        <w:rPr>
          <w:sz w:val="18"/>
          <w:szCs w:val="16"/>
        </w:rPr>
      </w:pPr>
      <w:r>
        <w:rPr>
          <w:sz w:val="18"/>
          <w:szCs w:val="16"/>
        </w:rPr>
        <w:t>Starosta Lipnowski zastrzega sobie prawo odwołania  przetargu.</w:t>
      </w:r>
    </w:p>
    <w:p>
      <w:pPr>
        <w:pStyle w:val="Normal"/>
        <w:spacing w:before="40" w:after="0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Bliższych  informacji  o przedmiotowym przetargu udziela  Wydział Geodezji, Kartografii, Katastru i Gospodarki Nieruchomościami Starostwa Powiatowego </w:t>
      </w:r>
    </w:p>
    <w:p>
      <w:pPr>
        <w:pStyle w:val="Normal"/>
        <w:spacing w:before="40" w:after="0"/>
        <w:jc w:val="left"/>
        <w:rPr>
          <w:sz w:val="18"/>
          <w:szCs w:val="16"/>
        </w:rPr>
      </w:pPr>
      <w:r>
        <w:rPr>
          <w:sz w:val="18"/>
          <w:szCs w:val="16"/>
        </w:rPr>
        <w:t>w Lipnie pokój nr 3 w godz.8.00-15.00 lub telefonicznie pod numerem 2872039.</w:t>
      </w:r>
    </w:p>
    <w:sectPr>
      <w:type w:val="nextPage"/>
      <w:pgSz w:orient="landscape" w:w="16820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1560" w:right="1400" w:hanging="0"/>
      <w:jc w:val="center"/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left"/>
      <w:outlineLvl w:val="1"/>
    </w:pPr>
    <w:rPr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339"/>
      <w:jc w:val="left"/>
      <w:outlineLvl w:val="5"/>
    </w:pPr>
    <w:rPr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40" w:after="0"/>
      <w:jc w:val="left"/>
    </w:pPr>
    <w:rPr>
      <w:sz w:val="22"/>
      <w:szCs w:val="16"/>
    </w:rPr>
  </w:style>
  <w:style w:type="paragraph" w:styleId="Tekstpodstawowy3">
    <w:name w:val="Tekst podstawowy 3"/>
    <w:basedOn w:val="Normal"/>
    <w:qFormat/>
    <w:pPr>
      <w:spacing w:before="40" w:after="0"/>
      <w:jc w:val="left"/>
    </w:pPr>
    <w:rPr>
      <w:sz w:val="20"/>
      <w:szCs w:val="16"/>
    </w:rPr>
  </w:style>
  <w:style w:type="paragraph" w:styleId="Legenda">
    <w:name w:val="Legenda"/>
    <w:basedOn w:val="Normal"/>
    <w:next w:val="Normal"/>
    <w:qFormat/>
    <w:pPr>
      <w:spacing w:before="40" w:after="0"/>
      <w:jc w:val="lef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46:00Z</dcterms:created>
  <dc:creator>A</dc:creator>
  <dc:description/>
  <dc:language>en-US</dc:language>
  <cp:lastModifiedBy>Urząd Rejonowy</cp:lastModifiedBy>
  <cp:lastPrinted>2003-09-25T14:41:00Z</cp:lastPrinted>
  <dcterms:modified xsi:type="dcterms:W3CDTF">2003-09-30T12:24:00Z</dcterms:modified>
  <cp:revision>5</cp:revision>
  <dc:subject/>
  <dc:title>S T A R O S T A      L I P N O W S K I </dc:title>
</cp:coreProperties>
</file>