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lineRule="auto" w:line="276"/>
        <w:jc w:val="both"/>
        <w:rPr/>
      </w:pPr>
      <w:r>
        <w:rPr>
          <w:sz w:val="28"/>
          <w:szCs w:val="24"/>
        </w:rPr>
        <w:t xml:space="preserve">................................................                                    ……………, </w:t>
      </w:r>
      <w:r>
        <w:rPr>
          <w:sz w:val="24"/>
          <w:szCs w:val="24"/>
        </w:rPr>
        <w:t>dnia</w:t>
      </w:r>
      <w:r>
        <w:rPr>
          <w:sz w:val="28"/>
          <w:szCs w:val="28"/>
        </w:rPr>
        <w:t>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(imię, nazwisko, nazwa firmy)</w:t>
      </w:r>
      <w:r>
        <w:rPr>
          <w:sz w:val="28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ind w:left="3402" w:hanging="3402"/>
        <w:jc w:val="both"/>
        <w:rPr/>
      </w:pPr>
      <w:r>
        <w:rPr>
          <w:bCs/>
          <w:sz w:val="28"/>
        </w:rPr>
        <w:t>..............................................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(adres)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ind w:left="3544" w:hanging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Starostwo Powiatowe w Lipni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Wydział Geodezji, Kartografii,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</w:t>
      </w:r>
      <w:r>
        <w:rPr>
          <w:b/>
          <w:bCs/>
          <w:sz w:val="22"/>
        </w:rPr>
        <w:t>Katastru i Gospodarki Nieruchomościam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Ul. Sierakowskiego 10B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87-600 Lipno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Rozwoju Regionalnego i Budownictwa w sprawie ewidencji gruntów i budynków z dnia 29.03.2001 r. proszę o wprowadzeni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idencji gruntów i budynków …………………………….. umowy dzierżawy na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(zmiany, rozwiąza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nr ………………………………., położone w ……………………….. zgodnie z załączoną / załączonym*  umową dzierżawy / rozwiązaniem umowy dzierżawy*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( podpis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*</w:t>
      </w:r>
      <w:r>
        <w:rPr>
          <w:bCs/>
        </w:rPr>
        <w:t>niepotrzebne skreślić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105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4:00Z</dcterms:created>
  <dc:creator>Dorota1</dc:creator>
  <dc:description/>
  <dc:language>en-US</dc:language>
  <cp:lastModifiedBy>j.majda</cp:lastModifiedBy>
  <cp:lastPrinted>2019-05-10T13:50:00Z</cp:lastPrinted>
  <dcterms:modified xsi:type="dcterms:W3CDTF">2020-08-07T05:44:00Z</dcterms:modified>
  <cp:revision>2</cp:revision>
  <dc:subject/>
  <dc:title/>
</cp:coreProperties>
</file>