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do wniosku o wydanie decyzji zezwalającej na wyłączenie gruntów rolnych z produkcji rolniczej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 w Lip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ów:</w:t>
        <w:tab/>
      </w:r>
      <w:r>
        <w:rPr>
          <w:rFonts w:cs="Times New Roman" w:ascii="Times New Roman" w:hAnsi="Times New Roman"/>
          <w:sz w:val="24"/>
          <w:szCs w:val="24"/>
        </w:rPr>
        <w:t>Sekretariat Starostwa Powiatowego w Lipnie przy ul. Sierakowskiego 10B , 87 -600 Lipno, pok. nr 28, II piętro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</w:rPr>
        <w:t>e-mail:</w:t>
      </w:r>
      <w:r>
        <w:rPr/>
        <w:t> </w:t>
      </w:r>
      <w:hyperlink r:id="rId2">
        <w:r>
          <w:rPr>
            <w:rStyle w:val="InternetLink"/>
          </w:rPr>
          <w:t>starostwo@lipnowski.powiat.pl</w:t>
        </w:r>
      </w:hyperlink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to udziela informacji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Geodezji, Kartografii, Katastru i Gospodarki Nieruchomościami.</w:t>
        <w:br/>
        <w:t>Adres: ul. Sierakowskiego 10 B, 87 – 600 Lipno</w:t>
        <w:br/>
        <w:t xml:space="preserve">Numer pokoju: pok. nr 14, I piętro </w:t>
        <w:br/>
        <w:t>W godzinach pracy urzędu: 7:30 - 16:00 w poniedziałek i wtorek, 7:30 – 15:30 w środę i czwartek, 7:30 – 14:30 w piątek</w:t>
        <w:br/>
        <w:t xml:space="preserve">Numer telefonu: </w:t>
      </w:r>
      <w:r>
        <w:rPr>
          <w:rFonts w:cs="Times New Roman" w:ascii="Times New Roman" w:hAnsi="Times New Roman"/>
        </w:rPr>
        <w:t>54 287 -20 – 39 wew. 5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stateczna decyzja o warunkach zabudowy i zagospodarowania terenu lub wypis i wyrys z miejscowego planu zagospodarowania przestrzennego (przeznaczenie z miejscowego planu – z Urzędu Gminy)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jekt zagospodarowania działki z określonym obszarem gruntów wyłączonych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serokopia dokumentu potwierdzającego tytuł do posiadania gruntu (akt notarialny lub wypis z rejestru gruntów)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łnomocnictwo do występowania w imieniu właściciela (wraz z dołączonym oryginałem dowodu opłaty skarbowej za pełnomocnictwo)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enie o wartości rynkowej gruntu wyłączonego z produkcji rolniczej w przypadku klasy I – III lub gleb organiczn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:</w:t>
        <w:tab/>
      </w:r>
      <w:r>
        <w:rPr>
          <w:rFonts w:cs="Times New Roman" w:ascii="Times New Roman" w:hAnsi="Times New Roman"/>
          <w:sz w:val="24"/>
          <w:szCs w:val="24"/>
        </w:rPr>
        <w:t>Wydanie zezwolenia na wyłączenie gruntów z produkcji rolniczej zwolnione jest z opłaty skarb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32" w:hanging="2832"/>
        <w:jc w:val="both"/>
        <w:rPr/>
      </w:pPr>
      <w:r>
        <w:rPr>
          <w:b/>
        </w:rPr>
        <w:t>Czas załatwienia sprawy:</w:t>
        <w:tab/>
      </w:r>
      <w:r>
        <w:rPr/>
        <w:t xml:space="preserve">Sprawa zostanie załatwiona w ciągu 1 miesiąca, skomplikowana – w ciągu 2 miesięcy. W przypadku konieczności uzupełnień termin może ulec wydłużeniu. </w:t>
      </w:r>
    </w:p>
    <w:p>
      <w:pPr>
        <w:pStyle w:val="NormalWeb"/>
        <w:shd w:val="clear" w:color="auto" w:fill="FFFFFF"/>
        <w:spacing w:beforeAutospacing="0" w:before="0" w:afterAutospacing="0" w:after="0"/>
        <w:ind w:left="2832" w:hanging="0"/>
        <w:jc w:val="both"/>
        <w:rPr>
          <w:sz w:val="22"/>
          <w:szCs w:val="22"/>
        </w:rPr>
      </w:pPr>
      <w:r>
        <w:rPr/>
        <w:t>Decyzja zostanie dostarczona pocztą lub można odebrać ją osobiście w Wydziale Geodezji, Kartografii, Katastru i Gospodarki Nieruchomościami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sób załatwienia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y:</w:t>
        <w:tab/>
      </w:r>
      <w:r>
        <w:rPr>
          <w:rFonts w:cs="Times New Roman" w:ascii="Times New Roman" w:hAnsi="Times New Roman"/>
          <w:sz w:val="24"/>
          <w:szCs w:val="24"/>
        </w:rPr>
        <w:t>Wyłączenie gruntów z produkcji rolnej następuje w formie decyzji administracyjnej.  Sprawy o wydanie decyzji prowadzone są w trybie przepisów ustawy z dnia 03.02. 1995 r. o ochronie gruntów rolnych i leśnych (Dz.U. z 2017 r., poz. 11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odwoław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ronom przysługuje prawo odwołania od decyzji o wyłączeniu gruntów z produkcji rolniczej w terminie 14 dni od dnia jej doręczenia do organu II instancji.</w:t>
        <w:br/>
        <w:t>2. Odwołanie od decyzji strona wnosi do Samorządowego Kolegium Odwoławczego we Włocławku za pośrednictwem Starosty Lipnow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ochronie gruntów rolnych i leśnych i leśnych (Dz.U.  2017 r., poz. 1161)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 U. 2018, poz. 2096 ze zm.)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enie z produkcji rolniczej użytków rolnych wytworzonych z gleb pochodzenia mineralnego i organicznego, zaliczonych do klasy I, II, III, IIIa, IIIb, oraz użytków rolnych klas IV, IVa, IVb, V i VI wytworzonych z gleb pochodzenia organicznego, a także gruntów, o których mowa w art. 2 ust. 1 pkt 2-10 ustawy o ochronie gruntów rolnych i leśnych (Dz.U. z 2017 r. poz. 1161), przeznaczonych na cele nierolnicze - może nastąpić po wydaniu decyzji zezwalającej na takie wyłą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ecyzji określa się obowiązki związane z wyłą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zezwolenie na wyłączenie gruntów z produkcji rolniczej, jest obowiązana uiścić należność i opłaty roczne. Obowiązek taki powstaje od dnia faktycznego wyłączenia gruntów z produkcji. W razie zbycia gruntów, co do których wydano decyzję a nie wyłączonych jeszcze z produkcji, obowiązek uiszczenia należności i opłat rocznych ciąży na nabywcy, który wyłączył grunt z produkcji, a w razie zbycia gruntów wyłączonych z produkcji, obowiązek uiszczania opłat rocznych przechodzi na nabywcę. W obu przypadkach zbywający jest obowiązany uprzedzić nabywcę o tym obowią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uiszczenia należności i opłat rocznych nie dotyczy wyłączenia gruntów z produkcji rolniczej na cele budownictwa mieszkaniow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o 0,05 ha w przypadku budynku jednorodzinnego,</w:t>
        <w:br/>
        <w:t>- do 0,02 ha, na każdy lokal mieszkalny, w przypadku budynku wielorodzin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ki:</w:t>
        <w:tab/>
      </w:r>
      <w:r>
        <w:rPr>
          <w:rFonts w:cs="Times New Roman" w:ascii="Times New Roman" w:hAnsi="Times New Roman"/>
        </w:rPr>
        <w:tab/>
        <w:tab/>
        <w:tab/>
        <w:t>Wzór wnios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690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b5f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5f18"/>
    <w:rPr/>
  </w:style>
  <w:style w:type="character" w:styleId="InternetLink">
    <w:name w:val="Hyperlink"/>
    <w:basedOn w:val="DefaultParagraphFont"/>
    <w:uiPriority w:val="99"/>
    <w:semiHidden/>
    <w:unhideWhenUsed/>
    <w:rsid w:val="009e29a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e29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c7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50f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b5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5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lipnowski.powia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72</Words>
  <Characters>3438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3:00Z</dcterms:created>
  <dc:creator>Geodezja</dc:creator>
  <dc:description/>
  <dc:language>en-US</dc:language>
  <cp:lastModifiedBy>Geodezja</cp:lastModifiedBy>
  <cp:lastPrinted>2019-07-25T09:09:00Z</cp:lastPrinted>
  <dcterms:modified xsi:type="dcterms:W3CDTF">2019-07-25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