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lkulacja przewidywanych kosztów na rok ....................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ów</w:t>
              <w:br/>
            </w:r>
            <w:r>
              <w:rPr>
                <w:rFonts w:cs="Arial" w:ascii="Arial" w:hAnsi="Arial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 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3)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4)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 harmonogra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........................ :</w:t>
              <w:br/>
            </w:r>
            <w:r>
              <w:rPr>
                <w:rFonts w:cs="Arial" w:ascii="Arial" w:hAnsi="Arial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ind w:left="1064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40" w:after="0"/>
              <w:ind w:left="1120" w:right="157" w:hanging="30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" w:ascii="Arial" w:hAnsi="Arial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spacing w:lineRule="auto" w:line="240" w:before="0" w:after="0"/>
              <w:ind w:left="1078" w:right="157" w:hanging="26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)</w:t>
            </w:r>
            <w:r>
              <w:rPr>
                <w:rFonts w:cs="Arial" w:ascii="Arial" w:hAnsi="Arial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157" w:hanging="2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)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66" w:right="140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29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4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40" w:after="0"/>
              <w:ind w:left="1064" w:right="157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8)</w:t>
            </w:r>
            <w:r>
              <w:rPr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. Nr IV – Kosztory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558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. Nr IV – Kosztory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5580" cy="60515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6"/>
      <w:szCs w:val="16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8:00Z</dcterms:created>
  <dc:creator>Bartosz.Walasek</dc:creator>
  <dc:description>ZNAKI:2598</dc:description>
  <cp:keywords/>
  <dc:language>en-US</dc:language>
  <cp:lastModifiedBy>Agata Szafrańska</cp:lastModifiedBy>
  <cp:lastPrinted>2017-04-21T11:45:00Z</cp:lastPrinted>
  <dcterms:modified xsi:type="dcterms:W3CDTF">2017-04-21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11:35</vt:lpwstr>
  </property>
  <property fmtid="{D5CDD505-2E9C-101B-9397-08002B2CF9AE}" pid="8" name="wk_stat:znaki:liczba">
    <vt:lpwstr>2598</vt:lpwstr>
  </property>
</Properties>
</file>