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Lipno, dnia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. 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Starostwo Powiatowe</w:t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w Lipnie</w:t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87-600 Lipno</w:t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ul. Sierakowskiego 10B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zorowanych  przez Starostę Lipnow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godnie z art. 40 ust. 5 ustawy z dnia 7 kwietnia 1989 r. – Prawo o stowarzyszeni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z. U. z 2015 r., poz. 1393 ze zm.), zawiadamiam o utworzeniu Stowarzyszenia Zwykłego o nazw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 siedzibą w …………… przy ulicy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ami Zarządu Stowarzyszenia są:</w:t>
      </w:r>
      <w:r>
        <w:rPr>
          <w:rFonts w:cs="Arial" w:ascii="Arial" w:hAnsi="Arial"/>
          <w:b/>
          <w:bCs/>
          <w:sz w:val="24"/>
          <w:szCs w:val="24"/>
        </w:rPr>
        <w:t>*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, PESEL ………....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ł</w:t>
      </w:r>
      <w:r>
        <w:rPr>
          <w:rFonts w:cs="Arial,Bold" w:ascii="Arial,Bold" w:hAnsi="Arial,Bold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znik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 Regulami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tokół z Zebrania Członków Założ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sta Członków Założycieli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towarzyszeni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awo o stowarzyszeniach (Dz. U. z 2015 r., poz. 1393 ze zm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Terenem działania Stowarzyszenia jest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Siedzibą Stowarzyszenia jest 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Celem działania Stowarzyszenia jest:</w:t>
      </w:r>
      <w:r>
        <w:rPr>
          <w:rFonts w:cs="Arial" w:ascii="Arial" w:hAnsi="Arial"/>
          <w:b/>
          <w:bCs/>
          <w:sz w:val="24"/>
          <w:szCs w:val="24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Stowarzyszenie realizuje swój cel poprzez:</w:t>
      </w:r>
      <w:r>
        <w:rPr>
          <w:rFonts w:cs="Arial" w:ascii="Arial" w:hAnsi="Arial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m lub cudzoziemc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* ilość celów i sposobów ich realizacji może być dowoln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Nowych członków przyjmuje Zarząd Stowarzyszenia po rozpatrzeniu deklaracji              o wstąpieniu do Stowarzyszenia. Od decyzji odmownej przysługuje odwołanie do Zebrania Członków w terminie 14 dni od otrzymania odmowy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 1. Członkostwo  ustaje  w  przypadku  skreślenia  z  listy  członków  lub  wykluczenia  ze 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Skreślenie  z  listy  członków  następuje  na  skutek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357"/>
        <w:jc w:val="both"/>
        <w:rPr/>
      </w:pPr>
      <w:r>
        <w:rPr>
          <w:rFonts w:cs="Arial" w:ascii="Arial" w:hAnsi="Arial"/>
        </w:rPr>
        <w:t>śmierci  członk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 przez  członka  Zarządowi  pisemnego  oświadczenia                         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Skreślenia  z  listy  członków  dokonuje  Zarząd Stowarzyszenia.</w:t>
      </w:r>
    </w:p>
    <w:p>
      <w:pPr>
        <w:pStyle w:val="NormalnyWeb"/>
        <w:spacing w:lineRule="auto" w:line="360" w:before="0" w:after="0"/>
        <w:ind w:left="450" w:hanging="0"/>
        <w:jc w:val="both"/>
        <w:rPr/>
      </w:pPr>
      <w:r>
        <w:rPr>
          <w:rFonts w:cs="Arial" w:ascii="Arial" w:hAnsi="Arial"/>
        </w:rPr>
        <w:t>4. Wykluczenie  ze  Stowarzyszenia  następuje  z powod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konywania  przez  członka  postanowień  Regulaminu  lub  uchwał  władz Stowarzys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ziałania  na  szkodę  Stowarzyszenia,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płacenia składki członkowskiej przez co najmniej .. miesięcy oraz zaprzestania aktywnego uczestnictwa w działaniach Stowarzyszenia przez okres co najmniej .. miesięcy.</w:t>
      </w:r>
    </w:p>
    <w:p>
      <w:pPr>
        <w:pStyle w:val="NormalnyWeb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</w:rPr>
        <w:t>5. Decyzję o wykluczeniu podejmuje Zarząd Stowarzyszenia. Od jego decyzji przysługuje odwołanie do Zebrania Członków w terminie 14 dni od otrzymania informacji o wykluczeniu. Odwołanie składa się za pośrednictwem Zarz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1. Zarząd Stowarzyszenia składa się z 3 (trzech) członków i wybierany jest przez Zebranie Członków. W skład Zarządu wchodzi Prezes Zarządu oraz 2 członków Zarządu. Na funkcję Prezesa wybiera Zebranie Człon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rząd powołuje się na czteroletnią wspólną kadencję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W razie, gdy skład Zarządu ulegnie zmniejszeniu w czasie trwania kadencji, uzupełnienie składu organu może nastąpić w drodze kooptacji, której dokonują pozostali członkowie organu. W trybie tym nie można powołać więcej niż połowy składu orga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</w:rPr>
        <w:t>1. Uchwały Zarządu zapadają zwykłą większością głosów w obecności, co najmniej połowy składu Zarz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przypadku równości głosów przy podejmowaniu uchwał przez Zarząd, decydujący głos ma Prezes Zarządu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Cs/>
          <w:sz w:val="24"/>
          <w:szCs w:val="24"/>
        </w:rPr>
        <w:t>Do kompetencji Zarządu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owanie uchwał Zebrania Członków oraz składanie sprawozdań ze swojej działal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ierowanie bieżącą działalnością i reprezentowanie Stowarzyszenia na zewnątr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pracowywanie programów i uchwalanie planów prac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yjmowanie i pozbawianie członko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zygotowywanie projektu budżet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chwalanie wysokości składek członkowski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rządzanie majątkiem Stowarzyszenia oraz podejmowanie uchwał o nabywaniu, zbywaniu lub obciążaniu majątk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woływanie Zebrań Człon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9. Rozstrzyganie sporów między członkami Stowarzyszenia powstałych na tle działalności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 Do reprezentowania Stowarzyszenia, w szczególności zaciągania zobowiązań majątkowych wymagane są podpisy dwóch członków Zarządu działających łącznie         w tym Prezesa.</w:t>
      </w:r>
      <w:r>
        <w:rPr>
          <w:rFonts w:cs="Arial" w:ascii="Arial" w:hAnsi="Arial"/>
          <w:bCs/>
          <w:sz w:val="24"/>
          <w:szCs w:val="24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5)   zaciągnięcie innych zobowiązań przekraczających wartość 10 000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 Zmiana regulaminu oraz rozwiązanie  Stowarzyszenia  wymaga  uchwały   Zebrania Członków  podjętej  większością  2/3  głosów  w  obecności  co  najmniej  1/2  liczby  Członków.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 xml:space="preserve">* można wskazać inną większość/kworum przy podejmowaniu uchwał oraz inny sposób reprezentacji i zaciągania zobowiązań majątkowych.  </w:t>
      </w:r>
    </w:p>
    <w:p>
      <w:pPr>
        <w:pStyle w:val="Normal"/>
        <w:autoSpaceDE w:val="false"/>
        <w:spacing w:lineRule="auto" w:line="360" w:before="0" w:after="0"/>
        <w:ind w:left="5246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dniu .............................. r. odbyło się Zebranie, podczas którego postanowio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yć Stowarzyszenie Zwykłe o nazwie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braniu uczestniczyło 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. głosów, przy ……. głosach przeciw i …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brani pod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li uchwały 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 Utworzeniu Stowarzyszenia Zwykłego pod nazwą 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.. głosów, przy …… głosach przeciw i .....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Wyborze członków Zarządu Stowarzyszenia. Przewodniczący poprosił zebranych            o przedstawienie kandydatów do Zarządu. Zgodnie z przyjętym tekstem regulaminu Zarząd ma liczyć 3 członk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Zarządu zostali wybra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…………………………………..  - (…… głosów za, przy …… głosach przeciw i ….. głosach wstrzymujących się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...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 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kandydaci uzyska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kcję Prezesa Zarządu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znaczeniu adresu siedzib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iedziba Stowarzyszenia mieści się w ……………, przy ul.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, dnia 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Członków Założycieli Stowarzyszenia Zwykłego pn.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0"/>
        <w:gridCol w:w="2686"/>
        <w:gridCol w:w="2938"/>
        <w:gridCol w:w="18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i data urodzenia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ejsce zamieszkani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W przypadku gdy liczba założycieli będzie większa niż 3 osoby, to na liście założycieli należy zamieścić dane wszystkich założycieli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3:00Z</dcterms:created>
  <dc:creator>phetmanek</dc:creator>
  <dc:description/>
  <cp:keywords/>
  <dc:language>en-US</dc:language>
  <cp:lastModifiedBy>ela</cp:lastModifiedBy>
  <cp:lastPrinted>2016-05-20T10:43:00Z</cp:lastPrinted>
  <dcterms:modified xsi:type="dcterms:W3CDTF">2016-07-01T06:53:00Z</dcterms:modified>
  <cp:revision>5</cp:revision>
  <dc:subject/>
  <dc:title/>
</cp:coreProperties>
</file>