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rmonogram na rok 20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działani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oferty wspólnej przy nazwie</w:t>
              <w:br/>
              <w:t>działania należy wskazać oferenta odpowiedzialnego za realizację 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60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40" w:after="0"/>
              <w:ind w:left="882" w:right="574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 publicznego i o wolontariacie.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. Nr III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4"/>
      <w:szCs w:val="14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Bartosz.Walasek</dc:creator>
  <dc:description>ZNAKI:867</dc:description>
  <cp:keywords/>
  <dc:language>en-US</dc:language>
  <cp:lastModifiedBy>Agata Szafrańska</cp:lastModifiedBy>
  <dcterms:modified xsi:type="dcterms:W3CDTF">2017-12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4:50:43</vt:lpwstr>
  </property>
  <property fmtid="{D5CDD505-2E9C-101B-9397-08002B2CF9AE}" pid="8" name="wk_stat:znaki:liczba">
    <vt:lpwstr>867</vt:lpwstr>
  </property>
</Properties>
</file>