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Cs w:val="24"/>
        </w:rPr>
        <w:t>Lipno, dnia</w:t>
      </w:r>
      <w:r>
        <w:rPr>
          <w:sz w:val="26"/>
          <w:szCs w:val="26"/>
        </w:rPr>
        <w:t xml:space="preserve">  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r rejestru organu nadzoru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Y INSPEKTORAT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DZORU BUDOWLANEGO </w:t>
      </w:r>
    </w:p>
    <w:p>
      <w:pPr>
        <w:pStyle w:val="Normal"/>
        <w:ind w:firstLine="4820"/>
        <w:jc w:val="center"/>
        <w:rPr/>
      </w:pPr>
      <w:r>
        <w:rPr>
          <w:b/>
          <w:sz w:val="26"/>
          <w:szCs w:val="26"/>
        </w:rPr>
        <w:t>W LIP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ZWOLENIE NA UŻYTKOWANIE OBIEKTU BUDOWLA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Cs w:val="24"/>
        </w:rPr>
        <w:t>Inwestor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lub nazwa instytucji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na podstawie art. 55 i 57 ust. 1, 2, 3 ustawy z dnia 7 lipca 1994 r. - Prawo budowlane (tekst jednolity: Dz. U. z 2013 r., poz. 1409 z późn. zm.) wnoszę o wydanie decyzji o pozwolenie na użytkowanie obiektu budowla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t>(nazwa i rodzaj oraz adres obiektu budowlanego, nr ewidencyjny działki lub działek budowlanych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Do wniosku dołączam </w:t>
      </w:r>
      <w:r>
        <w:rPr>
          <w:szCs w:val="24"/>
          <w:vertAlign w:val="superscript"/>
        </w:rPr>
        <w:t>1)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ryginał dziennika budowy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świadczenie kierownika budowy: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a) o zgodności wykonania obiektu z projektem budowlanym i warunkami    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zwolenia na budowę, przepisami obowiązującymi Polskimi Normami;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b) o doprowadzeniu do należytego stanu i porządku terenu budowy, a także – w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azie korzystania z drogi, ulicy, sąsiedniej nieruchomości, budynku lub loka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oświadczenie o właściwym zagospodarowaniu terenów przyległych, jeżeli eksploatacja wybudowanego obiektu jest uzależniona od ich odpowiedniego zagospodarowania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tokoły badań i sprawdzeń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wentaryzację geodezyjną powykonawczą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wierdzenie odbioru wykonanych przyłącz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kopię świadectwa charakterystyki energetycznej budynku, z zastrzeżeniem art. 5 ust. 7 Prawa budowla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w razie zmian nieodstępujących w sposób istotny od zatw. proj. lub warunków pozwolenia na budowę, dokonanych podczas wyk. robót, do zawiadomienia, o którym mowa w ust. 1, należy dołączyć kopie rysunków wchodzących w skład zatwierdzonego projektu budowlanego z naniesionymi zmianami, a w razie potrzeby także uzupełniający opis. W takim przypadku oświadczenie, o którym mowa w ust. 1 pkt 2 lit. a, powinno być potwierdzone przez projektanta i inspektora nadzoru inwestorskiego, jeżeli został ustanowiony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świadczenie inwestora o braku sprzeciwu lub uwag ze strony organów wymienionych w art. 56 Prawa budowlanego;</w:t>
      </w:r>
    </w:p>
    <w:p>
      <w:pPr>
        <w:pStyle w:val="Normal"/>
        <w:numPr>
          <w:ilvl w:val="0"/>
          <w:numId w:val="1"/>
        </w:numPr>
        <w:tabs>
          <w:tab w:val="clear" w:pos="1132"/>
          <w:tab w:val="left" w:pos="-142" w:leader="none"/>
          <w:tab w:val="left" w:pos="0" w:leader="none"/>
          <w:tab w:val="left" w:pos="426" w:leader="none"/>
        </w:tabs>
        <w:jc w:val="both"/>
        <w:rPr/>
      </w:pPr>
      <w:r>
        <w:rPr>
          <w:szCs w:val="24"/>
        </w:rPr>
        <w:t>upoważnienie udzielone osobie pełnomocnika działającego w moim imieniu (opłata skarbowa 17 zł)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 podpis inwestora lub osoby  przez niego upoważnionej)      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…………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54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65pt" to="122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niepotrzebne skreślić </w:t>
      </w:r>
    </w:p>
    <w:sectPr>
      <w:headerReference w:type="default" r:id="rId2"/>
      <w:headerReference w:type="first" r:id="rId3"/>
      <w:type w:val="nextPage"/>
      <w:pgSz w:w="11906" w:h="16838"/>
      <w:pgMar w:left="1320" w:right="1125" w:gutter="0" w:header="708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0:00Z</dcterms:created>
  <dc:creator>Hanna</dc:creator>
  <dc:description/>
  <cp:keywords/>
  <dc:language>en-US</dc:language>
  <cp:lastModifiedBy>PINB</cp:lastModifiedBy>
  <cp:lastPrinted>2014-04-01T10:42:00Z</cp:lastPrinted>
  <dcterms:modified xsi:type="dcterms:W3CDTF">2015-11-26T09:31:00Z</dcterms:modified>
  <cp:revision>5</cp:revision>
  <dc:subject/>
  <dc:title/>
</cp:coreProperties>
</file>