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...........................................                                                   .................... dnia 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imię,  nazwisko,  adres inwestor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381"/>
        <w:rPr>
          <w:b/>
          <w:b/>
          <w:sz w:val="26"/>
        </w:rPr>
      </w:pPr>
      <w:r>
        <w:rPr>
          <w:b/>
          <w:sz w:val="26"/>
        </w:rPr>
        <w:t xml:space="preserve">Powiatowy Inspektorat </w:t>
      </w:r>
    </w:p>
    <w:p>
      <w:pPr>
        <w:pStyle w:val="Normal"/>
        <w:ind w:firstLine="5381"/>
        <w:rPr>
          <w:b/>
          <w:b/>
          <w:sz w:val="26"/>
        </w:rPr>
      </w:pPr>
      <w:r>
        <w:rPr>
          <w:b/>
          <w:sz w:val="26"/>
        </w:rPr>
        <w:t xml:space="preserve">Nadzoru Budowlanego </w:t>
      </w:r>
    </w:p>
    <w:p>
      <w:pPr>
        <w:pStyle w:val="Normal"/>
        <w:ind w:firstLine="5381"/>
        <w:rPr>
          <w:b/>
          <w:b/>
          <w:sz w:val="26"/>
        </w:rPr>
      </w:pPr>
      <w:r>
        <w:rPr>
          <w:b/>
          <w:sz w:val="26"/>
        </w:rPr>
        <w:t>w Lip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ŚWIADCZENIE INWESTO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Cs w:val="24"/>
        </w:rPr>
        <w:t>Zgodnie z art. 57 ust. 3 Prawa budowlanego oświadczam , że wystąpiłem do organów wymienionych w art. 56 ust. 1 w/w prawa tj. Inspekcji Sanitarnej, Państwowej Straży Pożarnej z zawiadomieniem o zakończeniu budowy ........................................... ........................................................................................................................................................... na działce nr ew.  ....................   położonej w miejscowości   ........................................................ i zamiarze przystąpienia do jego użytkowa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W trakcie trwania okresu ustawowego tj. w terminie 14 dni od dnia otrzymania zawiadomienia w/w instytucje nie wniosły sprzeciwu lub uwag w powyższej sprawie.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18"/>
        </w:rPr>
        <w:t>(podpis inwestor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W zał.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Cs w:val="24"/>
        </w:rPr>
      </w:pPr>
      <w:r>
        <w:rPr>
          <w:szCs w:val="24"/>
        </w:rPr>
        <w:t>kopie zawiadomień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444" w:right="1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3:00Z</dcterms:created>
  <dc:creator>Hanna</dc:creator>
  <dc:description/>
  <dc:language>en-US</dc:language>
  <cp:lastModifiedBy>PINB</cp:lastModifiedBy>
  <cp:lastPrinted>2011-10-03T08:48:00Z</cp:lastPrinted>
  <dcterms:modified xsi:type="dcterms:W3CDTF">2015-11-26T09:03:00Z</dcterms:modified>
  <cp:revision>2</cp:revision>
  <dc:subject/>
  <dc:title/>
</cp:coreProperties>
</file>