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30"/>
          <w:szCs w:val="30"/>
          <w:u w:val="single"/>
          <w:lang w:val="pl-PL" w:eastAsia="zxx" w:bidi="zxx"/>
        </w:rPr>
        <w:t xml:space="preserve">Wprowadzenie do sprawozdania finansowego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zpital Lipno Sp. z o.o.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87-600 Lipno    ul. Nieszawska 6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P   466-03-87-504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GON   340 572 055</w:t>
      </w:r>
    </w:p>
    <w:p>
      <w:pPr>
        <w:pStyle w:val="Normal"/>
        <w:spacing w:lineRule="auto" w:line="360"/>
        <w:ind w:left="720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umer KRS   0000327976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10"/>
          <w:szCs w:val="1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0"/>
          <w:szCs w:val="10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 xml:space="preserve">Podstawowym przedmiotem działalności Spółki jest świadczenie usług zdrowotnych                 </w:t>
        <w:tab/>
        <w:t>i promocja zdrowia.</w:t>
      </w:r>
    </w:p>
    <w:p>
      <w:pPr>
        <w:pStyle w:val="Normal"/>
        <w:spacing w:lineRule="auto" w:line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półka została stworzona w oparciu o art. 4 ust. 1 pkt 1 i art. 9 Ustawy z dnia 20 grudnia 1996 r. o gospodarce komunalnej (Dz. U. z 1997 r. Nr 9 poz. 73 z późniejszymi zmianami), art. 6 ust. 1 Ustawy z dnia 5 czerwca 1998 r. o samorządzie powiatowym (tekst jednolity Dz.U. z 2001 r. Nr 142 poz. 1592 z późniejszymi zmianami) oraz Uchwałą Rady Powiatu      w Lipnie Nr XXII/152/2008 z dnia 27 czerwca 2008 r. i Nr XXIV/166/2008 z dnia                  30 września 2008 r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kt założycielski Spółki z ograniczona odpowiedzialnością – akt notarialny z dnia                   6 marca 2009 r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nia 16 kwietnia 2009 r. została zarejestrowana w Krajowym Rejestrze Sądowym w Sądzie Rejonowym w Toruniu, VII Wydział Gospodarczy Krajowego Rejestru Sądowego                pod numerem 0000327976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Roczne sprawozdanie finansowe sporządzone zostało za okres od 01.06.2009 r.                      do 31.12.2009 r. 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godnie z umową Spółki rokiem obrachunkowym jest rok kalendarzowy, a pierwszy rok obrachunkowy kończy się 31 grudnia 2009 r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Prezentowane sprawozdanie finansowe za rok 2009 nie podlega obowiązkowemu badaniu zgodności  z  art. 64.1 Ustawy o Rachunkowości z dnia 29 września 1994 r. (Dz.U. z 2002 r. Nr 76</w:t>
        <w:tab/>
        <w:t>poz. 694 z późniejszymi zmianami)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oczne sprawozdanie za 2009 r. sporządzono przy założeniu kontynuowania działalności gospodarczej przez Sp. z o.o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ie są nam znane okoliczności, które wskazywałyby na zagrożenie działalności naszej Spółki.</w:t>
      </w:r>
    </w:p>
    <w:p>
      <w:pPr>
        <w:pStyle w:val="Normal"/>
        <w:spacing w:lineRule="auto" w:line="360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ktywa i pasywa wyceniono wg. Zasad  Polityki Rachunkowości, która jest zgodna                 z  Ustawą o rachunkow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360"/>
        <w:ind w:left="11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środki trwałe oraz wartości niematerialne i prawne – wg cen nabycia lub kosztów wytworzenia pomniejszonych o odpisy amortyzacyjne;</w:t>
      </w:r>
    </w:p>
    <w:p>
      <w:pPr>
        <w:pStyle w:val="Normal"/>
        <w:spacing w:lineRule="auto" w:line="360"/>
        <w:ind w:left="11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o amortyzacji środków trwałych oraz wartości niematerialnych i prawnych stosuje        się stawki przewidziane w Ustawie o podatku dochodowym, stosując metodę lin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360"/>
        <w:ind w:left="11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materiały – wg rzeczywistych cen nabyc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360"/>
        <w:ind w:left="11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należności – w kwocie wymaganej zapłaty z zachowaniem zasady ostroż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360"/>
        <w:ind w:left="11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obowiązania – w kwocie wymagającej zapła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360"/>
        <w:ind w:left="11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rezerwy – w uzasadnionej, wiarygodnie oszacowanej wart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auto" w:line="360"/>
        <w:ind w:left="11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kapitały (fundusze) własne – w wartości nominalnej.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4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4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Lipno, dnia 22.03.2010 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 xml:space="preserve">-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2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9:18Z</dcterms:created>
  <dc:creator>Bartek Gołębiewski</dc:creator>
  <dc:description/>
  <dc:language>en-US</dc:language>
  <cp:lastModifiedBy>Bartek Gołębiewski</cp:lastModifiedBy>
  <cp:lastPrinted>2010-03-31T09:11:00Z</cp:lastPrinted>
  <dcterms:modified xsi:type="dcterms:W3CDTF">2010-03-31T07:32:00Z</dcterms:modified>
  <cp:revision>1</cp:revision>
  <dc:subject/>
  <dc:title/>
</cp:coreProperties>
</file>