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o wynikach nabor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nowisko „ specjalista do spraw finansowych”</w:t>
      </w:r>
    </w:p>
    <w:p>
      <w:pPr>
        <w:pStyle w:val="Normal"/>
        <w:jc w:val="center"/>
        <w:rPr/>
      </w:pPr>
      <w:r>
        <w:rPr/>
        <w:t>(nazwa stanowiska pra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emy, że w wyniku zakończenia procedury na wyżej wymienione  stanowisko została wybrana Pani Edyta Przybyszewska zamieszkała  Nowa Wieś 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 dokonanego wyboru:</w:t>
      </w:r>
    </w:p>
    <w:p>
      <w:pPr>
        <w:pStyle w:val="Normal"/>
        <w:jc w:val="both"/>
        <w:rPr/>
      </w:pPr>
      <w:r>
        <w:rPr>
          <w:sz w:val="28"/>
          <w:szCs w:val="28"/>
        </w:rPr>
        <w:t>Komisja Kwalifikacyjna, w toku przeprowadzonego postępowania kwalifikacyjnego, zakończonego testem i rozmową kwalifikacyjną, wyłoniła kandydata spełniającego oczekiwania stawiane kandydatom na stanowisko „specjalista do spraw finansowych” , który uzyskał największa liczbę punktów       i posiada najwyższy poziom wiedzy merytorycznej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Komisja Kwalifikacyjna wniosła o zatrudnienie kandydata wyłonionego w drodze konkur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Dyrektor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Zespołu Szkół im. ZMW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w Dobrzyniu nad Wisłą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gr Paweł Śliwiń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4:00Z</dcterms:created>
  <dc:creator>Halina Balcerowska</dc:creator>
  <dc:description/>
  <cp:keywords/>
  <dc:language>en-US</dc:language>
  <cp:lastModifiedBy>Halina Balcerowska</cp:lastModifiedBy>
  <cp:lastPrinted>2009-03-16T14:47:00Z</cp:lastPrinted>
  <dcterms:modified xsi:type="dcterms:W3CDTF">2010-08-27T10:24:00Z</dcterms:modified>
  <cp:revision>10</cp:revision>
  <dc:subject/>
  <dc:title>Informacja o wynikach naboru</dc:title>
</cp:coreProperties>
</file>