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KANDYDATÓW SPEŁNIAJA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FORMA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OLNE STANOWISKO PRAC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ESPOLE SZKÓŁ IM. ZWIĄZKU MŁODZIEŻY WIEJ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OBRZYNIU NAD WISŁ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stanowisko głównego księgow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ujemy , że w wyniku wstępnej selekcji na wyżej wymienione stanowisko pracy do następnego etapu rekrutacji zakwalifikowali się następujący kandydaci spełniający wymagania formalne określone                     w ogłoszeni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p.</w:t>
        <w:tab/>
        <w:t xml:space="preserve"> Imię i nazwisko</w:t>
        <w:tab/>
        <w:tab/>
        <w:t xml:space="preserve">             Miejsce zamieszk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  Halina Balcerowska    </w:t>
        <w:tab/>
        <w:tab/>
        <w:t xml:space="preserve">     87-603  Wielgie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l. Ogrodowa 43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  Magdalena Kalińska      </w:t>
        <w:tab/>
        <w:t xml:space="preserve">     87-610 Dobrzyń nad Wisła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l. Robotnicza 10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>3.         Beata Stuczyńska</w:t>
        <w:tab/>
        <w:tab/>
        <w:t xml:space="preserve">               87-610 Dobrzyń nad Wisłą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ul. Jakuba z Płomian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 Monika Dorota Szczepańska</w:t>
        <w:tab/>
        <w:t xml:space="preserve">      87-800 Włocła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ul. Chłodna 29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brzyń nad Wisłą, dnia 04.08.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Dyrektor Zespołu Szkół im. ZMW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w Dobrzyniu nad Wisł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12:00Z</dcterms:created>
  <dc:creator>Halina Balcerowska</dc:creator>
  <dc:description/>
  <cp:keywords/>
  <dc:language>en-US</dc:language>
  <cp:lastModifiedBy>Halina Balcerowska</cp:lastModifiedBy>
  <cp:lastPrinted>2010-08-04T08:17:00Z</cp:lastPrinted>
  <dcterms:modified xsi:type="dcterms:W3CDTF">2010-08-04T11:37:00Z</dcterms:modified>
  <cp:revision>3</cp:revision>
  <dc:subject/>
  <dc:title>LISTA KANDYDATÓW SPEŁNIAJACYCH</dc:title>
</cp:coreProperties>
</file>