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KANDYDATÓW SPEŁNIAJACYCH </w:t>
      </w:r>
    </w:p>
    <w:p>
      <w:pPr>
        <w:pStyle w:val="Normal"/>
        <w:jc w:val="center"/>
        <w:rPr/>
      </w:pPr>
      <w:r>
        <w:rPr/>
        <w:t>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/>
      </w:pPr>
      <w:r>
        <w:rPr/>
        <w:t>W ZESPOLE SZKÓŁ im. ZMW W DOBRZYNIU NAD WISŁ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ujemy 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ab/>
        <w:t>Imię i nazwisko</w:t>
        <w:tab/>
        <w:tab/>
        <w:tab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>Beata Stuczyńska</w:t>
        <w:tab/>
        <w:tab/>
        <w:tab/>
        <w:t>Dobrzyń nad Wisł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zyń nad Wisłą, dnia 04.03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rPr/>
      </w:pPr>
      <w:r>
        <w:rPr/>
        <w:t>Zespołu Szkół im. ZMW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w Dobrzyniu nad Wisłą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gr Paweł Śli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2:00Z</dcterms:created>
  <dc:creator>Halina Balcerowska</dc:creator>
  <dc:description/>
  <cp:keywords/>
  <dc:language>en-US</dc:language>
  <cp:lastModifiedBy>Halina Balcerowska</cp:lastModifiedBy>
  <cp:lastPrinted>2009-03-03T12:14:00Z</cp:lastPrinted>
  <dcterms:modified xsi:type="dcterms:W3CDTF">2009-03-03T11:16:00Z</dcterms:modified>
  <cp:revision>1</cp:revision>
  <dc:subject/>
  <dc:title>LISTA KANDYDATÓW SPEŁNIAJACYCH </dc:title>
</cp:coreProperties>
</file>