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8E8E8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210" w:hRule="atLeast"/>
                    </w:trPr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/>
                        </w:pPr>
                        <w:r>
                          <w:rPr/>
                          <w:t xml:space="preserve">Konkurs na stanowisko Głównego Księgowego Zespołu Szkół im. Związku Młodzieży Wiejskiej w Dobrzyniu nad Wisłą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1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Dyrektor Zespołu Szkół im. Związku Młodzieży Wiejskiej </w:t>
                  </w:r>
                  <w:r>
                    <w:rPr/>
                    <w:br/>
                  </w:r>
                  <w:r>
                    <w:rPr>
                      <w:rStyle w:val="StrongEmphasis"/>
                      <w:sz w:val="22"/>
                      <w:szCs w:val="22"/>
                    </w:rPr>
                    <w:t>w Dobrzyniu nad Wisłą, ul. Szkolna 5</w:t>
                  </w:r>
                  <w:r>
                    <w:rPr/>
                    <w:br/>
                  </w:r>
                  <w:r>
                    <w:rPr>
                      <w:rStyle w:val="StrongEmphasis"/>
                      <w:sz w:val="22"/>
                      <w:szCs w:val="22"/>
                    </w:rPr>
                    <w:t>87-610 Dobrzyń nad Wisłą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Na podstawie art. 3a ust. 2 ustawy z dnia 22 marca 1990r. o pracownikach samorządowyc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/>
                    <w:t>(Dz. U. z 2001r. Nr 142, poz. 1593 z późn. zm.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OGŁASZA KONKURS NA STANOWISKO GŁÓWNEGO KSIĘGOWEGO ZESPOŁU SZKÓŁ IM. ZWIĄZKU MŁODZIEŻY WIEJSKIEJ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W DOBRZYNIU NAD WISŁĄ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iar etatu</w:t>
                  </w:r>
                  <w:r>
                    <w:rPr/>
                    <w:t>: 1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Przewidywany termin zatrudnienia</w:t>
                  </w:r>
                  <w:r>
                    <w:rPr/>
                    <w:t>:  kwiecień 2009r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agania podstawowe</w:t>
                  </w:r>
                  <w:r>
                    <w:rPr/>
                    <w:t>: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Do konkursu może przystąpić osoba, która spełnia wymagani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z</w:t>
                  </w:r>
                  <w:r>
                    <w:rPr/>
                    <w:t>awarte w art. 45 ust 2 ustawy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>z dnia 30 czerwca 2005 r. o finansach publicznyc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/>
                    <w:t>(Dz. U. z 2005 Nr 249, poz. 2104 z późn. zm.), tj.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ma obywatelstwo państwa członkowskiego Unii Europejskiej lub państwa członkowskiego Europejskiego Porozumienia o Wolnym Handlu (EFTA) - strony umowy o Europejskim Obszarze Gospodarczym, chyba że przepisy odrębne uzależniają zatrudnienie w jednostce sektora finansów publicznych od posiadania obywatelstwa polskiego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ma pełną zdolność do czynności prawnych oraz korzysta z pełni praw publicznych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nie była prawomocnie skazana za przestępstwa: przeciwko mieniu, przeciwko obrotowi gospodarczemu, przeciwko działalności instytucji państwowych oraz samorządu terytorialnego, przeciwko wiarygodności dokumentów lub za przestępstwo karno-skarbowe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4) spełnia jeden z poniższych warunków:</w:t>
                  </w:r>
                </w:p>
                <w:p>
                  <w:pPr>
                    <w:pStyle w:val="NormalnyWeb"/>
                    <w:spacing w:before="280" w:after="0"/>
                    <w:ind w:left="680" w:hanging="272"/>
                    <w:rPr/>
                  </w:pPr>
                  <w:r>
                    <w:rPr/>
                    <w:t>a) ukończyła ekonomiczne jednolite studia magisterskie, ekonomiczne wyższe studia zawodowe, uzupełniające ekonomiczne studia magisterskie lub ekonomiczne studia podyplomowe i posiada co najmniej 3-letnią praktykę w księgowości,</w:t>
                  </w:r>
                </w:p>
                <w:p>
                  <w:pPr>
                    <w:pStyle w:val="NormalnyWeb"/>
                    <w:spacing w:before="280" w:after="0"/>
                    <w:ind w:left="680" w:hanging="272"/>
                    <w:rPr/>
                  </w:pPr>
                  <w:r>
                    <w:rPr/>
                    <w:t>b) ukończyła średnią, policealną lub pomaturalną szkołę ekonomiczną i posiada co najmniej 6-letnią praktykę w księgowości,</w:t>
                  </w:r>
                </w:p>
                <w:p>
                  <w:pPr>
                    <w:pStyle w:val="NormalnyWeb"/>
                    <w:spacing w:before="280" w:after="0"/>
                    <w:ind w:left="680" w:hanging="272"/>
                    <w:rPr/>
                  </w:pPr>
                  <w:r>
                    <w:rPr/>
                    <w:t>c) jest wpisana do rejestru biegłych rewidentów na podstawie odrębnych przepisów,</w:t>
                  </w:r>
                </w:p>
                <w:p>
                  <w:pPr>
                    <w:pStyle w:val="NormalnyWeb"/>
                    <w:spacing w:before="280" w:after="0"/>
                    <w:ind w:left="680" w:hanging="272"/>
                    <w:rPr/>
                  </w:pPr>
                  <w:r>
                    <w:rPr/>
                    <w:t>d) posiada świadectwo kwalifikacyjne uprawniające do usługowego prowadzenia ksiąg rachunkowych lub certyfikat księgowy, wydane na podstawie odrębnych przepisów.</w:t>
                  </w:r>
                </w:p>
                <w:p>
                  <w:pPr>
                    <w:pStyle w:val="Normalny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az dodatkowo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posiada znajomość przepisów ustawy o finansach publicznych, ustawy prawo zamówień publicznych, ustawy o rachunkowości, samorządzie powiatowym, systemie oświaty, Karty Nauczyciela, prawa pracy, obsługi komputera i umiejętność ich właściwego stosowania, 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/>
                    <w:t>predyspozycje osobowościowe: umiejętność logicznego i twórczego rozumowania, odporność na stres, zdolności organizacyjne, samodzielność, odpowiedzialność, uczciwość, fachowość, rzetelność, systematyczność,  staranne i terminowe wykonywanie powierzonych zadań.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Wymagania preferowane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profil kształcenia – finanse, rachunkowość, specjalność rachunkowość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mile widziane doświadczenie w pracy w finansach publicznych ze szczególnym uwzględnieniem zagadnień związanych z oświatą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mile widziane doświadczenie w pracy na stanowisku głównego księgowego w szkole (zwłaszcza w szkole zawodowej, ponadgimnazjalnej)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znajomość programów księgowych firmy VULCAN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umiejętność pracy w zespole</w:t>
                  </w:r>
                </w:p>
                <w:p>
                  <w:pPr>
                    <w:pStyle w:val="NormalnyWeb"/>
                    <w:spacing w:before="238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Obowiązki i odpowiedzialność</w:t>
                  </w:r>
                  <w:r>
                    <w:rPr/>
                    <w:t xml:space="preserve"> zawarte są w art. 45 ust 1 ustawy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>z dnia 30 czerwca 2005r.</w:t>
                  </w:r>
                  <w:r>
                    <w:rPr>
                      <w:rStyle w:val="StrongEmphasis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</w:r>
                  <w:r>
                    <w:rPr/>
                    <w:t>o finansach publicznych, tj.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prowadzenie rachunkowości jednostki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wykonywanie dyspozycji środkami pieniężnymi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dokonywanie wstępnej kontroli zgodności operacji gospodarczych i finansowych z planem finansowym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4) dokonywanie wstępnej kontroli kompletności i rzetelności dokumentów dotyczących operacji gospodarczych i finansowych;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5) ponoszenie odpowiedzialności za prawidłową gospodarkę finansową jednostki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Wymagane dokumenty</w:t>
                  </w:r>
                  <w:r>
                    <w:rPr>
                      <w:b/>
                      <w:bCs/>
                    </w:rPr>
                    <w:t>: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1) CV/życiorys z uwzględnieniem dokładnego przebiegu kariery zawodowej, z dopisaną klauzulą „Wyrażam zgodę na przetwarzanie moich danych osobowych zawartych w ofercie pracy dla potrzeb niezbędnych do realizacji procesu rekrutacji zgodnie z ustawą z dnia 29 sierpnia 1997r. o ochronie danych osobowych (Dz. U. z 2002r. Nr 101, poz. 926 z późn. zm.)”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2) list motywacyjny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3) oryginał kwestionariusza osobowego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4) dokumenty potwierdzające posiadane wykształcenie, wymagane kwalifikacje i umiejętności (potwierdzone za zgodność z oryginałem kserokopie dyplomów, certyfikatów, świadectw)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5) świadectwa pracy potwierdzające praktykę w księgowości lub zaświadczenie o obecnie wykonywanej pracy w księgowości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6) kserokopie świadectw pracy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7) oświadczenie kandydata o niekaralności,</w:t>
                  </w:r>
                </w:p>
                <w:p>
                  <w:pPr>
                    <w:pStyle w:val="NormalnyWeb"/>
                    <w:spacing w:before="280" w:after="0"/>
                    <w:ind w:left="408" w:hanging="408"/>
                    <w:rPr/>
                  </w:pPr>
                  <w:r>
                    <w:rPr/>
                    <w:t>8) oświadczenie o stanie zdrowia niezbędne do pracy na   ww. stanowisku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b/>
                      <w:bCs/>
                      <w:u w:val="single"/>
                    </w:rPr>
                    <w:t>Termin i miejsce składania dokumentów</w:t>
                  </w:r>
                  <w:r>
                    <w:rPr>
                      <w:b/>
                      <w:bCs/>
                    </w:rPr>
                    <w:t>:</w:t>
                  </w:r>
                </w:p>
                <w:p>
                  <w:pPr>
                    <w:pStyle w:val="NormalnyWeb"/>
                    <w:numPr>
                      <w:ilvl w:val="1"/>
                      <w:numId w:val="2"/>
                    </w:numPr>
                    <w:spacing w:before="280" w:after="0"/>
                    <w:rPr/>
                  </w:pPr>
                  <w:r>
                    <w:rPr/>
                    <w:t xml:space="preserve">termin nadsyłania zgłoszeń upływa </w:t>
                  </w:r>
                  <w:r>
                    <w:rPr>
                      <w:b/>
                      <w:bCs/>
                    </w:rPr>
                    <w:t xml:space="preserve">02 marca 2009r. </w:t>
                  </w:r>
                </w:p>
                <w:p>
                  <w:pPr>
                    <w:pStyle w:val="NormalnyWeb"/>
                    <w:numPr>
                      <w:ilvl w:val="1"/>
                      <w:numId w:val="2"/>
                    </w:numPr>
                    <w:spacing w:before="280" w:after="0"/>
                    <w:rPr/>
                  </w:pPr>
                  <w:r>
                    <w:rPr/>
                    <w:t>sposób składania dokumentów: w siedzibie Zespołu Szkół.</w:t>
                  </w:r>
                </w:p>
                <w:p>
                  <w:pPr>
                    <w:pStyle w:val="NormalnyWeb"/>
                    <w:numPr>
                      <w:ilvl w:val="1"/>
                      <w:numId w:val="2"/>
                    </w:numPr>
                    <w:spacing w:before="280" w:after="0"/>
                    <w:rPr/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miejsce: Zespół Szkół im. Związku Młodzieży Wiejskiej w Dobrzyniu nad Wisłą, ul. Szkolna 5 , 87-610  Dobrzyń nad Wisłą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Wymagane dokumenty aplikacyjne proszę składać z dopiskiem:</w:t>
                  </w:r>
                </w:p>
                <w:p>
                  <w:pPr>
                    <w:pStyle w:val="Normalny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„</w:t>
                  </w:r>
                  <w:r>
                    <w:rPr>
                      <w:b/>
                      <w:bCs/>
                    </w:rPr>
                    <w:t>Konkurs na stanowisko Głównego Księgowego Zespołu Szkół im. Związku Młodzieży Wiejskiej w Dobrzyniu nad Wisłą”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- oferty, które wpłyną po terminie nie będą rozpatrywane (decyduje data nadania w urzędzie pocztowym)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- lista kandydatów, którzy spełnili wymogi formalne i tym samym zakwalifikowali się   do postępowania sprawdzającego zostanie ogłoszona w Biuletynie Informacji Publicznej   (BIP) Starostwa Powiatowego w  Lipnie 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5"/>
                    </w:rPr>
                    <w:t>http://www.bip.lipnowski.powiat.pl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5"/>
                    </w:rPr>
                  </w:pPr>
                  <w:r>
                    <w:rPr/>
                    <w:t>oraz na stronie internetowej Zespołu Szkół im. Związku Młodzieży Wiejskiej  w Dobrzyniu nad Wisłą.</w:t>
                  </w:r>
                  <w:hyperlink r:id="rId2">
                    <w:r>
                      <w:rPr>
                        <w:rStyle w:val="InternetLink"/>
                        <w:sz w:val="18"/>
                      </w:rPr>
                      <w:t>http://www.zsdobrzyn.pl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5"/>
                    </w:rPr>
                    <w:t xml:space="preserve">  </w:t>
                  </w:r>
                  <w:r>
                    <w:rPr>
                      <w:szCs w:val="15"/>
                    </w:rPr>
                    <w:t>w dniu</w:t>
                  </w:r>
                  <w:r>
                    <w:rPr>
                      <w:b/>
                      <w:bCs/>
                      <w:szCs w:val="15"/>
                    </w:rPr>
                    <w:t xml:space="preserve"> 04 marca 2009r.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Test kwalifikacyjny i rozmowa kwalifikacyjna odbędą się w dniu</w:t>
                  </w:r>
                  <w:r>
                    <w:rPr>
                      <w:b/>
                      <w:bCs/>
                      <w:szCs w:val="15"/>
                    </w:rPr>
                    <w:t xml:space="preserve"> 06 marca 2009r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- informacja o wynikach naboru będzie ogłoszona w Biuletynie Informacji Publicznej (BIP)     Starostwa Powiatowego w Lipnie. </w:t>
                  </w:r>
                  <w:r>
                    <w:rPr>
                      <w:rFonts w:cs="Verdana" w:ascii="Verdana" w:hAnsi="Verdana"/>
                      <w:sz w:val="20"/>
                      <w:szCs w:val="15"/>
                    </w:rPr>
                    <w:t>http://www.bip.lipnowski.powiat.pl</w:t>
                  </w:r>
                </w:p>
                <w:p>
                  <w:pPr>
                    <w:pStyle w:val="NormalnyWeb"/>
                    <w:spacing w:before="0" w:after="0"/>
                    <w:ind w:left="142" w:hanging="0"/>
                    <w:rPr/>
                  </w:pPr>
                  <w:r>
                    <w:rPr/>
                    <w:t xml:space="preserve">oraz na stronie internetowej Zespołu Szkół im. Związku Młodzieży Wiejskiej w Dobrzyniu nad Wisłą </w:t>
                  </w:r>
                  <w:hyperlink r:id="rId3">
                    <w:r>
                      <w:rPr>
                        <w:rStyle w:val="InternetLink"/>
                        <w:sz w:val="18"/>
                      </w:rPr>
                      <w:t>http://www.zsdobrzyn.pl</w:t>
                    </w:r>
                  </w:hyperlink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- dokumentów aplikacyjnych kandydatów, którzy nie zakwalifikowali się do postępowania    nie odsyła się.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Dobrzyń nad Wisłą, dnia 13.02.2009r..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Dyrektor  Zespołu Szkół </w:t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 xml:space="preserve">im. Związku Młodzieży Wiejskiej </w:t>
                  </w:r>
                </w:p>
                <w:p>
                  <w:pPr>
                    <w:pStyle w:val="NormalnyWeb"/>
                    <w:spacing w:before="280" w:after="0"/>
                    <w:ind w:left="3420" w:hanging="0"/>
                    <w:jc w:val="center"/>
                    <w:rPr/>
                  </w:pPr>
                  <w:r>
                    <w:rPr/>
                    <w:t>w Dobrzyniu nad Wisłą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obrzyn.pl/" TargetMode="External"/><Relationship Id="rId3" Type="http://schemas.openxmlformats.org/officeDocument/2006/relationships/hyperlink" Target="http://www.zsdobr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59:00Z</dcterms:created>
  <dc:creator>Barbara Żuchowska</dc:creator>
  <dc:description/>
  <dc:language>en-US</dc:language>
  <cp:lastModifiedBy>Barbara Żuchowska</cp:lastModifiedBy>
  <cp:lastPrinted>2008-11-12T14:46:00Z</cp:lastPrinted>
  <dcterms:modified xsi:type="dcterms:W3CDTF">2009-02-12T13:06:00Z</dcterms:modified>
  <cp:revision>25</cp:revision>
  <dc:subject/>
  <dc:title>DYREKTOR ZESPOŁU SZKÓŁ IM</dc:title>
</cp:coreProperties>
</file>