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y: ZDP-12.251.5.2021</w:t>
      </w:r>
    </w:p>
    <w:p>
      <w:pPr>
        <w:pStyle w:val="Heading3"/>
        <w:spacing w:lineRule="auto" w:line="360" w:before="12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ascii="Times New Roman" w:hAnsi="Times New Roman"/>
          <w:b w:val="false"/>
          <w:sz w:val="24"/>
          <w:szCs w:val="24"/>
          <w:lang w:val="pl-PL"/>
        </w:rPr>
        <w:t>(wzór)</w:t>
      </w:r>
      <w:r>
        <w:rPr>
          <w:rFonts w:ascii="Times New Roman" w:hAnsi="Times New Roman"/>
          <w:sz w:val="24"/>
          <w:szCs w:val="24"/>
          <w:lang w:val="pl-PL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 </w:t>
      </w:r>
      <w:r>
        <w:rPr>
          <w:rFonts w:ascii="Times New Roman" w:hAnsi="Times New Roman"/>
          <w:sz w:val="24"/>
          <w:szCs w:val="24"/>
          <w:lang w:val="pl-PL"/>
        </w:rPr>
        <w:t xml:space="preserve">m o w a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pl-PL"/>
        </w:rPr>
        <w:t>nr … /2021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2021 r. w Lipnie pomiędzy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Powiatem Lipnowskim, ul. Sierakowskiego 10B, 87-600 Lipno, NIP: 466-03-86-812,</w:t>
      </w:r>
      <w:r>
        <w:rPr>
          <w:rFonts w:cs="Times New Roman" w:ascii="Times New Roman" w:hAnsi="Times New Roman"/>
          <w:sz w:val="24"/>
          <w:szCs w:val="24"/>
        </w:rPr>
        <w:t xml:space="preserve"> Zarządem Dróg Powiatowych w Lipnie, ul. Wojska Polskiego 8, 87-600 Lipno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 przez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ym ciągu umowy „ Zamawiającym”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ym ciągu umowy „Wykonawcą”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, na podstawie zapytania cenowego z dnia …………., została zawarta umowa następującej treści: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zobowiązuje się do wykonania robót budowlanych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wa konstrukcji nawierzchni bitumicznej drogi powiatowej nr 2724C Kłokock - Złowody - Szpiegowo w miejscowości </w:t>
      </w:r>
      <w:r>
        <w:rPr>
          <w:rFonts w:cs="Times New Roman" w:ascii="Times New Roman" w:hAnsi="Times New Roman"/>
          <w:b/>
          <w:sz w:val="24"/>
          <w:szCs w:val="24"/>
        </w:rPr>
        <w:t xml:space="preserve">Ostrowite </w:t>
      </w:r>
      <w:r>
        <w:rPr>
          <w:rFonts w:cs="Times New Roman" w:ascii="Times New Roman" w:hAnsi="Times New Roman"/>
          <w:sz w:val="24"/>
          <w:szCs w:val="24"/>
        </w:rPr>
        <w:t xml:space="preserve">uszkodzonej na skutek przełomu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wa nawierzchni bitumicznej drogi powiatowej nr 2706C Sumin - Jankowo - Lipno                w miejscowości </w:t>
      </w:r>
      <w:r>
        <w:rPr>
          <w:rFonts w:cs="Times New Roman" w:ascii="Times New Roman" w:hAnsi="Times New Roman"/>
          <w:b/>
          <w:sz w:val="24"/>
          <w:szCs w:val="24"/>
        </w:rPr>
        <w:t>Lipno ul. Wyszyńskiego</w:t>
      </w:r>
      <w:r>
        <w:rPr>
          <w:rFonts w:cs="Times New Roman" w:ascii="Times New Roman" w:hAnsi="Times New Roman"/>
          <w:sz w:val="24"/>
          <w:szCs w:val="24"/>
        </w:rPr>
        <w:t xml:space="preserve">  (po naprawie przepustu drogowego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widacja przełomu w ciągu drogi powiatowej nr 2137C /Obory/ - Wildno - Lipno               w miejscowości </w:t>
      </w:r>
      <w:r>
        <w:rPr>
          <w:rFonts w:cs="Times New Roman" w:ascii="Times New Roman" w:hAnsi="Times New Roman"/>
          <w:b/>
          <w:sz w:val="24"/>
          <w:szCs w:val="24"/>
        </w:rPr>
        <w:t>Głęboczek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do wykonania przedmiotu umowy na warunkach określonych w postanowieniach niniejszej umowy oraz zgodnie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 obowiązującymi przepisami prawa dotyczącymi wymagań technicznych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 złożoną ofertą, w tym z kosztorysem ofertowym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ymi składnikami niniejszej umowy są następujące dokumenty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pełniony formularz ofert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pełniony formularz kosztorysu ofertowego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amawiający zobowiązuje się przed rozpoczęciem robót przekazać Wykonawcy teren budowy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wykonać przedmiot umowy z własnych materiałów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szystkie materiały powinny być dopuszczone do obrotu oraz posiadać wymagane aktualne aprobaty techniczne uprawnionej jednostki certyfikującej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d dnia przejęcia terenu wykonywania robót Wykonawca przyjmuje odpowiedzialność cywilną za bezpieczeństwo i ochronę mienia osób trzecich w związku z wykonywanymi robotami objętymi umową w obrębie terenu ich wykonywania, a także za wszelkie szkody wyrządzone Zamawiającemu i osobom trzecim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konawca do umowy zobowiązany jest dołączyć kserokopię Polisy Ubezpieczenia odpowiedzialności cywilnej z tytułu prowadzenia działalności gospodarczej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jest odpowiedzialny za prowadzone roboty w sposób zapewniający bezpieczeństwo na drodze z zachowaniem ciągłości ruchu kołowego i pieszego, a ewentualne utrudnienia w ruchu wynikające z p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wadzonych robót ograniczy do niezbędnych potrzeb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jest odpowiedzialny za zabezpieczenie i oznakowanie miejsc robót, które powinno być zgodne z obowiązującymi przepisami prawa. Znaki winny być estetyczne, czytelne, wykonane z materiałów odblaskowych a oznakowanie zgodne z projektem organizacji ruchu i zabezpieczenia na czas prowadzenia robót opracowanym przez Wykonawcę i na koszt Wykonawcy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realizacji zamówienia w termini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dnia podpisania umowy do dnia 30 lipca 2021 r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wyznacza datę rozpoczęcia czynności odbioru robót w ostatnim dniu,                     w którym upływa termin wykonania robó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gotowości Wykonawcy do wcześniejszego rozpoczęcia czynności odbioru robót,  Zamawiający rozpocznie odbiór robót, w terminie 5 dni roboczych, od daty zgłoszenia gotowoś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w dniu przystąpienia do odbioru robót przedłoży Zamawiającemu atesty, certyfikaty i aprobaty zastosowanych materiałów budowla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razie stwierdzenia nieprawidłowości bądź wad w trakcie odbioru robót, Wykonawca obowiązany jest je wszystkie usunąć w terminie wskazanym przez Zamawiając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dpisanie protokołu bezusterkowego odbioru robót nastąpi po stwierdzeniu braku zastrzeżeń do zrealizowanego przedmiotu umowy bądź po usunięciu wszelkich wad                  i nieprawidłowości stwierdzonych i zaprotokołowanych w trakcie odbior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ata podpisania bezusterkowego protokołu odbioru jest datą zakończenia robót i przejęcia przedmiotu umowy i terminem rozpoczęcia okresu gwarancji i rękoj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 dniem protokolarnego odbioru robót na Zamawiającego przechodzi ryzyko utraty lub uszkodzenia zad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Jeżeli w toku czynności odbioru zostanie stwierdzone, że przedmiot odbioru nie osiągnął gotowości do odbioru z powodu nie zakończenia robót lub jego wadliwego wykonania, Zamawiający odmówi odbioru z winy Wykonawc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gwarancji, na cały wykonany przedmiot niniejszej umowy wynosi</w:t>
      </w:r>
      <w:r>
        <w:rPr>
          <w:rFonts w:cs="Times New Roman" w:ascii="Times New Roman" w:hAnsi="Times New Roman"/>
          <w:b/>
          <w:sz w:val="24"/>
          <w:szCs w:val="24"/>
        </w:rPr>
        <w:t xml:space="preserve"> 36 miesięcy</w:t>
      </w:r>
      <w:r>
        <w:rPr>
          <w:rFonts w:cs="Times New Roman" w:ascii="Times New Roman" w:hAnsi="Times New Roman"/>
          <w:sz w:val="24"/>
          <w:szCs w:val="24"/>
        </w:rPr>
        <w:t xml:space="preserve"> licząc od dnia podpisania bezusterkowego protokołu odbioru robó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 wykryciu wady Zamawiający obowiązany jest zawiadomić Wykonawcę na piśmie, jednocześnie podając termin i miejsce oględzin mających na celu jej stwierdze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wyniku dokonania oględzin sporządzony zostanie protokół, w którym również ustalony zostanie termin usunięcia wad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sunięcie wad winno być stwierdzone protokolar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konawca nie może odmówić usunięcia wad powstałych z jego winy bez względu na koszty, jakie będzie musiał ponieść. W przypadku, gdy Wykonawca odmówi usunięcia wad powstałych z jego winy, Zamawiający ma prawo zlecić usunięcie tych wad osobie trzeciej na koszt i ryzyko Wykonaw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mawiający może dochodzić roszczeń także po upływie okresu gwarancji niezależnie od rękojmi, jeżeli reklamował przed upływem tych terminów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zapłacić Wykonawcy za wykonanie i zakończenie robót w terminie, zgodnie z protokołem bezusterkowego odbioru robót cenę umowną /wraz z podatkiem </w:t>
      </w:r>
      <w:r>
        <w:rPr>
          <w:rFonts w:cs="Times New Roman" w:ascii="Times New Roman" w:hAnsi="Times New Roman"/>
          <w:b/>
          <w:sz w:val="24"/>
          <w:szCs w:val="24"/>
        </w:rPr>
        <w:t>VAT 23 %/ w wysokości: ………………… z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słownie zł: …………………………………….…………………..……………………………………/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ci będą regulowane z konta Zamawiającego na konto Wykonawcy,  na podstawie protokołu bezusterkowego odbioru robót, w ciągu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aty przedłożenia faktury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realizacji przedmiotu umowy zgodnie z jej postanowieniami,  obowiązującymi warunkami technicznymi, normami państwowymi i branżowymi oraz Prawem budowlanym i przepisami przewidzianymi dla tego rodzaju robót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y umowne w wysokości 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0% ceny kontraktowej - z tytułu niewykonania umowy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00zł - za każdy dzień przekroczenia planowanego terminu wykonania robót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dopuszcza zmiany postanowień zawartej umowy w stosunku do treści oferty w przypadku zmiany osób lub podmiotów zdolnych do wykonania zamówienia w przypadku zdarzeń losowych, na uzasadniony wniosek Wykonawcy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elkie zmiany i uzupełnienia mogą być dokonane wyłącznie w formie aneksu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m Zamawiającego na placu budowy jest 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m Wykonawcy na placu budowy jest ..................................................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dem właściwym dla rozstrzygania ewentualnych sporów powstałych w związku z realizacją niniejszej umowy jest Sąd właściwy rzeczowo dla siedziby Zamawiając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2 jednobrzmiących egzemplarzach, 1 egz. dla Zamawiającego i 1 egz. dla Wykonaw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           Wykonaw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2b6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ahoma"/>
      <w:color w:val="auto"/>
      <w:kern w:val="0"/>
      <w:sz w:val="20"/>
      <w:szCs w:val="20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2022b6"/>
    <w:pPr>
      <w:keepNext w:val="true"/>
      <w:spacing w:before="120" w:after="0"/>
      <w:ind w:left="357" w:firstLine="3"/>
      <w:jc w:val="both"/>
      <w:outlineLvl w:val="2"/>
    </w:pPr>
    <w:rPr>
      <w:rFonts w:eastAsia="Verdana,Bold" w:cs="Times New Roman"/>
      <w:b/>
      <w:bCs/>
      <w:sz w:val="1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2022b6"/>
    <w:rPr>
      <w:rFonts w:ascii="Verdana" w:hAnsi="Verdana" w:eastAsia="Verdana,Bold" w:cs="Times New Roman"/>
      <w:b/>
      <w:bCs/>
      <w:sz w:val="18"/>
      <w:szCs w:val="20"/>
      <w:lang w:val="x-none" w:eastAsia="x-none"/>
    </w:rPr>
  </w:style>
  <w:style w:type="character" w:styleId="NagwekZnak" w:customStyle="1">
    <w:name w:val="Nagłówek Znak"/>
    <w:basedOn w:val="DefaultParagraphFont"/>
    <w:link w:val="Header"/>
    <w:qFormat/>
    <w:rsid w:val="002022b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kstpodstawowyZnak" w:customStyle="1">
    <w:name w:val="Tekst podstawowy Znak"/>
    <w:basedOn w:val="DefaultParagraphFont"/>
    <w:qFormat/>
    <w:rsid w:val="002022b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gbinding" w:customStyle="1">
    <w:name w:val="ng-binding"/>
    <w:basedOn w:val="DefaultParagraphFont"/>
    <w:qFormat/>
    <w:rsid w:val="002022b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22b6"/>
    <w:rPr>
      <w:rFonts w:ascii="Tahoma" w:hAnsi="Tahoma" w:eastAsia="Times New Roman" w:cs="Tahoma"/>
      <w:sz w:val="16"/>
      <w:szCs w:val="16"/>
      <w:lang w:eastAsia="pl-PL"/>
    </w:rPr>
  </w:style>
  <w:style w:type="character" w:styleId="Teksttreci2" w:customStyle="1">
    <w:name w:val="Tekst treści (2)_"/>
    <w:link w:val="Teksttreci21"/>
    <w:qFormat/>
    <w:locked/>
    <w:rsid w:val="006a7259"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022b6"/>
    <w:pPr>
      <w:jc w:val="both"/>
    </w:pPr>
    <w:rPr>
      <w:rFonts w:ascii="Times New Roman" w:hAnsi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022b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22b6"/>
    <w:pPr/>
    <w:rPr>
      <w:rFonts w:ascii="Tahoma" w:hAnsi="Tahoma"/>
      <w:sz w:val="16"/>
      <w:szCs w:val="16"/>
    </w:rPr>
  </w:style>
  <w:style w:type="paragraph" w:styleId="Teksttreci21" w:customStyle="1">
    <w:name w:val="Tekst treści (2)"/>
    <w:basedOn w:val="Normal"/>
    <w:link w:val="Teksttreci2"/>
    <w:qFormat/>
    <w:rsid w:val="006a7259"/>
    <w:pPr>
      <w:widowControl w:val="false"/>
      <w:shd w:val="clear" w:color="auto" w:fill="FFFFFF"/>
      <w:spacing w:lineRule="exact" w:line="307" w:before="420" w:after="240"/>
      <w:ind w:hanging="40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Default" w:customStyle="1">
    <w:name w:val="Default"/>
    <w:qFormat/>
    <w:rsid w:val="00844a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5B3A3F-97ED-4A91-9664-BA5938B7A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4</Pages>
  <Words>1032</Words>
  <Characters>6198</Characters>
  <CharactersWithSpaces>72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5:00Z</dcterms:created>
  <dc:creator>Beata</dc:creator>
  <dc:description/>
  <dc:language>en-US</dc:language>
  <cp:lastModifiedBy>Beata</cp:lastModifiedBy>
  <cp:lastPrinted>2021-05-26T07:06:00Z</cp:lastPrinted>
  <dcterms:modified xsi:type="dcterms:W3CDTF">2021-05-26T07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