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8"/>
        <w:gridCol w:w="567"/>
        <w:gridCol w:w="992"/>
        <w:gridCol w:w="1133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sortyment i rodzaj robó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jedn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jedn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I. Zadanie 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aprawa konstrukcji nawierzchni bitumicznej drogi powiatowej nr 2724C Kłokock - Złowody - Szpiegowo w miejscowośc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Ostrowi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zkodzonej na skutek przełom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oty ziemne wykonywane koparkami podsiębiernymi 0.4 i 0.6 m3 z transportem urobku samochodami samowyładowczymi na odległość do 1 km. Koparki podsiębierne o pojemności łyżki 0.6m3. Kategoria gruntu III (korytowanie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5,6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ilowanie i zagęszczanie podłoża pod warstwy konstrukcyjne nawierzchni. Profilowanie i zagęszczanie wykonywane mechanicznie, kategoria gruntu l-I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stwy odsączające na poszerzeniach zagęszczenie mechaniczne, grubość warstwy po zagęszczeniu 10 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7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ęczne formowanie nasypów z ziemi dowożonej samochodami. Sposób dowożenia ziemi - samochodami samowyładowczymi. Kategoria gruntu III - I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gęszczanie nasypów ubijakami i zagęszczarkami. Ubijaki mechaniczne. Rodzaj spoiste, kategoria gruntu III-IV (pobocza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budowy z kruszyw naturalnych lub łamanych. Podbudowy z kruszywa łamanego, warstwa dolna, grubość warstwy po zagęszczeniu 15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budowy z kruszyw naturalnych lub łamanych. Podbudowy z kruszywa łamanego, warstwa górna, grubość warstwy po zagęszczeniu 8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wiążąca o grubości po zagęszczeniu 4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ścieralna o grubości po zagęszczeniu 3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zyszczenie i skropienie bitumem nawierzchni drogowych. Skropienie nawierzchni - asfalt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zyszczanie rowów z namułu bez naruszenia skarp rowu, grubość namułu 30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Razem  wartość netto (zadanie 1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II. Zadanie 2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aprawa nawierzchni bitumicznej drogi powiatowej nr 2706C Sumin - Jankowo - Lipno w miejscowośc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pno ul. Wyszyńskieg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(po naprawie przepustu drogowego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ilowanie i zagęszczanie podłoża pod warstwy konstrukcyjne nawierzchni. Profilowanie i zagęszczanie wykonywane ręcznie, kategoria gruntu V-V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zyszczenie i skropienie bitumem nawierzchni drogowych. Skropienie nawierzchni - asfalt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wiążąca o grubości po zagęszczeniu 4cm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ścieralna o grubości po zagęszczeniu 3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Oczyszczanie, plantowanie i ścinanie poboczy. Naprawy poboczy wykonywane - ręcznie, plantowani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Arial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Arial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Razem  wartość netto (zadanie 2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III. Zadanie 3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ikwidacja przełomu w ciągu drogi powiatowej nr 2137C /Obory/ - Wildno - Lipno w miejscowośc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łęboczek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oty ziemne wykonywane koparkami podsiębiernymi 0.4 i 0.6 m3 z transportem urobku samochodami samowyładowczymi na odległość do 1 km. Koparki podsiębierne o pojemności łyżki 0.6m3. Kategoria gruntu III (korytowanie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,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filowanie i zagęszczanie podłoża pod warstwy konstrukcyjne nawierzchni. Profilowanie i zagęszczanie wykonywane mechanicznie, kategoria gruntu l-I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8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stwy odsączające na poszerzeniach zagęszczenie mechaniczne, grubość warstwy po zagęszczeniu 10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8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ęczne formowanie nasypów z ziemi dowożonej samochodami. Sposób dowożenia ziemi - samochodami samowyładowczymi. Kategoria gruntu III - IV(pobocza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,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gęszczanie nasypów ubijakami i zagęszczarkami. Ubijaki mechaniczne. Rodzaj spoiste, kategoria gruntu III-IV(pobocza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³</w:t>
            </w:r>
            <w:bookmarkStart w:id="0" w:name="_GoBack"/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,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budowy z kruszyw naturalnych lub łamanych. Podbudowy z kruszywa łamanego, warstwa dolna, grubość warstwy po zagęszczeniu 15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8.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budowy z kruszyw naturalnych lub łamanych. Podbudowy z kruszywa łamanego, warstwa górna, grubość warstwy po zagęszczeniu 8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8.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zyszczenie i skropienie bitumem nawierzchni drogowych. Skropienie nawierzchni - asfalt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7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wiążąca o grubości po zagęszczeniu 4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wierzchnia z mieszanek mineralno-bitumicznych grysowo-żwirowych asfaltowa, warstwa ścieralna o grubości po zagęszczeniu 3c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Teksttreci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9pt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Razem  wartość netto (zadanie 3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Łączna wartość net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datek VAT 23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gółem (zadania 1,2,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</w:t>
      </w:r>
    </w:p>
    <w:tbl>
      <w:tblPr>
        <w:tblStyle w:val="Tabela-Siatka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Miejscowość i dat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  <w:t>(pieczątka i podpis Wykonawcy lub jego uprawnionego  przedstawicie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6659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997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Arial" w:customStyle="1">
    <w:name w:val="Tekst treści (2) + Arial"/>
    <w:basedOn w:val="DefaultParagraphFont"/>
    <w:qFormat/>
    <w:rsid w:val="0040551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pl-PL" w:eastAsia="pl-PL" w:bidi="pl-PL"/>
    </w:rPr>
  </w:style>
  <w:style w:type="character" w:styleId="Teksttreci29pt" w:customStyle="1">
    <w:name w:val="Tekst treści (2) + 9 pt"/>
    <w:basedOn w:val="DefaultParagraphFont"/>
    <w:qFormat/>
    <w:rsid w:val="00b01ad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14eb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515"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4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055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683</Words>
  <Characters>409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2:00Z</dcterms:created>
  <dc:creator>Beata</dc:creator>
  <dc:description/>
  <dc:language>en-US</dc:language>
  <cp:lastModifiedBy>Beata</cp:lastModifiedBy>
  <cp:lastPrinted>2021-05-21T12:34:00Z</cp:lastPrinted>
  <dcterms:modified xsi:type="dcterms:W3CDTF">2021-05-25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