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KWESTIONARIUSZ OSOBOWY</w:t>
      </w:r>
    </w:p>
    <w:p>
      <w:pPr>
        <w:pStyle w:val="Heading1"/>
        <w:rPr/>
      </w:pPr>
      <w:r>
        <w:rPr/>
        <w:t>DLA OSOBY UBIEGAJĄCEJ SIĘ O PRZYJĘCIE DO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4228"/>
        <w:gridCol w:w="264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Imię (imiona) i nazwisko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nazwisko rodowe 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imiona rodziców 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ata i miejsce urodzeni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bywatelstwo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jsce zamieszkania (adres do korespondencji)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hanging="0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kształcenie 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18"/>
              </w:rPr>
              <w:t>(nazwa szkoły i rok jej ukończenia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kształcenie uzupełniające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zebieg dotychczasowego zatrudnie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4"/>
              </w:rPr>
              <w:t>Nazwa i adres pracodawcy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Stanowisko pracy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</w:rPr>
              <w:t xml:space="preserve">np. stopień znajomości języków obcych, prawo jazdy, obsługa komputera </w:t>
            </w: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hanging="600"/>
        <w:jc w:val="both"/>
        <w:rPr>
          <w:sz w:val="24"/>
        </w:rPr>
      </w:pPr>
      <w:r>
        <w:rPr>
          <w:sz w:val="24"/>
        </w:rPr>
        <w:t>Oświadczam, że pozostaję/nie pozostaję*) w rejestrze bezrobotnych i poszukujących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hanging="600"/>
        <w:jc w:val="both"/>
        <w:rPr>
          <w:sz w:val="24"/>
        </w:rPr>
      </w:pPr>
      <w:r>
        <w:rPr>
          <w:sz w:val="24"/>
        </w:rPr>
        <w:t>Oświadczam, że dane zawarte w pkt 1-3 są zgodne z dowodem osobistym seria ........ nr ..................... wydanym dnia ....................... przez ................................................................... lub innym dowodem tożsamości (podać jakim)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6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</w:t>
      </w:r>
    </w:p>
    <w:p>
      <w:pPr>
        <w:pStyle w:val="Normal"/>
        <w:spacing w:lineRule="auto" w:line="360"/>
        <w:ind w:left="-600" w:hanging="0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miejscowość i data)</w:t>
      </w:r>
    </w:p>
    <w:p>
      <w:pPr>
        <w:pStyle w:val="Normal"/>
        <w:spacing w:lineRule="auto" w:line="360"/>
        <w:ind w:left="-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60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........</w:t>
        <w:tab/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(podpis osoby ubiegającej się o zatrudnienie)</w:t>
      </w:r>
    </w:p>
    <w:p>
      <w:pPr>
        <w:pStyle w:val="Normal"/>
        <w:spacing w:lineRule="auto" w:line="360"/>
        <w:ind w:left="-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center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1:00Z</dcterms:created>
  <dc:creator>Budżet</dc:creator>
  <dc:description/>
  <cp:keywords/>
  <dc:language>en-US</dc:language>
  <cp:lastModifiedBy>Budżet</cp:lastModifiedBy>
  <dcterms:modified xsi:type="dcterms:W3CDTF">2009-02-18T13:32:00Z</dcterms:modified>
  <cp:revision>1</cp:revision>
  <dc:subject/>
  <dc:title>KWESTIONARIUSZ OSOBOWY</dc:title>
</cp:coreProperties>
</file>