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 xml:space="preserve">           Załącznik nr 7 do SIWZ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................w ............................. pomiędz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z siedzibą w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anym dalej Zamawiającym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, z siedzibą w 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dalej Wykonawcą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 dokonanego przez Zamawiającego wyboru oferty Wykonawcy zgodnie </w:t>
        <w:br/>
        <w:t>z przepisami ustawy z dnia 29 stycznia 2004 roku Prawo zamówień publicznych / Dz. U. z 2010 r. Nr 113, poz. 759  z póź,. zm.  / w trybie przetargu nieograniczonego, została zawarta umowa następującej treści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niniejszej umowy jest wykonanie robót budowlanych związanych z realizacją inwestycji pn.: „ Wymiana naświetli w budynku warsztatów Zespołu Szkół Technicznych w Lipnie przy ul. Okrzei 3 ”, tj. roboty budowlane, których szczegółowy opis określają załączniki nr 1,2 i 3 do SIWZ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boty muszą być wykonane zgodnie z obowiązującymi przepisami, normami oraz na ustalonych niniejszą umow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2. Zamawiający oświadcza, że posiada prawo do dysponowania nieruchomością na cele budowlane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obowiązuje się do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dostarczenia Wykonawcy 1 egzemplarza dokumentacji projektowej w terminie do 5 dni od daty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ania Wykonawcy granic terenu budowy w terminie do 5 dni od daty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przekazania placu budowy, z tym, że przekazywanie placu budowy będzie następowało etapami, pierwszy etap w terminie do 5 dni od daty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ania punktów poboru energii elektrycznej i wody dla celów prowadzonych robót budowl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kazania / w miarę możliwości/ w użytkowanie lub współużytkowanie znajdujących się na placu budowy pomieszczeń magazynowych, składowisk na odrębnie ustalonych zasad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ia odbioru wykonanych prac na zasadach ustalonych niniejszą umową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idłowego wykonania wszystkich prac związanych z realizacją przedmiotu umowy zgodnie z dokumentacją projektową, warunkami wykonania i odbioru oraz z aktualnie obowiązującymi normami polskimi, polskim Prawem budowlanym wraz z aktami wykonawczymi do niego i innymi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opracowania harmonogramu robót budowlanych i uzgodnienie go z Zamawiając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aniu harmonogramu finansowego zapłaty i uzgodnienie go z Zamawiając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ania projektu organizacji robót budowlano- montażowych z uwzględnieniem przebudowy istniejących obiektów na potrzeby zamówienia opisanego w  § 1 pkt.1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ania planu bezpieczeństwa i ochrony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rganizowania placu budowy z uwzględnieniem wszystkich czynności niezbędnych do właściwego wykonania prac. Wykonawca jest zobowiązany  zabezpieczyć przed dostępem osób trzecich i oznakować prowadzone roboty oraz dbać o stan techniczny </w:t>
        <w:br/>
        <w:t>i prawidłowość oznakowania przez cały czas trwania realizacji zadania. Wykonawca ponosi pełną odpowiedzialność za teren budowy od chwili przejęcia placu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y z Zamawiając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koordynowania prac realizowanych przez podwykonaw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nia obiektów i wymaganych dokumentów we wszystkich branżach łącznie </w:t>
        <w:br/>
        <w:t xml:space="preserve">z dokumentacją  powykonawczą do dokonania odbioru przez Zamawiającego wraz </w:t>
        <w:br/>
        <w:t>z instrukcją konserwacji wykonanych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tarczenia Zamawiającemu wszystkich wymaganych przepisami prawa dokumentów, opinii i uzgodnień w terminie uzgodnionym z Zamawiającym najpóźniej na dzień odbioru końc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tarczenia i zamontowania instrukcji oraz sprzętu p.poż wymaganego przepisami praw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łaszania robót do odbi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trzegania przepisów bhp i ppo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a kadry i nadzoru z wymaganymi uprawnieni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a sprzętu spełniającego wymagania norm techn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rzymania porządku na placu budowy w czasie realizacji pra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prowadzeniem prac na obiekcie czynnym zapewnienia odpowiednich środków bezpieczeństwa w zakresie wydzielenia stref prowadzonych robót budowlanych i zabezpieczyć plac budowy przed dostępem osób nieupoważnio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kwidacji placu budowy i zaplecza własnego Wykonawcy bezzwłocznie po zakończeniu prac, lecz nie później niż 20 dni od daty dokonania odbioru końc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bezpieczenia budowy od ryzyka utraty i uszkodzenia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oszenia odpowiedzialności wobec osób trzecich za szkody powstałe w trakcie realizacji przedmiotu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tarczenia oświadczenia kierownika budowy o podjęciu obowiązków kierownika budowy wraz z aktualnym zaświadczeniem o posiadaniu odpowiednich uprawnień budowlanych w terminie 5 dni od daty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zkolenia pracownika Zamawiającego w zakresie obsługi i konserwacji zainstalowanych urząd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a nie rzadziej niż raz w roku w terminie dwóch tygodni od powiadomienia Zamawiającego o zamiarze wykonania przeglądów gwarancyjnych w okresie udzielonej gwarancji i rękojmi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uje  się do wykonania przedmiotu umowy w następujących termin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rozpoczęcie :  5 dni od daty podpisania um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zakończenie:  </w:t>
      </w:r>
      <w:r>
        <w:rPr>
          <w:rFonts w:cs="Arial" w:ascii="Arial" w:hAnsi="Arial"/>
          <w:b/>
          <w:bCs/>
          <w:sz w:val="21"/>
          <w:szCs w:val="21"/>
        </w:rPr>
        <w:t>30 listopada  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y ustalone w ust.1 ulegną przesunięciu w przypadku wystąpienia opóźnień wynikających 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tojów i opóźnień zawinionych przez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nia siły wyższej, np. klęski żywiołowej mającego bezpośredni wpływ na terminowość wykonywania robó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wystąpienia warunków atmosferycznych uniemożliwiających wykonywanie robót, co zostanie odnotowane w dzienniku robót i potwierdzone przez inspektora nadzoru inwestorski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tąpienia okoliczności, których strony umowy nie były w stanie przewidzieć, pomimo zachowania należytej staran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zaistnienia opisanych w ust.2 okoliczności skutkujących opóźnieniem </w:t>
        <w:br/>
        <w:t>w realizacji zamówienia strony ustalą nowe terminy realizacji, z tym, że minimalny okres przesunięcia terminu zakończenia równy będzie okresowi przerwy i postoj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ustalają, że przedmiotem odbioru końcowego jest bezusterkowe wykonanie przedmiotu zamówienia objętego niniejszą umową potwierdzone protokołem odbioru końcowego. Data podpisania protokołu odbioru końcowego jest datą zakończenia realizacji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orom częściowym będą podlegały roboty zanikające i ulegające zakryciu. Odbiór tych robót przez Zamawiającego nastąpi bezzwłocznie po zgłoszeniu przez Wykonawcę, jednak nie później niż w ciągu trzech dni od zgłoszenia gotowości Zamawiając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tawy oraz roboty budowlane i montażowe, dla których strony ustalą odbiory częściowe Wykonawca zgłosi Zamawiającemu pisemnie, a Zamawiający dokona ich odbioru bezzwłocznie, tak aby nie spowodować przerw w realizacji przedmiotu umowy. Dla dokonania odbioru częściowego Wykonawca przekaże Zamawiającemu niezbędne dokumenty, w szczególności świadectwa jakości, certyfikaty, świadectwa wykonywanych prób i atesty, dotyczące odbieranego element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ioru końcowego dokona powołana przez Zamawiającego komisja. W czynnościach odbioru końcowego powinni uczestniczyć również przedstawiciele Wykonawcy oraz jednostek, których udział nakazują odrębne prze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oczęcie czynności odbioru nastąpi  w terminie 7 dni od zgłoszenia przez Wykonawcę gotowości do odbioru złożonego na piśmie. Zakończenie czynności odbioru końcowego powinno nastąpić najpóźniej 21 dnia, licząc od dnia ich rozpocz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co najmniej 3 dni przed dniem odbioru końcowego Wykonawca przedłoży Zamawiającemu wszystkie dokumenty pozwalające na ocenę prawidłowości wykonania przedmiotu zamówienia, w szczególności świadectwa jakości, certyfikaty oraz świadectwa wykonanych prób i atesty, oraz deklaracje zgodnośc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 czynności odbioru zostanie sporządzony protokół, który zawierać będzie wszystkie ustalenia, zalecenia poczynione w trakcie odbio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odbiór nie został dokonany w ustalonych terminach z winy Zamawiającego pomimo pisemnego zgłoszenia gotowości odbioru wówczas Wykonawca nie pozostaje w zwłoce ze spełnieniem zobowiązania wynikającego z umowy. W takim przypadku Wykonawca jednostronnie ustali protokolarnie stan przedmiotu odbioru przez powołaną do tego komisję. O terminie przeprowadzenia czynności Wykonawca powiadomi Zamawiającego na piśmie zaś protokół z tak przeprowadzonego odbioru końcowego będzie podstawą do wystawienia faktury i zażądania zapłaty należnego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em potwierdzonego protokołem odbioru końcowego na Zamawiającego przechodzi ryzyko utraty i uszkodze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w toku podjętych czynności odbioru końcowego zostanie stwierdzone, że przedmiot umowy nie osiągnął gotowości do odbioru w związku z niezakończeniem robót lub jego wadliwym wykonaniem, Zamawiający odmówi odbioru z winy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w toku czynności odbioru końcowego zostaną  stwierdzone wady nadające się do usunięcia, wówczas Zamawiający może zażądać usunięcia wad w wyznaczonym przez siebie terminie. Terminem odbioru będzie termin usunięcia wad określony w protokole usunięcia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stwierdzone wady nie będą nadawały się do usunięcia wówczas Zamawiający mo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wady umożliwiają użytkowanie obiektu zgodnie z jego przeznaczeniem- obniżyć wynagrodzenie Wykonawcy odpowiednio do utraconej wartości użytkowej, estetycznej i technicz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żeli wady uniemożliwiają użytkowanie obiektu zgodnie z jego przeznaczeniem- zażądać wykonania przedmiotu umowy po raz drugi w wyznaczonym terminie zachowując prawo do naliczenia Wykonawcy kar umownych i odszkodowań na zasadach określonych niniejszą umową, w przypadku nie wykonania po raz drugi przedmiotu umowy w wyznaczonym terminie Zamawiający może odstąpić od umowy z winy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Jeżeli w trakcie realizacji robót Zamawiający zażąda wykonania dodatkowych badań nieprzewidzianych niniejszą umową, Wykonawca zobowiązany jest wykonać te badania. Jeżeli w wyniku przeprowadzonych badań okaże się, że zastosowane materiały bądź wykonanie robót jest niezgodne z umową koszty tych badań obciążą Wykonawcę, w przeciwnym wypadku koszty tych badań poniesie Zamawiający.</w:t>
      </w:r>
    </w:p>
    <w:p>
      <w:pPr>
        <w:pStyle w:val="Normal"/>
        <w:ind w:left="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6</w:t>
      </w:r>
    </w:p>
    <w:p>
      <w:pPr>
        <w:pStyle w:val="Normal"/>
        <w:ind w:left="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a wykonane roboty otrzyma wynagrodzenie ryczałtowe zgodne </w:t>
        <w:br/>
        <w:t>z przeprowadzonym przetargiem w wysokości...................................zł brutto /słownie:......................................................./</w:t>
      </w:r>
    </w:p>
    <w:p>
      <w:pPr>
        <w:pStyle w:val="Normal"/>
        <w:ind w:left="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7</w:t>
      </w:r>
    </w:p>
    <w:p>
      <w:pPr>
        <w:pStyle w:val="Normal"/>
        <w:ind w:left="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Wykonawca wniósł zabezpieczenie należytego wykonania umowy w wysokości 5 % ceny brutto podanej w § 6 niniejszej umowy, co stanowi kwotę..........................zł/ słownie...........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trakcie realizacji umowy Wykonawca może dokonać zmiany formy zabezpieczenia na jedną lub kilka form za uprzednim poinformowaniem Zamawiającego, o których mowa w art. 148 ust.1 ustawy Prawo zamówień publicz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nie wyraża zgody na wniesienie zabezpieczenia należytego wykonania umowy w formach wymienionych w art. 148 ust. 2 ustawy - Prawo zamówień publicz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rot zabezpieczenia nastąpi zgodnie z art.151 ust.1 ustawy Pzp. Kwota pozostawiona na zabezpieczenie roszczeń z tytułu rękojmi za wady  lub gwarancji jakości wynosi 30 % zabezpieczenia, tj................................zł i zwrócona zostanie zgodnie z art. 151 ust.3 ustawy Pz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należytego wykonania zamówienia zabezpieczenie wraz z powstałymi odsetkami staje się własnością Zamawiającego i będzie wykorzystane do zgodnego z umową wykonania robót i pokrycia roszczeń z tytułu rękojmi i gwarancji za wykonane roboty.</w:t>
      </w:r>
    </w:p>
    <w:p>
      <w:pPr>
        <w:pStyle w:val="Normal"/>
        <w:ind w:left="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liczanie robót będzie się odbywało na podstawie faktur częściowych według ustalonego harmonogramu płatności zatwierdzonego przez Zamawiającego, przy czym pierwsza faktura może zostać wystawiona po zrealizowaniu 30% inwesty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y częściowe wystawione będą po wykonaniu i odebraniu przez inspektora nadzoru danego etapu robót, a regulowane będą w terminie do 30 dni od daty otrzymania przez Zamawiającego faktury i protokołu odbioru wykonanego elementu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tateczne rozliczenie za wykonane roboty nastąpi na podstawie faktury końcowej wystawionej na podstawie protokołu końcowego. Faktura końcowa będzie płatna w terminie do 30 dni od daty jej otrzymania przez Zamawiającego, wartość faktury końcowej nie może być niższa niż 20 % wartości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najpóźniej w dniu wystawienia faktury końcowej złoży oświadczenie o uregulowaniu roszczeń w stosunku do podwykonawców wynikających z realizacji przedmiotu zamówienia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udziela Zamawiającemu 36- miesięcznej pisemnej gwarancji i rękojmi na wykonany przedmiot umowy, licząc od dnia odbioru i przekazania w użytkowanie wszystkich obiektów budowlanych będących przedmiotem umowy lub zgodnie z kartą producenta na elementy wbudowane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płaci Zamawiającemu karę umowną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dstąpienie od umowy przez Zamawiającego  z przyczyn, za które ponosi odpowiedzialność Wykonawca w wysokości 10 % wynagrodzenia umownego za przedmiot um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oddaniu określonego w umowie przedmiotu odbioru w wysokości 0,1 % wartości przedmiotu odbioru za każdy dzień zwłoki, jednakże nie więcej niż 20 % wartości przedmiotu odbio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zwłokę w usunięciu wad stwierdzonych przy odbiorze w wysokości 0,2 % wartości przedmiotu odbioru za każdy dzień zwłoki, liczonej od dnia wyznaczonego do usunięcia wady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46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płaci Wykonawcy karę umowną za odstąpienie od umowy przez Wykonawcę z przyczyn, za które ponosi odpowiedzialność Zamawiający, w wysokości 10 % wynagrodzenia umownego, z wyjątkiem zaistnienia sytuacji przewidzianej art. 145 ustawy Pz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zastrzegają sobie prawo do dochodzenia odszkodowania uzupełniającego  przenoszącego wysokość kar umownych do wysokości rzeczywiście poniesionej sta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uzgodnienia zmiany terminów realizacji kara umowna będzie liczona od nowych termin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nie może odmówić usunięcia wad bez względu na wysokość związanych </w:t>
        <w:br/>
        <w:t>z tym kosztów. Zamawiający może usunąć, w zastępstwie Wykonawcy i na jego koszt, wady nie usunięte w wyznaczonym terminie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1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uje się do uregulowania należności za świadczone przez Zamawiającego usługi w zakresie zapewnienia możliwości korzystania z energii elektrycznej i  wody dla celów budowy i socjalnych itp. wg wskazań liczników, które Wykonawca zainstaluje na własny koszt. W przypadku korzystania z innych usług Zamawiającego ich zakres i sposób rozliczenia będzie przedmiotem dodatkowego porozumienia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2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ana postanowień zawartej umowy może nastąpić za zgodą obu Stron wyrażoną na piśmie, </w:t>
        <w:br/>
        <w:t>w formie aneksu do umowy, pod rygorem nieważności. Zmiany nie mogą naruszać art. 144 ustawy Prawo zamówień publicznych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§ 13 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ojawienia się konieczności udzielenia przez Zamawiającego Wykonawcy zamówienia na roboty budowlane dodatkowe lub uzupełniające, zgodnie z art. 67 ust.1 pkt 5 i 6, Wykonawca zobowiązany będzie do zastosowania w swojej ofercie na wykonanie robót dodatkowych czy uzupełniających cen materiałów, robocizny i innych składników  zgodnych </w:t>
        <w:br/>
        <w:t>z ofertą Wykonawcy na zadanie podstawowe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14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poza przypadkami przewidzianymi przepisami Kodeksu cywilnego mogą odstąpić od umowy w przypadkach określonych w niniejszym paragraf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ma prawo odstąpić od umowy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tąpienia okoliczności powodującej, że wykonanie umowy nie leży w interesie publicznym, czego nie można było przewidzieć w chwili zawarcia umowy; odstąpienie od umowy może nastąpić w terminie 30 dni od dnia powzięcia wiadomości o powyższych okolicznościa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nie ogłoszona upadłość lub rozwiązanie firmy Wykonawc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nie wydany nakaz zajęcia majątku Wykonawc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nie rozpoczął robót bez uzasadnionych przyczyn oraz nie kontynuuje ich pomimo pisemnego wezwania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rzerwał realizację robót i przerwa trwa dłużej niż jeden miesią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może odstąpić od umowy w przypad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nie wywiązuje się z obowiązku zapłaty faktury mimo dodatkowego wezwania w terminie trzech miesięcy od upływu terminu na zapłatę faktury, określonego niniejszą umow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odmawia, bez uzasadnionej przyczyny, odbioru robót lub podpisania protokołu odbioru robó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wiadomi Wykonawcę, iż wobec zaistnienia nieprzewidzianych okoliczności nie będzie mógł spełnić swoich zobowiązań umownych wobec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odstąpienia od umowy strony są zobowiązane w szczególności do następujących działań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erminie 14 dni od odstąpienia od umowy Wykonawca przy udziale Zamawiającego sporządzi szczegółowy protokół inwentaryzacyjny robót w toku, wg stanu na dzień odstąpi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abezpieczy przerwane roboty w zakresie uzgodnionym przez obie Strony na koszt tej Strony, z winy której nastąpiło odstąpienie od um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sporządzi wykaz tych materiałów, konstrukcji lub urządzeń, które nie mogą być wykorzystane przez Wykonawcę do realizacji innych robót, nie objętych niniejszą umową, jeżeli odstąpienie nastąpiło z przyczyn od niego niezależn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głosi Zamawiającemu do odbioru roboty przerwane i zabezpieczające, jeżeli odstąpienie od umowy nastąpiło z przyczyn, za które nie ponosi odpowiedzialn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niezwłocznie najpóźniej w terminie 30 dni, usunie z terenu budowy urządzenia przez niego dostarczone lub wnie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odstąpienia od umowy przez Wykonawcę z przyczyn, za które nie ponosi on odpowiedzialności Zamawiający zobowiązany jest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ia odbioru robót przerwanych i zapłaty wynagrodzenia za roboty wykonane do dnia odstąpi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kupienia materiałów, konstrukcji lub urządzeń, które nie mogą być wykorzystane przez Wykonawcę do realizacji innych robót, nie objętych niniejszą umową, po cenach przedstawionych w kosztorysie ofertow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jęcia od Wykonawcy pod swój dozór terenu budowy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5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uje się do ubezpieczenia od wszelkich roszczeń cywilnoprawnych zarówno w okresie realizacji przedmiotu umowy jak i w okresie obowiązywania gwarancji i rękojmi i w każdym przypadku zobowiązany jest przedłożyć Zamawiającemu uwierzytelnioną kopię aktualnej polisy ubezpieczeniowej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będzie wykonywał osobiście roboty w zakresie.........., natomiast podwykonawcy będą realizowali roboty w zakresie..............., zgodnie ze złożoną ofert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nie może powierzyć wykonania części zamówienia podwykonawcom bez uprzedniej pisemnej zgod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onosi pełną odpowiedzialność za przedmiot umowy wykonany przez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szczenia podwykonawców będą kierowane wyłącznie d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emu przysługuje prawo żądania  od Wykonawcy zmiany podwykonawcy, jeżeli ten realizuje roboty w sposób wadliwy, niezgodny z założeniami i przepisami. Wykonawca zapewni w termie 3 dni innego podwykonawcę dla kontynuacji takich robót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7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cielami stron na budowie będą: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ego-..............................................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-.............................................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1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y mogące powstać na tle wykonywania postanowień niniejszej umowy będą rozstrzygane przez sąd powszechny właściwy ze względu na siedzibę Zamawiającego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19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niniejszą umową będą miały zastosowanie przepisy Kodeksu cywilnego, Prawa budowlanego oraz ustawy Prawo zamówień publicznych wraz z aktami wykonawczymi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0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ą umowę sporządzono w czterech jednobrzmiących egzemplarzach po dwa dla każdej ze stron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:</w:t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</w:t>
        <w:tab/>
        <w:tab/>
        <w:tab/>
        <w:tab/>
        <w:t>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62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4:00Z</dcterms:created>
  <dc:creator>anna</dc:creator>
  <dc:description/>
  <cp:keywords/>
  <dc:language>en-US</dc:language>
  <cp:lastModifiedBy>ZST w Lipnie</cp:lastModifiedBy>
  <cp:lastPrinted>2011-06-14T11:20:00Z</cp:lastPrinted>
  <dcterms:modified xsi:type="dcterms:W3CDTF">2011-09-09T09:41:00Z</dcterms:modified>
  <cp:revision>6</cp:revision>
  <dc:subject/>
  <dc:title>Załącznik Nr  do SIWZ</dc:title>
</cp:coreProperties>
</file>