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del w:id="4" w:author="Zespół Szkół" w:date="2002-02-08T11:00:00Z"/>
        </w:rPr>
      </w:pPr>
      <w:ins w:id="0" w:author="Sekretariat" w:date="2002-02-28T11:22:00Z">
        <w:r>
          <w:rPr>
            <w:sz w:val="28"/>
          </w:rPr>
          <w:t xml:space="preserve">    </w:t>
        </w:r>
      </w:ins>
      <w:del w:id="1" w:author="Zespół Szkół" w:date="2002-02-08T11:00:00Z">
        <w:r>
          <w:rPr>
            <w:sz w:val="28"/>
          </w:rPr>
          <w:delText>-</w:delText>
        </w:r>
      </w:del>
      <w:del w:id="2" w:author="Zespół Szkół" w:date="2002-02-08T11:00:00Z">
        <w:r>
          <w:rPr>
            <w:b/>
            <w:sz w:val="28"/>
          </w:rPr>
          <w:delText>1</w:delText>
        </w:r>
      </w:del>
      <w:del w:id="3" w:author="Zespół Szkół" w:date="2002-02-08T11:00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ozdział 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ostanowienia ogó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Nazwa, typ, organ prowadzą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ins w:id="5" w:author="Zespół Szkół" w:date="2002-02-08T11:19:00Z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567"/>
          <w:tab w:val="left" w:pos="284" w:leader="none"/>
        </w:tabs>
        <w:jc w:val="both"/>
        <w:rPr>
          <w:del w:id="8" w:author="Zespół Szkół" w:date="2002-02-08T10:06:00Z"/>
        </w:rPr>
      </w:pPr>
      <w:r>
        <w:rPr/>
        <w:t xml:space="preserve">    </w:t>
      </w:r>
      <w:r>
        <w:rPr/>
        <w:t>Szkoła nosi nazwę: Zespół Szkół</w:t>
      </w:r>
      <w:ins w:id="6" w:author="Zespół Szkół" w:date="2002-02-08T10:06:00Z">
        <w:r>
          <w:rPr/>
          <w:t xml:space="preserve"> im. Romualda Traugutta </w:t>
        </w:r>
      </w:ins>
      <w:r>
        <w:rPr/>
        <w:t xml:space="preserve"> w Lipnie z siedzibą przy ul. Romualda </w:t>
      </w:r>
      <w:del w:id="7" w:author="Zespół Szkół" w:date="2002-02-08T10:06:00Z">
        <w:r>
          <w:rPr/>
          <w:delText xml:space="preserve">  </w:delText>
        </w:r>
      </w:del>
    </w:p>
    <w:p>
      <w:pPr>
        <w:pStyle w:val="Heading4"/>
        <w:keepNext w:val="true"/>
        <w:widowControl/>
        <w:tabs>
          <w:tab w:val="clear" w:pos="567"/>
          <w:tab w:val="left" w:pos="284" w:leader="none"/>
        </w:tabs>
        <w:bidi w:val="0"/>
        <w:jc w:val="both"/>
        <w:rPr>
          <w:sz w:val="28"/>
          <w:ins w:id="10" w:author="Sekretariat" w:date="2002-02-28T13:49:00Z"/>
        </w:rPr>
      </w:pPr>
      <w:del w:id="9" w:author="Zespół Szkół" w:date="2002-02-08T10:06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Traugutta 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11" w:author="Sekretariat" w:date="2002-02-28T13:49:00Z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ns w:id="13" w:author="Zespół Szkół" w:date="2002-02-08T10:17:00Z"/>
        </w:rPr>
      </w:pPr>
      <w:r>
        <w:rPr>
          <w:sz w:val="28"/>
        </w:rPr>
        <w:t xml:space="preserve">    </w:t>
      </w:r>
      <w:r>
        <w:rPr>
          <w:sz w:val="28"/>
        </w:rPr>
        <w:t>W skład zespołu wchodzą</w:t>
      </w:r>
      <w:ins w:id="12" w:author="Zespół Szkół" w:date="2002-02-08T10:17:00Z">
        <w:r>
          <w:rPr>
            <w:sz w:val="28"/>
          </w:rPr>
          <w:t>:</w:t>
        </w:r>
      </w:ins>
    </w:p>
    <w:p>
      <w:pPr>
        <w:pStyle w:val="Normal"/>
        <w:jc w:val="both"/>
        <w:rPr>
          <w:sz w:val="28"/>
          <w:del w:id="17" w:author="Zespół Szkół" w:date="2002-02-08T10:18:00Z"/>
        </w:rPr>
      </w:pPr>
      <w:ins w:id="14" w:author="Zespół Szkół" w:date="2002-02-08T10:17:00Z">
        <w:r>
          <w:rPr>
            <w:sz w:val="28"/>
          </w:rPr>
          <w:t>1)</w:t>
        </w:r>
      </w:ins>
      <w:ins w:id="15" w:author="Zespół Szkół" w:date="2002-02-08T10:40:00Z">
        <w:r>
          <w:rPr>
            <w:sz w:val="28"/>
          </w:rPr>
          <w:t> </w:t>
        </w:r>
      </w:ins>
      <w:del w:id="16" w:author="Zespół Szkół" w:date="2002-02-08T10:18:00Z">
        <w:r>
          <w:rPr>
            <w:sz w:val="28"/>
          </w:rPr>
          <w:delText xml:space="preserve">: </w:delText>
        </w:r>
      </w:del>
    </w:p>
    <w:p>
      <w:pPr>
        <w:pStyle w:val="Normal"/>
        <w:jc w:val="both"/>
        <w:rPr>
          <w:del w:id="21" w:author="Zespół Szkół" w:date="2002-02-08T10:08:00Z"/>
        </w:rPr>
      </w:pPr>
      <w:del w:id="18" w:author="Zespół Szkół" w:date="2002-02-08T10:18:00Z">
        <w:r>
          <w:rPr>
            <w:sz w:val="28"/>
          </w:rPr>
          <w:delText xml:space="preserve">1) </w:delText>
        </w:r>
      </w:del>
      <w:r>
        <w:rPr>
          <w:sz w:val="28"/>
        </w:rPr>
        <w:t xml:space="preserve">Liceum Ogólnokształcące </w:t>
      </w:r>
      <w:ins w:id="19" w:author="Zespół Szkół" w:date="2002-02-08T10:13:00Z">
        <w:r>
          <w:rPr>
            <w:sz w:val="28"/>
          </w:rPr>
          <w:t xml:space="preserve">- </w:t>
        </w:r>
      </w:ins>
      <w:del w:id="20" w:author="Zespół Szkół" w:date="2002-02-08T10:08:00Z">
        <w:r>
          <w:rPr>
            <w:sz w:val="28"/>
          </w:rPr>
          <w:delText>im. R. Traugutta w  Lipnie.</w:delText>
        </w:r>
      </w:del>
    </w:p>
    <w:p>
      <w:pPr>
        <w:pStyle w:val="Normal"/>
        <w:widowControl/>
        <w:bidi w:val="0"/>
        <w:jc w:val="both"/>
        <w:rPr/>
      </w:pPr>
      <w:del w:id="22" w:author="Zespół Szkół" w:date="2002-02-08T10:08:00Z">
        <w:r>
          <w:rPr/>
          <w:delText xml:space="preserve">    </w:delText>
        </w:r>
      </w:del>
      <w:r>
        <w:rPr/>
        <w:t xml:space="preserve">Liceum jest </w:t>
      </w:r>
      <w:del w:id="23" w:author="Zespół Szkół" w:date="2002-02-08T10:13:00Z">
        <w:r>
          <w:rPr/>
          <w:delText>cztero</w:delText>
        </w:r>
      </w:del>
      <w:ins w:id="24" w:author="Zespół Szkół" w:date="2002-02-08T10:13:00Z">
        <w:r>
          <w:rPr/>
          <w:t>trzy</w:t>
        </w:r>
      </w:ins>
      <w:r>
        <w:rPr/>
        <w:t>letnią</w:t>
      </w:r>
      <w:del w:id="25" w:author="Zespół Szkół" w:date="2002-02-08T10:14:00Z">
        <w:r>
          <w:rPr/>
          <w:delText xml:space="preserve"> średnią</w:delText>
        </w:r>
      </w:del>
      <w:r>
        <w:rPr/>
        <w:t xml:space="preserve"> szkołą publiczną,</w:t>
      </w:r>
      <w:ins w:id="26" w:author="Zespół Szkół" w:date="2002-02-08T10:19:00Z">
        <w:r>
          <w:rPr/>
          <w:t xml:space="preserve">                                                                                                         </w:t>
        </w:r>
      </w:ins>
      <w:ins w:id="27" w:author="Zespół Szkół" w:date="2002-02-08T10:40:00Z">
        <w:r>
          <w:rPr/>
          <w:t> </w:t>
        </w:r>
      </w:ins>
      <w:del w:id="28" w:author="Zespół Szkół" w:date="2002-02-08T10:19:00Z">
        <w:r>
          <w:rPr/>
          <w:delText xml:space="preserve"> </w:delText>
        </w:r>
      </w:del>
      <w:r>
        <w:rPr/>
        <w:t xml:space="preserve">ogólnokształcącą, opartą na podbudowie </w:t>
      </w:r>
      <w:ins w:id="29" w:author="Zespół Szkół" w:date="2002-02-08T10:19:00Z">
        <w:r>
          <w:rPr/>
          <w:t xml:space="preserve"> </w:t>
        </w:r>
      </w:ins>
      <w:r>
        <w:rPr/>
        <w:t xml:space="preserve">programowej </w:t>
      </w:r>
      <w:ins w:id="30" w:author="Zespół Szkół" w:date="2002-02-08T10:14:00Z">
        <w:r>
          <w:rPr/>
          <w:t>gimnazjum</w:t>
        </w:r>
      </w:ins>
      <w:del w:id="31" w:author="Zespół Szkół" w:date="2002-02-08T10:14:00Z">
        <w:r>
          <w:rPr/>
          <w:delText>szkoły podstawowej</w:delText>
        </w:r>
      </w:del>
      <w:r>
        <w:rPr/>
        <w:t>.</w:t>
      </w:r>
    </w:p>
    <w:p>
      <w:pPr>
        <w:pStyle w:val="Normal"/>
        <w:jc w:val="both"/>
        <w:rPr>
          <w:del w:id="35" w:author="Zespół Szkół" w:date="2002-02-08T10:15:00Z"/>
        </w:rPr>
      </w:pPr>
      <w:r>
        <w:rPr>
          <w:sz w:val="28"/>
        </w:rPr>
        <w:t>2)</w:t>
      </w:r>
      <w:ins w:id="32" w:author="Zespół Szkół" w:date="2002-02-08T10:40:00Z">
        <w:r>
          <w:rPr>
            <w:sz w:val="28"/>
          </w:rPr>
          <w:t> </w:t>
        </w:r>
      </w:ins>
      <w:del w:id="33" w:author="Zespół Szkół" w:date="2002-02-08T10:19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Liceum Ogólnokształcące dla Dorosłych </w:t>
      </w:r>
      <w:del w:id="34" w:author="Zespół Szkół" w:date="2002-02-08T10:15:00Z">
        <w:r>
          <w:rPr>
            <w:sz w:val="28"/>
          </w:rPr>
          <w:delText>w Lipnie.</w:delText>
        </w:r>
      </w:del>
    </w:p>
    <w:p>
      <w:pPr>
        <w:pStyle w:val="Normal"/>
        <w:widowControl/>
        <w:bidi w:val="0"/>
        <w:jc w:val="both"/>
        <w:rPr>
          <w:ins w:id="47" w:author="Zespół Szkół" w:date="2002-02-08T10:15:00Z"/>
        </w:rPr>
      </w:pPr>
      <w:del w:id="36" w:author="Zespół Szkół" w:date="2002-02-08T10:15:00Z">
        <w:r>
          <w:rPr/>
          <w:delText xml:space="preserve">    </w:delText>
        </w:r>
      </w:del>
      <w:ins w:id="37" w:author="Zespół Szkół" w:date="2002-02-08T10:15:00Z">
        <w:r>
          <w:rPr/>
          <w:t xml:space="preserve">- </w:t>
        </w:r>
      </w:ins>
      <w:r>
        <w:rPr/>
        <w:t>Liceum dla Dorosłych jest trzyletnią</w:t>
      </w:r>
      <w:ins w:id="38" w:author="Zespół Szkół" w:date="2002-02-08T10:20:00Z">
        <w:r>
          <w:rPr/>
          <w:t xml:space="preserve">    </w:t>
        </w:r>
      </w:ins>
      <w:ins w:id="39" w:author="Zespół Szkół" w:date="2002-02-08T10:40:00Z">
        <w:r>
          <w:rPr/>
          <w:t> </w:t>
        </w:r>
      </w:ins>
      <w:del w:id="40" w:author="Zespół Szkół" w:date="2002-02-08T10:20:00Z">
        <w:r>
          <w:rPr/>
          <w:delText xml:space="preserve"> </w:delText>
        </w:r>
      </w:del>
      <w:r>
        <w:rPr/>
        <w:t xml:space="preserve">szkołą średnią publiczną na podbudowie programowej szkoły zawodowej. </w:t>
      </w:r>
      <w:ins w:id="41" w:author="Zespół Szkół" w:date="2002-02-08T10:20:00Z">
        <w:r>
          <w:rPr/>
          <w:t>   </w:t>
        </w:r>
      </w:ins>
      <w:ins w:id="42" w:author="Zespół Szkół" w:date="2002-02-08T10:40:00Z">
        <w:r>
          <w:rPr/>
          <w:t> </w:t>
        </w:r>
      </w:ins>
      <w:r>
        <w:rPr/>
        <w:t xml:space="preserve">Dopuszcza się możliwość rozszerzenia cyklu kształcenia do czterech lat na </w:t>
      </w:r>
      <w:ins w:id="43" w:author="Zespół Szkół" w:date="2002-02-08T10:20:00Z">
        <w:r>
          <w:rPr/>
          <w:t>   </w:t>
        </w:r>
      </w:ins>
      <w:ins w:id="44" w:author="Zespół Szkół" w:date="2002-02-08T10:40:00Z">
        <w:r>
          <w:rPr/>
          <w:t> </w:t>
        </w:r>
      </w:ins>
      <w:r>
        <w:rPr/>
        <w:t xml:space="preserve">podbudowie szkoły podstawowej. Cykl kształcenia kończy się egzaminem </w:t>
      </w:r>
      <w:ins w:id="45" w:author="Zespół Szkół" w:date="2002-02-08T10:20:00Z">
        <w:r>
          <w:rPr/>
          <w:t>   </w:t>
        </w:r>
      </w:ins>
      <w:ins w:id="46" w:author="Zespół Szkół" w:date="2002-02-08T10:40:00Z">
        <w:r>
          <w:rPr/>
          <w:t> </w:t>
        </w:r>
      </w:ins>
      <w:r>
        <w:rPr/>
        <w:t xml:space="preserve">dojrzałości lub ukończeniem szkoły średniej.                  </w:t>
      </w:r>
    </w:p>
    <w:p>
      <w:pPr>
        <w:pStyle w:val="Normal"/>
        <w:jc w:val="both"/>
        <w:rPr>
          <w:sz w:val="28"/>
          <w:del w:id="53" w:author="Zespół Szkół" w:date="2002-02-08T10:15:00Z"/>
        </w:rPr>
      </w:pPr>
      <w:r>
        <w:rPr>
          <w:sz w:val="28"/>
        </w:rPr>
        <w:t>3)</w:t>
      </w:r>
      <w:ins w:id="48" w:author="Zespół Szkół" w:date="2002-02-08T10:40:00Z">
        <w:r>
          <w:rPr>
            <w:sz w:val="28"/>
          </w:rPr>
          <w:t> </w:t>
        </w:r>
      </w:ins>
      <w:del w:id="49" w:author="Zespół Szkół" w:date="2002-02-08T10:20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Policealne Studium Zawodowe </w:t>
      </w:r>
      <w:del w:id="50" w:author="Zespół Szkół" w:date="2002-02-08T10:15:00Z">
        <w:r>
          <w:rPr>
            <w:sz w:val="28"/>
          </w:rPr>
          <w:delText xml:space="preserve">w Lipnie </w:delText>
        </w:r>
      </w:del>
      <w:del w:id="51" w:author="Zespół Szkół" w:date="2002-02-08T10:37:00Z">
        <w:r>
          <w:rPr>
            <w:sz w:val="28"/>
          </w:rPr>
          <w:delText>o kierunku informatyka</w:delText>
        </w:r>
      </w:del>
      <w:ins w:id="52" w:author="Zespół Szkół" w:date="2002-02-08T10:15:00Z">
        <w:r>
          <w:rPr>
            <w:sz w:val="28"/>
          </w:rPr>
          <w:t xml:space="preserve">- </w:t>
        </w:r>
      </w:ins>
    </w:p>
    <w:p>
      <w:pPr>
        <w:pStyle w:val="Normal"/>
        <w:widowControl/>
        <w:bidi w:val="0"/>
        <w:jc w:val="both"/>
        <w:rPr>
          <w:ins w:id="69" w:author="Zespół Szkół" w:date="2002-02-27T16:28:00Z"/>
        </w:rPr>
      </w:pPr>
      <w:del w:id="54" w:author="Zespół Szkół" w:date="2002-02-08T10:15:00Z">
        <w:r>
          <w:rPr/>
          <w:delText xml:space="preserve">    </w:delText>
        </w:r>
      </w:del>
      <w:r>
        <w:rPr/>
        <w:t>Policealne Studium</w:t>
      </w:r>
      <w:ins w:id="55" w:author="Zespół Szkół" w:date="2002-02-08T10:20:00Z">
        <w:r>
          <w:rPr/>
          <w:t xml:space="preserve"> </w:t>
        </w:r>
      </w:ins>
      <w:del w:id="56" w:author="Zespół Szkół" w:date="2002-02-08T10:20:00Z">
        <w:r>
          <w:rPr/>
          <w:delText xml:space="preserve"> </w:delText>
        </w:r>
      </w:del>
      <w:r>
        <w:rPr/>
        <w:t>Zawodowe</w:t>
      </w:r>
      <w:ins w:id="57" w:author="Zespół Szkół" w:date="2002-02-08T10:38:00Z">
        <w:r>
          <w:rPr/>
          <w:t xml:space="preserve"> -</w:t>
        </w:r>
      </w:ins>
      <w:r>
        <w:rPr/>
        <w:t xml:space="preserve"> </w:t>
      </w:r>
      <w:del w:id="58" w:author="Zespół Szkół" w:date="2002-02-08T10:38:00Z">
        <w:r>
          <w:rPr/>
          <w:delText xml:space="preserve">w Lipnie o </w:delText>
        </w:r>
      </w:del>
      <w:ins w:id="59" w:author="Zespół Szkół" w:date="2002-02-08T10:38:00Z">
        <w:r>
          <w:rPr/>
          <w:t>dwa kierunki</w:t>
        </w:r>
      </w:ins>
      <w:del w:id="60" w:author="Zespół Szkół" w:date="2002-02-08T10:38:00Z">
        <w:r>
          <w:rPr/>
          <w:delText>kierunku</w:delText>
        </w:r>
      </w:del>
      <w:ins w:id="61" w:author="Zespół Szkół" w:date="2002-02-08T10:38:00Z">
        <w:r>
          <w:rPr/>
          <w:t>:</w:t>
        </w:r>
      </w:ins>
      <w:r>
        <w:rPr/>
        <w:t xml:space="preserve"> </w:t>
      </w:r>
      <w:ins w:id="62" w:author="Zespół Szkół" w:date="2002-02-08T10:38:00Z">
        <w:r>
          <w:rPr/>
          <w:t xml:space="preserve">    </w:t>
        </w:r>
      </w:ins>
      <w:ins w:id="63" w:author="Zespół Szkół" w:date="2002-02-08T10:40:00Z">
        <w:r>
          <w:rPr/>
          <w:t> </w:t>
        </w:r>
      </w:ins>
      <w:ins w:id="64" w:author="Zespół Szkół" w:date="2002-02-08T10:38:00Z">
        <w:r>
          <w:rPr/>
          <w:t xml:space="preserve">technik informatyk, technik prac biurowych. Policealne Studium Zawodowe jest </w:t>
        </w:r>
      </w:ins>
      <w:ins w:id="65" w:author="Zespół Szkół" w:date="2002-02-08T10:40:00Z">
        <w:r>
          <w:rPr/>
          <w:t>    </w:t>
        </w:r>
      </w:ins>
      <w:del w:id="66" w:author="Zespół Szkół" w:date="2002-02-08T10:38:00Z">
        <w:r>
          <w:rPr/>
          <w:delText xml:space="preserve">informatyka jest </w:delText>
        </w:r>
      </w:del>
      <w:r>
        <w:rPr/>
        <w:t>szkołą publiczną o dwuletnim cyklu kształcenia</w:t>
      </w:r>
      <w:ins w:id="67" w:author="Zespół Szkół" w:date="2002-02-08T10:40:00Z">
        <w:r>
          <w:rPr/>
          <w:t>,</w:t>
        </w:r>
      </w:ins>
      <w:r>
        <w:rPr/>
        <w:t xml:space="preserve"> po ukończeniu której absolwent </w:t>
      </w:r>
      <w:ins w:id="68" w:author="Zespół Szkół" w:date="2002-02-08T10:40:00Z">
        <w:r>
          <w:rPr/>
          <w:t xml:space="preserve">     </w:t>
        </w:r>
      </w:ins>
      <w:r>
        <w:rPr/>
        <w:t>uzyskuje tytuł technik informatyk.</w:t>
      </w:r>
    </w:p>
    <w:p>
      <w:pPr>
        <w:pStyle w:val="Tekstpodstawowy3"/>
        <w:rPr/>
      </w:pPr>
      <w:ins w:id="70" w:author="Zespół Szkół" w:date="2002-02-27T16:28:00Z">
        <w:r>
          <w:rPr/>
          <w:t xml:space="preserve">4) Od roku szkolnego 2004/2005 przewiduje się otwarcie Uzupełniającego Liceum </w:t>
        </w:r>
      </w:ins>
      <w:ins w:id="71" w:author="Zespół Szkół" w:date="2002-02-27T16:31:00Z">
        <w:r>
          <w:rPr/>
          <w:t xml:space="preserve">     </w:t>
        </w:r>
      </w:ins>
      <w:ins w:id="72" w:author="Zespół Szkół" w:date="2002-02-27T16:28:00Z">
        <w:r>
          <w:rPr/>
          <w:t>Ogólnokształcącego</w:t>
        </w:r>
      </w:ins>
      <w:ins w:id="73" w:author="Zespół Szkół" w:date="2002-02-27T16:31:00Z">
        <w:r>
          <w:rPr/>
          <w:t>.</w:t>
        </w:r>
      </w:ins>
    </w:p>
    <w:p>
      <w:pPr>
        <w:pStyle w:val="Normal"/>
        <w:tabs>
          <w:tab w:val="clear" w:pos="708"/>
          <w:tab w:val="left" w:pos="3402" w:leader="none"/>
        </w:tabs>
        <w:jc w:val="both"/>
        <w:rPr>
          <w:del w:id="76" w:author="Zespół Szkół" w:date="2002-02-08T10:21:00Z"/>
        </w:rPr>
      </w:pPr>
      <w:r>
        <w:rPr>
          <w:sz w:val="28"/>
        </w:rPr>
        <w:t xml:space="preserve"> </w:t>
      </w:r>
      <w:del w:id="74" w:author="Zespół Szkół" w:date="2002-02-08T10:21:00Z">
        <w:r>
          <w:rPr>
            <w:sz w:val="28"/>
          </w:rPr>
          <w:delText xml:space="preserve">   </w:delText>
        </w:r>
      </w:del>
      <w:del w:id="75" w:author="Zespół Szkół" w:date="2002-02-08T10:21:00Z">
        <w:r>
          <w:rPr>
            <w:sz w:val="28"/>
          </w:rPr>
          <w:delText>4) Policealne Studium Zawodowe w Lipnie o kierunku pielęgniarstwo.</w:delText>
        </w:r>
      </w:del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del w:id="79" w:author="Zespół Szkół" w:date="2002-02-08T10:21:00Z"/>
        </w:rPr>
      </w:pPr>
      <w:del w:id="77" w:author="Zespół Szkół" w:date="2002-02-08T10:21:00Z">
        <w:r>
          <w:rPr>
            <w:sz w:val="28"/>
          </w:rPr>
          <w:delText xml:space="preserve">        </w:delText>
        </w:r>
      </w:del>
      <w:del w:id="78" w:author="Zespół Szkół" w:date="2002-02-08T10:21:00Z">
        <w:r>
          <w:rPr>
            <w:sz w:val="28"/>
          </w:rPr>
          <w:delText xml:space="preserve">Policealne Studium Zawodowe w Lipnie o kierunku pielęgniarstwo jest szkołą  </w:delText>
        </w:r>
      </w:del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del w:id="82" w:author="Zespół Szkół" w:date="2002-02-08T10:21:00Z"/>
        </w:rPr>
      </w:pPr>
      <w:del w:id="80" w:author="Zespół Szkół" w:date="2002-02-08T10:21:00Z">
        <w:r>
          <w:rPr>
            <w:sz w:val="28"/>
          </w:rPr>
          <w:delText xml:space="preserve">        </w:delText>
        </w:r>
      </w:del>
      <w:del w:id="81" w:author="Zespół Szkół" w:date="2002-02-08T10:21:00Z">
        <w:r>
          <w:rPr>
            <w:sz w:val="28"/>
          </w:rPr>
          <w:delText xml:space="preserve">publiczną o dwuletnim cyklu kształcenia po ukończeniu której absolwent            </w:delText>
        </w:r>
      </w:del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del w:id="83" w:author="Zespół Szkół" w:date="2002-02-08T10:21:00Z">
        <w:r>
          <w:rPr>
            <w:sz w:val="28"/>
          </w:rPr>
          <w:delText xml:space="preserve">        </w:delText>
        </w:r>
      </w:del>
      <w:del w:id="84" w:author="Zespół Szkół" w:date="2002-02-08T10:21:00Z">
        <w:r>
          <w:rPr>
            <w:sz w:val="28"/>
          </w:rPr>
          <w:delText xml:space="preserve">uzyskuje tytuł technik pielęgniarstwa.  </w:delText>
        </w:r>
      </w:del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ins w:id="85" w:author="Zespół Szkół" w:date="2002-02-08T11:19:00Z"/>
        </w:rPr>
      </w:pPr>
      <w:r>
        <w:rPr>
          <w:b/>
          <w:sz w:val="28"/>
        </w:rPr>
        <w:t>§3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567"/>
          <w:tab w:val="left" w:pos="284" w:leader="none"/>
          <w:tab w:val="left" w:pos="3402" w:leader="none"/>
        </w:tabs>
        <w:jc w:val="both"/>
        <w:rPr>
          <w:del w:id="89" w:author="Zespół Szkół" w:date="2002-02-08T10:21:00Z"/>
        </w:rPr>
      </w:pPr>
      <w:r>
        <w:rPr/>
        <w:t xml:space="preserve">    </w:t>
      </w:r>
      <w:r>
        <w:rPr/>
        <w:t xml:space="preserve">Organem prowadzącym dla </w:t>
      </w:r>
      <w:ins w:id="86" w:author="Zespół Szkół" w:date="2002-02-08T10:21:00Z">
        <w:r>
          <w:rPr/>
          <w:t xml:space="preserve">powyższych </w:t>
        </w:r>
      </w:ins>
      <w:r>
        <w:rPr/>
        <w:t xml:space="preserve">placówek </w:t>
      </w:r>
      <w:del w:id="87" w:author="Zespół Szkół" w:date="2002-02-08T10:21:00Z">
        <w:r>
          <w:rPr/>
          <w:delText xml:space="preserve">nr 1,2,3 wymienionych w §2 </w:delText>
        </w:r>
      </w:del>
      <w:r>
        <w:rPr/>
        <w:t xml:space="preserve">jest </w:t>
      </w:r>
      <w:del w:id="88" w:author="Zespół Szkół" w:date="2002-02-08T10:21:00Z">
        <w:r>
          <w:rPr/>
          <w:delText xml:space="preserve"> </w:delText>
        </w:r>
      </w:del>
    </w:p>
    <w:p>
      <w:pPr>
        <w:pStyle w:val="Heading4"/>
        <w:keepNext w:val="true"/>
        <w:widowControl/>
        <w:tabs>
          <w:tab w:val="clear" w:pos="567"/>
          <w:tab w:val="left" w:pos="284" w:leader="none"/>
          <w:tab w:val="left" w:pos="3402" w:leader="none"/>
        </w:tabs>
        <w:bidi w:val="0"/>
        <w:jc w:val="both"/>
        <w:rPr>
          <w:sz w:val="28"/>
          <w:ins w:id="93" w:author="Sekretariat" w:date="2002-02-28T13:49:00Z"/>
        </w:rPr>
      </w:pPr>
      <w:del w:id="90" w:author="Zespół Szkół" w:date="2002-02-08T10:21:00Z">
        <w:r>
          <w:rPr>
            <w:sz w:val="28"/>
          </w:rPr>
          <w:delText xml:space="preserve">    </w:delText>
        </w:r>
      </w:del>
      <w:r>
        <w:rPr>
          <w:sz w:val="28"/>
        </w:rPr>
        <w:t>Starostwo Powiatowe w</w:t>
      </w:r>
      <w:ins w:id="91" w:author="Zespół Szkół" w:date="2002-02-08T10:22:00Z">
        <w:r>
          <w:rPr>
            <w:sz w:val="28"/>
          </w:rPr>
          <w:t> </w:t>
        </w:r>
      </w:ins>
      <w:del w:id="92" w:author="Zespół Szkół" w:date="2002-02-08T10:22:00Z">
        <w:r>
          <w:rPr>
            <w:sz w:val="28"/>
          </w:rPr>
          <w:delText xml:space="preserve"> </w:delText>
        </w:r>
      </w:del>
      <w:r>
        <w:rPr>
          <w:sz w:val="28"/>
        </w:rPr>
        <w:t>Lipnie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del w:id="95" w:author="Zespół Szkół" w:date="2002-02-08T10:22:00Z"/>
        </w:rPr>
      </w:pPr>
      <w:del w:id="94" w:author="Zespół Szkół" w:date="2002-02-08T10:22:00Z">
        <w:r>
          <w:rPr>
            <w:b/>
            <w:sz w:val="28"/>
          </w:rPr>
          <w:delText xml:space="preserve">§4 </w:delText>
        </w:r>
      </w:del>
    </w:p>
    <w:p>
      <w:pPr>
        <w:pStyle w:val="Heading4"/>
        <w:tabs>
          <w:tab w:val="clear" w:pos="567"/>
          <w:tab w:val="left" w:pos="284" w:leader="none"/>
          <w:tab w:val="left" w:pos="3402" w:leader="none"/>
        </w:tabs>
        <w:jc w:val="both"/>
        <w:rPr>
          <w:del w:id="98" w:author="Zespół Szkół" w:date="2002-02-08T10:22:00Z"/>
        </w:rPr>
      </w:pPr>
      <w:del w:id="96" w:author="Zespół Szkół" w:date="2002-02-08T10:22:00Z">
        <w:r>
          <w:rPr/>
          <w:delText xml:space="preserve">    </w:delText>
        </w:r>
      </w:del>
      <w:del w:id="97" w:author="Zespół Szkół" w:date="2002-02-08T10:22:00Z">
        <w:r>
          <w:rPr/>
          <w:delText xml:space="preserve">Organem prowadzącym dla placówki nr 4 wymienionej w §2 jest Sejmik  </w:delText>
        </w:r>
      </w:del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>
          <w:sz w:val="28"/>
          <w:del w:id="101" w:author="Zespół Szkół" w:date="2002-02-08T10:22:00Z"/>
        </w:rPr>
      </w:pPr>
      <w:del w:id="99" w:author="Zespół Szkół" w:date="2002-02-08T10:22:00Z">
        <w:r>
          <w:rPr>
            <w:sz w:val="28"/>
          </w:rPr>
          <w:delText xml:space="preserve">    </w:delText>
        </w:r>
      </w:del>
      <w:del w:id="100" w:author="Zespół Szkół" w:date="2002-02-08T10:22:00Z">
        <w:r>
          <w:rPr>
            <w:sz w:val="28"/>
          </w:rPr>
          <w:delText>Wojewódzki woj. kujawsko – pomorskiego.</w:delText>
        </w:r>
      </w:del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ins w:id="103" w:author="Zespół Szkół" w:date="2002-02-08T11:19:00Z"/>
        </w:rPr>
      </w:pPr>
      <w:r>
        <w:rPr>
          <w:b/>
          <w:sz w:val="28"/>
        </w:rPr>
        <w:t>§</w:t>
      </w:r>
      <w:ins w:id="102" w:author="Zespół Szkół" w:date="2002-02-08T10:22:00Z">
        <w:r>
          <w:rPr>
            <w:b/>
            <w:sz w:val="28"/>
          </w:rPr>
          <w:t>4</w:t>
        </w:r>
      </w:ins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del w:id="104" w:author="Zespół Szkół" w:date="2002-02-08T10:22:00Z">
        <w:r>
          <w:rPr>
            <w:b/>
            <w:sz w:val="28"/>
          </w:rPr>
          <w:delText>5</w:delText>
        </w:r>
      </w:del>
    </w:p>
    <w:p>
      <w:pPr>
        <w:pStyle w:val="Heading4"/>
        <w:tabs>
          <w:tab w:val="clear" w:pos="567"/>
          <w:tab w:val="left" w:pos="284" w:leader="none"/>
          <w:tab w:val="left" w:pos="3402" w:leader="none"/>
        </w:tabs>
        <w:jc w:val="both"/>
        <w:rPr/>
      </w:pPr>
      <w:r>
        <w:rPr/>
        <w:t xml:space="preserve">    </w:t>
      </w:r>
      <w:r>
        <w:rPr/>
        <w:t xml:space="preserve">Organem nadzorującym dla Zespołu Szkół w Lipnie jest Kurator Oświaty 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jc w:val="both"/>
        <w:rPr/>
      </w:pPr>
      <w:del w:id="105" w:author="Zespół Szkół" w:date="2002-02-08T10:22:00Z">
        <w:r>
          <w:rPr>
            <w:sz w:val="28"/>
          </w:rPr>
          <w:delText xml:space="preserve">    </w:delText>
        </w:r>
      </w:del>
      <w:r>
        <w:rPr>
          <w:sz w:val="28"/>
        </w:rPr>
        <w:t>w Bydgoszczy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ins w:id="107" w:author="Sekretariat" w:date="2002-02-28T13:50:00Z"/>
        </w:rPr>
      </w:pPr>
      <w:ins w:id="106" w:author="Sekretariat" w:date="2002-02-28T13:50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ins w:id="109" w:author="Sekretariat" w:date="2002-02-28T13:50:00Z"/>
        </w:rPr>
      </w:pPr>
      <w:ins w:id="108" w:author="Sekretariat" w:date="2002-02-28T13:50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ins w:id="111" w:author="Sekretariat" w:date="2002-02-28T13:50:00Z"/>
        </w:rPr>
      </w:pPr>
      <w:ins w:id="110" w:author="Sekretariat" w:date="2002-02-28T13:50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ins w:id="113" w:author="Sekretariat" w:date="2002-02-28T13:50:00Z"/>
        </w:rPr>
      </w:pPr>
      <w:ins w:id="112" w:author="Sekretariat" w:date="2002-02-28T13:50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3402" w:leader="none"/>
        </w:tabs>
        <w:rPr>
          <w:sz w:val="32"/>
        </w:rPr>
      </w:pPr>
      <w:r>
        <w:rPr>
          <w:sz w:val="32"/>
        </w:rPr>
        <w:t>Rozdział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28"/>
        </w:rPr>
        <w:t>Cele i zadania szkoł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del w:id="115" w:author="Zespół Szkół" w:date="2002-02-08T10:23:00Z"/>
        </w:rPr>
      </w:pPr>
      <w:del w:id="114" w:author="Zespół Szkół" w:date="2002-02-08T10:23:00Z">
        <w:r>
          <w:rPr>
            <w:b/>
            <w:sz w:val="28"/>
          </w:rPr>
          <w:delText>-2-</w:delText>
        </w:r>
      </w:del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Heading4"/>
        <w:tabs>
          <w:tab w:val="clear" w:pos="567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Zespół Szkół w Lipnie działa w oparciu o przepisy Ustawy z 7 września 199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Systemie Oświaty (Dz. U. z 1996r. Nr 67, poz. 329, Nr 106, poz. 496 z 1997r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Nr 28, poz. 153, Nr 14, poz. 496, z 1997r. Nr 28, poz.153, Nr 141, poz. 943 oraz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998r. Nr 117, poz. 759),przepisy wykonawcze do Ustawy oraz o niniejszy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tut.    </w:t>
      </w:r>
    </w:p>
    <w:p>
      <w:pPr>
        <w:pStyle w:val="Normal"/>
        <w:jc w:val="center"/>
        <w:rPr>
          <w:b/>
          <w:b/>
          <w:sz w:val="28"/>
          <w:ins w:id="116" w:author="Zespół Szkół" w:date="2002-02-08T11:19:00Z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del w:id="118" w:author="Zespół Szkół" w:date="2002-02-08T10:25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W Liceum Ogólnokształcącym przewiduje się tworzenie, </w:t>
      </w:r>
      <w:del w:id="117" w:author="Zespół Szkół" w:date="2002-02-08T10:25:00Z">
        <w:r>
          <w:rPr>
            <w:sz w:val="28"/>
          </w:rPr>
          <w:delText xml:space="preserve">po pierwszej klasie </w:delText>
        </w:r>
      </w:del>
    </w:p>
    <w:p>
      <w:pPr>
        <w:pStyle w:val="Normal"/>
        <w:jc w:val="both"/>
        <w:rPr>
          <w:sz w:val="28"/>
          <w:ins w:id="126" w:author="Zespół Szkół" w:date="2002-02-08T10:30:00Z"/>
        </w:rPr>
      </w:pPr>
      <w:del w:id="119" w:author="Zespół Szkół" w:date="2002-02-08T10:25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w zależności od </w:t>
      </w:r>
      <w:ins w:id="120" w:author="Zespół Szkół" w:date="2002-02-08T10:25:00Z">
        <w:r>
          <w:rPr>
            <w:sz w:val="28"/>
          </w:rPr>
          <w:t xml:space="preserve">  </w:t>
        </w:r>
      </w:ins>
      <w:r>
        <w:rPr>
          <w:sz w:val="28"/>
        </w:rPr>
        <w:t xml:space="preserve">zainteresowań uczniów </w:t>
      </w:r>
      <w:ins w:id="121" w:author="Zespół Szkół" w:date="2002-02-08T10:29:00Z">
        <w:r>
          <w:rPr>
            <w:sz w:val="28"/>
          </w:rPr>
          <w:t xml:space="preserve">klas z </w:t>
        </w:r>
      </w:ins>
      <w:r>
        <w:rPr>
          <w:sz w:val="28"/>
        </w:rPr>
        <w:t>następujący</w:t>
      </w:r>
      <w:del w:id="122" w:author="Zespół Szkół" w:date="2002-02-08T10:29:00Z">
        <w:r>
          <w:rPr>
            <w:sz w:val="28"/>
          </w:rPr>
          <w:delText>ch</w:delText>
        </w:r>
      </w:del>
      <w:ins w:id="123" w:author="Zespół Szkół" w:date="2002-02-08T10:29:00Z">
        <w:r>
          <w:rPr>
            <w:sz w:val="28"/>
          </w:rPr>
          <w:t>mi</w:t>
        </w:r>
      </w:ins>
      <w:r>
        <w:rPr>
          <w:sz w:val="28"/>
        </w:rPr>
        <w:t xml:space="preserve"> pr</w:t>
      </w:r>
      <w:del w:id="124" w:author="Zespół Szkół" w:date="2002-02-08T10:29:00Z">
        <w:r>
          <w:rPr>
            <w:sz w:val="28"/>
          </w:rPr>
          <w:delText>ofili</w:delText>
        </w:r>
      </w:del>
      <w:ins w:id="125" w:author="Zespół Szkół" w:date="2002-02-08T10:29:00Z">
        <w:r>
          <w:rPr>
            <w:sz w:val="28"/>
          </w:rPr>
          <w:t>zedmiotami wiodącymi</w:t>
        </w:r>
      </w:ins>
      <w:r>
        <w:rPr>
          <w:sz w:val="28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sz w:val="28"/>
          <w:ins w:id="129" w:author="Zespół Szkół" w:date="2002-02-08T10:30:00Z"/>
        </w:rPr>
      </w:pPr>
      <w:ins w:id="127" w:author="Zespół Szkół" w:date="2002-02-08T10:30:00Z">
        <w:r>
          <w:rPr>
            <w:sz w:val="28"/>
          </w:rPr>
          <w:t>matematyka, fizyka</w:t>
        </w:r>
      </w:ins>
      <w:ins w:id="128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32" w:author="Zespół Szkół" w:date="2002-02-08T10:30:00Z"/>
        </w:rPr>
      </w:pPr>
      <w:ins w:id="130" w:author="Zespół Szkół" w:date="2002-02-08T10:30:00Z">
        <w:r>
          <w:rPr>
            <w:sz w:val="28"/>
          </w:rPr>
          <w:t>matematyka, informatyka</w:t>
        </w:r>
      </w:ins>
      <w:ins w:id="131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35" w:author="Zespół Szkół" w:date="2002-02-08T10:31:00Z"/>
        </w:rPr>
      </w:pPr>
      <w:ins w:id="133" w:author="Zespół Szkół" w:date="2002-02-08T10:30:00Z">
        <w:r>
          <w:rPr>
            <w:sz w:val="28"/>
          </w:rPr>
          <w:t>język polski, historia</w:t>
        </w:r>
      </w:ins>
      <w:ins w:id="134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38" w:author="Zespół Szkół" w:date="2002-02-08T10:31:00Z"/>
        </w:rPr>
      </w:pPr>
      <w:ins w:id="136" w:author="Zespół Szkół" w:date="2002-02-08T10:31:00Z">
        <w:r>
          <w:rPr>
            <w:sz w:val="28"/>
          </w:rPr>
          <w:t>historia, wiedza o społeczeństwie</w:t>
        </w:r>
      </w:ins>
      <w:ins w:id="137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41" w:author="Zespół Szkół" w:date="2002-02-08T10:31:00Z"/>
        </w:rPr>
      </w:pPr>
      <w:ins w:id="139" w:author="Zespół Szkół" w:date="2002-02-08T10:31:00Z">
        <w:r>
          <w:rPr>
            <w:sz w:val="28"/>
          </w:rPr>
          <w:t>wychowanie fizyczne, biologia</w:t>
        </w:r>
      </w:ins>
      <w:ins w:id="140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44" w:author="Zespół Szkół" w:date="2002-02-08T10:32:00Z"/>
        </w:rPr>
      </w:pPr>
      <w:ins w:id="142" w:author="Zespół Szkół" w:date="2002-02-08T10:31:00Z">
        <w:r>
          <w:rPr>
            <w:sz w:val="28"/>
          </w:rPr>
          <w:t>język angielski, język polski</w:t>
        </w:r>
      </w:ins>
      <w:ins w:id="143" w:author="Zespół Szkół" w:date="2002-02-08T10:36:00Z">
        <w:r>
          <w:rPr>
            <w:sz w:val="28"/>
          </w:rPr>
          <w:t>,</w:t>
        </w:r>
      </w:ins>
    </w:p>
    <w:p>
      <w:pPr>
        <w:pStyle w:val="Normal"/>
        <w:numPr>
          <w:ilvl w:val="0"/>
          <w:numId w:val="23"/>
        </w:numPr>
        <w:jc w:val="both"/>
        <w:rPr>
          <w:sz w:val="28"/>
          <w:ins w:id="147" w:author="Zespół Szkół" w:date="2002-02-08T10:32:00Z"/>
        </w:rPr>
      </w:pPr>
      <w:ins w:id="145" w:author="Zespół Szkół" w:date="2002-02-08T10:32:00Z">
        <w:r>
          <w:rPr>
            <w:sz w:val="28"/>
          </w:rPr>
          <w:t>biologia, chemia</w:t>
        </w:r>
      </w:ins>
      <w:ins w:id="146" w:author="Zespół Szkół" w:date="2002-02-08T10:36:00Z">
        <w:r>
          <w:rPr>
            <w:sz w:val="28"/>
          </w:rPr>
          <w:t>.</w:t>
        </w:r>
      </w:ins>
    </w:p>
    <w:p>
      <w:pPr>
        <w:pStyle w:val="Normal"/>
        <w:jc w:val="both"/>
        <w:rPr>
          <w:sz w:val="28"/>
          <w:ins w:id="149" w:author="Zespół Szkół" w:date="2002-02-08T10:32:00Z"/>
        </w:rPr>
      </w:pPr>
      <w:ins w:id="148" w:author="Zespół Szkół" w:date="2002-02-08T10:32:00Z">
        <w:r>
          <w:rPr>
            <w:sz w:val="28"/>
          </w:rPr>
        </w:r>
      </w:ins>
    </w:p>
    <w:p>
      <w:pPr>
        <w:pStyle w:val="Normal"/>
        <w:ind w:firstLine="300"/>
        <w:jc w:val="both"/>
        <w:rPr>
          <w:ins w:id="153" w:author="Zespół Szkół" w:date="2002-02-08T10:33:00Z"/>
        </w:rPr>
      </w:pPr>
      <w:ins w:id="150" w:author="Zespół Szkół" w:date="2002-02-08T10:32:00Z">
        <w:r>
          <w:rPr>
            <w:sz w:val="28"/>
          </w:rPr>
          <w:t xml:space="preserve">W Liceum Ogólnokształcącym </w:t>
        </w:r>
      </w:ins>
      <w:ins w:id="151" w:author="Zespół Szkół" w:date="2002-02-08T10:35:00Z">
        <w:r>
          <w:rPr>
            <w:sz w:val="28"/>
          </w:rPr>
          <w:t>nauczane są</w:t>
        </w:r>
      </w:ins>
      <w:ins w:id="152" w:author="Zespół Szkół" w:date="2002-02-08T10:33:00Z">
        <w:r>
          <w:rPr>
            <w:sz w:val="28"/>
          </w:rPr>
          <w:t xml:space="preserve"> następujące języki obce:</w:t>
        </w:r>
      </w:ins>
    </w:p>
    <w:p>
      <w:pPr>
        <w:pStyle w:val="Normal"/>
        <w:numPr>
          <w:ilvl w:val="0"/>
          <w:numId w:val="47"/>
        </w:numPr>
        <w:jc w:val="both"/>
        <w:rPr>
          <w:sz w:val="28"/>
          <w:ins w:id="156" w:author="Zespół Szkół" w:date="2002-02-08T10:35:00Z"/>
        </w:rPr>
      </w:pPr>
      <w:ins w:id="154" w:author="Zespół Szkół" w:date="2002-02-08T10:33:00Z">
        <w:r>
          <w:rPr>
            <w:sz w:val="28"/>
          </w:rPr>
          <w:t>j</w:t>
        </w:r>
      </w:ins>
      <w:ins w:id="155" w:author="Zespół Szkół" w:date="2002-02-08T10:35:00Z">
        <w:r>
          <w:rPr>
            <w:sz w:val="28"/>
          </w:rPr>
          <w:t>ęzyk angielski,</w:t>
        </w:r>
      </w:ins>
    </w:p>
    <w:p>
      <w:pPr>
        <w:pStyle w:val="Normal"/>
        <w:numPr>
          <w:ilvl w:val="0"/>
          <w:numId w:val="47"/>
        </w:numPr>
        <w:jc w:val="both"/>
        <w:rPr>
          <w:sz w:val="28"/>
          <w:ins w:id="158" w:author="Zespół Szkół" w:date="2002-02-08T10:35:00Z"/>
        </w:rPr>
      </w:pPr>
      <w:ins w:id="157" w:author="Zespół Szkół" w:date="2002-02-08T10:35:00Z">
        <w:r>
          <w:rPr>
            <w:sz w:val="28"/>
          </w:rPr>
          <w:t>język francuski,</w:t>
        </w:r>
      </w:ins>
    </w:p>
    <w:p>
      <w:pPr>
        <w:pStyle w:val="Normal"/>
        <w:numPr>
          <w:ilvl w:val="0"/>
          <w:numId w:val="47"/>
        </w:numPr>
        <w:jc w:val="both"/>
        <w:rPr>
          <w:sz w:val="28"/>
          <w:ins w:id="160" w:author="Zespół Szkół" w:date="2002-02-08T10:35:00Z"/>
        </w:rPr>
      </w:pPr>
      <w:ins w:id="159" w:author="Zespół Szkół" w:date="2002-02-08T10:35:00Z">
        <w:r>
          <w:rPr>
            <w:sz w:val="28"/>
          </w:rPr>
          <w:t>język niemiecki,</w:t>
        </w:r>
      </w:ins>
    </w:p>
    <w:p>
      <w:pPr>
        <w:pStyle w:val="Normal"/>
        <w:numPr>
          <w:ilvl w:val="0"/>
          <w:numId w:val="47"/>
        </w:numPr>
        <w:jc w:val="both"/>
        <w:rPr>
          <w:sz w:val="28"/>
          <w:ins w:id="162" w:author="Zespół Szkół" w:date="2002-02-08T10:35:00Z"/>
        </w:rPr>
      </w:pPr>
      <w:ins w:id="161" w:author="Zespół Szkół" w:date="2002-02-08T10:35:00Z">
        <w:r>
          <w:rPr>
            <w:sz w:val="28"/>
          </w:rPr>
          <w:t>język rosyjski,</w:t>
        </w:r>
      </w:ins>
    </w:p>
    <w:p>
      <w:pPr>
        <w:pStyle w:val="Normal"/>
        <w:numPr>
          <w:ilvl w:val="0"/>
          <w:numId w:val="47"/>
        </w:numPr>
        <w:jc w:val="both"/>
        <w:rPr>
          <w:sz w:val="28"/>
          <w:ins w:id="164" w:author="Zespół Szkół" w:date="2002-02-08T10:30:00Z"/>
        </w:rPr>
      </w:pPr>
      <w:ins w:id="163" w:author="Zespół Szkół" w:date="2002-02-08T10:35:00Z">
        <w:r>
          <w:rPr>
            <w:sz w:val="28"/>
          </w:rPr>
          <w:t>język łaciński.</w:t>
        </w:r>
      </w:ins>
    </w:p>
    <w:p>
      <w:pPr>
        <w:pStyle w:val="Normal"/>
        <w:jc w:val="both"/>
        <w:rPr>
          <w:sz w:val="28"/>
          <w:ins w:id="166" w:author="Zespół Szkół" w:date="2002-02-08T10:30:00Z"/>
        </w:rPr>
      </w:pPr>
      <w:ins w:id="165" w:author="Zespół Szkół" w:date="2002-02-08T10:30:00Z">
        <w:r>
          <w:rPr>
            <w:sz w:val="28"/>
          </w:rPr>
        </w:r>
      </w:ins>
    </w:p>
    <w:p>
      <w:pPr>
        <w:pStyle w:val="Normal"/>
        <w:jc w:val="both"/>
        <w:rPr>
          <w:del w:id="170" w:author="Zespół Szkół" w:date="2002-02-08T10:25:00Z"/>
        </w:rPr>
      </w:pPr>
      <w:del w:id="167" w:author="Zespół Szkół" w:date="2002-02-08T10:30:00Z">
        <w:r>
          <w:rPr>
            <w:sz w:val="28"/>
          </w:rPr>
          <w:delText xml:space="preserve"> </w:delText>
        </w:r>
      </w:del>
      <w:del w:id="168" w:author="Zespół Szkół" w:date="2002-02-08T10:30:00Z">
        <w:r>
          <w:rPr>
            <w:sz w:val="28"/>
          </w:rPr>
          <w:delText>podstawowy,</w:delText>
        </w:r>
      </w:del>
      <w:del w:id="169" w:author="Zespół Szkół" w:date="2002-02-08T10:25:00Z">
        <w:r>
          <w:rPr>
            <w:sz w:val="28"/>
          </w:rPr>
          <w:delText xml:space="preserve">  </w:delText>
        </w:r>
      </w:del>
    </w:p>
    <w:p>
      <w:pPr>
        <w:pStyle w:val="Normal"/>
        <w:widowControl/>
        <w:bidi w:val="0"/>
        <w:jc w:val="both"/>
        <w:rPr>
          <w:sz w:val="28"/>
          <w:del w:id="174" w:author="Zespół Szkół" w:date="2002-02-08T10:25:00Z"/>
        </w:rPr>
      </w:pPr>
      <w:del w:id="171" w:author="Zespół Szkół" w:date="2002-02-08T10:25:00Z">
        <w:r>
          <w:rPr>
            <w:sz w:val="28"/>
          </w:rPr>
          <w:delText xml:space="preserve">   </w:delText>
        </w:r>
      </w:del>
      <w:del w:id="172" w:author="Zespół Szkół" w:date="2002-02-08T10:30:00Z">
        <w:r>
          <w:rPr>
            <w:sz w:val="28"/>
          </w:rPr>
          <w:delText xml:space="preserve"> </w:delText>
        </w:r>
      </w:del>
      <w:del w:id="173" w:author="Zespół Szkół" w:date="2002-02-08T10:30:00Z">
        <w:r>
          <w:rPr>
            <w:sz w:val="28"/>
          </w:rPr>
          <w:delText xml:space="preserve">podstawowy z rozszerzonym programem języka obcego, matematyczno -   </w:delText>
        </w:r>
      </w:del>
    </w:p>
    <w:p>
      <w:pPr>
        <w:pStyle w:val="Normal"/>
        <w:widowControl/>
        <w:bidi w:val="0"/>
        <w:jc w:val="both"/>
        <w:rPr>
          <w:del w:id="177" w:author="Zespół Szkół" w:date="2002-02-08T10:30:00Z"/>
        </w:rPr>
      </w:pPr>
      <w:del w:id="175" w:author="Zespół Szkół" w:date="2002-02-08T10:25:00Z">
        <w:r>
          <w:rPr>
            <w:sz w:val="28"/>
          </w:rPr>
          <w:delText xml:space="preserve">    </w:delText>
        </w:r>
      </w:del>
      <w:del w:id="176" w:author="Zespół Szkół" w:date="2002-02-08T10:30:00Z">
        <w:r>
          <w:rPr>
            <w:sz w:val="28"/>
          </w:rPr>
          <w:delText xml:space="preserve">fizyczny, biologiczno – chemiczny, humanistyczny i inne.    </w:delText>
        </w:r>
      </w:del>
    </w:p>
    <w:p>
      <w:pPr>
        <w:pStyle w:val="Normal"/>
        <w:widowControl/>
        <w:bidi w:val="0"/>
        <w:jc w:val="both"/>
        <w:rPr>
          <w:b/>
          <w:b/>
          <w:sz w:val="28"/>
          <w:ins w:id="178" w:author="Zespół Szkół" w:date="2002-02-08T11:19:00Z"/>
        </w:rPr>
      </w:pPr>
      <w:r>
        <w:rPr>
          <w:b/>
          <w:sz w:val="28"/>
        </w:rPr>
        <w:t>§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567"/>
          <w:tab w:val="left" w:pos="284" w:leader="none"/>
          <w:tab w:val="left" w:pos="426" w:leader="none"/>
        </w:tabs>
        <w:jc w:val="both"/>
        <w:rPr>
          <w:del w:id="181" w:author="Zespół Szkół" w:date="2002-02-08T10:44:00Z"/>
        </w:rPr>
      </w:pPr>
      <w:r>
        <w:rPr/>
        <w:t xml:space="preserve">    </w:t>
      </w:r>
      <w:ins w:id="179" w:author="Zespół Szkół" w:date="2002-02-08T10:44:00Z">
        <w:r>
          <w:rPr/>
          <w:tab/>
          <w:tab/>
        </w:r>
      </w:ins>
      <w:r>
        <w:rPr/>
        <w:t xml:space="preserve">Zespół Szkół przygotowuje młodzież do dokonania wyboru dalszego </w:t>
      </w:r>
      <w:del w:id="180" w:author="Zespół Szkół" w:date="2002-02-08T10:44:00Z">
        <w:r>
          <w:rPr/>
          <w:delText xml:space="preserve"> </w:delText>
        </w:r>
      </w:del>
    </w:p>
    <w:p>
      <w:pPr>
        <w:pStyle w:val="Heading4"/>
        <w:keepNext w:val="true"/>
        <w:widowControl/>
        <w:tabs>
          <w:tab w:val="clear" w:pos="567"/>
          <w:tab w:val="left" w:pos="284" w:leader="none"/>
          <w:tab w:val="left" w:pos="426" w:leader="none"/>
        </w:tabs>
        <w:bidi w:val="0"/>
        <w:jc w:val="both"/>
        <w:rPr>
          <w:del w:id="184" w:author="Zespół Szkół" w:date="2002-02-08T10:44:00Z"/>
        </w:rPr>
      </w:pPr>
      <w:del w:id="182" w:author="Zespół Szkół" w:date="2002-02-08T10:44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kierunku kształcenia, w tym do ubiegania się o przyjęcie na studia </w:t>
      </w:r>
      <w:del w:id="183" w:author="Zespół Szkół" w:date="2002-02-08T10:44:00Z">
        <w:r>
          <w:rPr>
            <w:sz w:val="28"/>
          </w:rPr>
          <w:delText xml:space="preserve">                        </w:delText>
        </w:r>
      </w:del>
    </w:p>
    <w:p>
      <w:pPr>
        <w:pStyle w:val="Heading4"/>
        <w:keepNext w:val="true"/>
        <w:widowControl/>
        <w:tabs>
          <w:tab w:val="clear" w:pos="567"/>
          <w:tab w:val="left" w:pos="284" w:leader="none"/>
          <w:tab w:val="left" w:pos="426" w:leader="none"/>
        </w:tabs>
        <w:bidi w:val="0"/>
        <w:jc w:val="both"/>
        <w:rPr>
          <w:del w:id="187" w:author="Zespół Szkół" w:date="2002-02-08T10:45:00Z"/>
        </w:rPr>
      </w:pPr>
      <w:del w:id="185" w:author="Zespół Szkół" w:date="2002-02-08T10:44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w szkołach wyższych oraz świadomego uczestnictwa w życiu społecznym </w:t>
      </w:r>
      <w:del w:id="186" w:author="Zespół Szkół" w:date="2002-02-08T10:45:00Z">
        <w:r>
          <w:rPr>
            <w:sz w:val="28"/>
          </w:rPr>
          <w:delText xml:space="preserve"> </w:delText>
        </w:r>
      </w:del>
    </w:p>
    <w:p>
      <w:pPr>
        <w:pStyle w:val="Heading4"/>
        <w:keepNext w:val="true"/>
        <w:widowControl/>
        <w:tabs>
          <w:tab w:val="clear" w:pos="567"/>
          <w:tab w:val="left" w:pos="284" w:leader="none"/>
          <w:tab w:val="left" w:pos="426" w:leader="none"/>
        </w:tabs>
        <w:bidi w:val="0"/>
        <w:jc w:val="both"/>
        <w:rPr>
          <w:sz w:val="28"/>
          <w:ins w:id="189" w:author="Zespół Szkół" w:date="2002-02-08T10:45:00Z"/>
        </w:rPr>
      </w:pPr>
      <w:del w:id="188" w:author="Zespół Szkół" w:date="2002-02-08T10:45:00Z">
        <w:r>
          <w:rPr>
            <w:sz w:val="28"/>
          </w:rPr>
          <w:delText xml:space="preserve">    </w:delText>
        </w:r>
      </w:del>
      <w:r>
        <w:rPr>
          <w:sz w:val="28"/>
        </w:rPr>
        <w:t>i narodow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ins w:id="190" w:author="Zespół Szkół" w:date="2002-02-08T11:19:00Z"/>
        </w:rPr>
      </w:pPr>
      <w:r>
        <w:rPr>
          <w:b/>
          <w:sz w:val="28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del w:id="195" w:author="Zespół Szkół" w:date="2002-02-08T10:45:00Z"/>
        </w:rPr>
      </w:pPr>
      <w:ins w:id="191" w:author="Zespół Szkół" w:date="2002-02-08T10:45:00Z">
        <w:r>
          <w:rPr>
            <w:sz w:val="28"/>
          </w:rPr>
          <w:tab/>
        </w:r>
      </w:ins>
      <w:del w:id="192" w:author="Zespół Szkół" w:date="2002-02-08T10:45:00Z">
        <w:r>
          <w:rPr>
            <w:sz w:val="28"/>
          </w:rPr>
          <w:delText xml:space="preserve">    </w:delText>
        </w:r>
      </w:del>
      <w:r>
        <w:rPr>
          <w:sz w:val="28"/>
        </w:rPr>
        <w:t>Za podstawę wychowania w.w szkoły przyjmują uniwersalne zasady etyki,</w:t>
      </w:r>
      <w:ins w:id="193" w:author="Zespół Szkół" w:date="2002-02-08T10:45:00Z">
        <w:r>
          <w:rPr>
            <w:sz w:val="28"/>
          </w:rPr>
          <w:t xml:space="preserve"> </w:t>
        </w:r>
      </w:ins>
      <w:del w:id="194" w:author="Zespół Szkół" w:date="2002-02-08T10:45:00Z">
        <w:r>
          <w:rPr>
            <w:sz w:val="28"/>
          </w:rPr>
          <w:delText xml:space="preserve"> </w:delText>
        </w:r>
      </w:del>
    </w:p>
    <w:p>
      <w:pPr>
        <w:pStyle w:val="Normal"/>
        <w:tabs>
          <w:tab w:val="clear" w:pos="708"/>
          <w:tab w:val="left" w:pos="284" w:leader="none"/>
        </w:tabs>
        <w:jc w:val="both"/>
        <w:rPr>
          <w:del w:id="199" w:author="Zespół Szkół" w:date="2002-02-08T10:45:00Z"/>
        </w:rPr>
      </w:pPr>
      <w:del w:id="196" w:author="Zespół Szkół" w:date="2002-02-08T10:45:00Z">
        <w:r>
          <w:rPr>
            <w:sz w:val="28"/>
          </w:rPr>
          <w:delText xml:space="preserve">    </w:delText>
        </w:r>
      </w:del>
      <w:r>
        <w:rPr>
          <w:sz w:val="28"/>
        </w:rPr>
        <w:t>kształcenia patriotycznej postawy, poznania tradycji i wartości kultury</w:t>
      </w:r>
      <w:ins w:id="197" w:author="Zespół Szkół" w:date="2002-02-08T10:45:00Z">
        <w:r>
          <w:rPr>
            <w:sz w:val="28"/>
          </w:rPr>
          <w:t xml:space="preserve"> </w:t>
        </w:r>
      </w:ins>
      <w:del w:id="198" w:author="Zespół Szkół" w:date="2002-02-08T10:45:00Z">
        <w:r>
          <w:rPr>
            <w:sz w:val="28"/>
          </w:rPr>
          <w:delText xml:space="preserve">   </w:delText>
        </w:r>
      </w:del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del w:id="202" w:author="Zespół Szkół" w:date="2002-02-08T10:46:00Z"/>
        </w:rPr>
      </w:pPr>
      <w:del w:id="200" w:author="Zespół Szkół" w:date="2002-02-08T10:45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narodowej, religijnej, konstytucyjnych zasad ustrojowych, kierując się </w:t>
      </w:r>
      <w:del w:id="201" w:author="Zespół Szkół" w:date="2002-02-08T10:46:00Z">
        <w:r>
          <w:rPr>
            <w:sz w:val="28"/>
          </w:rPr>
          <w:delText xml:space="preserve"> </w:delText>
        </w:r>
      </w:del>
    </w:p>
    <w:p>
      <w:pPr>
        <w:pStyle w:val="Normal"/>
        <w:tabs>
          <w:tab w:val="clear" w:pos="708"/>
          <w:tab w:val="left" w:pos="284" w:leader="none"/>
        </w:tabs>
        <w:jc w:val="both"/>
        <w:rPr>
          <w:del w:id="206" w:author="Zespół Szkół" w:date="2002-02-08T10:46:00Z"/>
        </w:rPr>
      </w:pPr>
      <w:del w:id="203" w:author="Zespół Szkół" w:date="2002-02-08T10:46:00Z">
        <w:r>
          <w:rPr>
            <w:sz w:val="28"/>
          </w:rPr>
          <w:delText xml:space="preserve">    </w:delText>
        </w:r>
      </w:del>
      <w:r>
        <w:rPr>
          <w:sz w:val="28"/>
        </w:rPr>
        <w:t>wskazaniami zawartymi w Konstytucji RP, w Powszechnej Deklaracji Praw</w:t>
      </w:r>
      <w:ins w:id="204" w:author="Zespół Szkół" w:date="2002-02-08T10:46:00Z">
        <w:r>
          <w:rPr>
            <w:sz w:val="28"/>
          </w:rPr>
          <w:t xml:space="preserve"> </w:t>
        </w:r>
      </w:ins>
      <w:del w:id="205" w:author="Zespół Szkół" w:date="2002-02-08T10:46:00Z">
        <w:r>
          <w:rPr>
            <w:sz w:val="28"/>
          </w:rPr>
          <w:delText xml:space="preserve">                </w:delText>
        </w:r>
      </w:del>
    </w:p>
    <w:p>
      <w:pPr>
        <w:pStyle w:val="Normal"/>
        <w:tabs>
          <w:tab w:val="clear" w:pos="708"/>
          <w:tab w:val="left" w:pos="284" w:leader="none"/>
        </w:tabs>
        <w:jc w:val="both"/>
        <w:rPr>
          <w:del w:id="212" w:author="Zespół Szkół" w:date="2002-02-08T10:46:00Z"/>
        </w:rPr>
      </w:pPr>
      <w:del w:id="207" w:author="Zespół Szkół" w:date="2002-02-08T10:46:00Z">
        <w:r>
          <w:rPr>
            <w:sz w:val="28"/>
          </w:rPr>
          <w:delText xml:space="preserve">    </w:delText>
        </w:r>
      </w:del>
      <w:del w:id="208" w:author="Zespół Szkół" w:date="2002-02-08T10:46:00Z">
        <w:r>
          <w:rPr>
            <w:sz w:val="28"/>
          </w:rPr>
          <w:delText>C</w:delText>
        </w:r>
      </w:del>
      <w:ins w:id="209" w:author="Zespół Szkół" w:date="2002-02-08T10:46:00Z">
        <w:r>
          <w:rPr>
            <w:sz w:val="28"/>
          </w:rPr>
          <w:t>C</w:t>
        </w:r>
      </w:ins>
      <w:r>
        <w:rPr>
          <w:sz w:val="28"/>
        </w:rPr>
        <w:t>złowieka ONZ oraz Międzynarodowej Konwencji o Prawach Dziecka</w:t>
      </w:r>
      <w:ins w:id="210" w:author="Zespół Szkół" w:date="2002-02-08T10:46:00Z">
        <w:r>
          <w:rPr>
            <w:sz w:val="28"/>
          </w:rPr>
          <w:t xml:space="preserve"> </w:t>
        </w:r>
      </w:ins>
      <w:del w:id="211" w:author="Zespół Szkół" w:date="2002-02-08T10:46:00Z">
        <w:r>
          <w:rPr>
            <w:sz w:val="28"/>
          </w:rPr>
          <w:delText xml:space="preserve">  </w:delText>
        </w:r>
      </w:del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214" w:author="Zespół Szkół" w:date="2002-02-08T10:46:00Z"/>
        </w:rPr>
      </w:pPr>
      <w:del w:id="213" w:author="Zespół Szkół" w:date="2002-02-08T10:46:00Z">
        <w:r>
          <w:rPr>
            <w:sz w:val="28"/>
          </w:rPr>
          <w:delText xml:space="preserve">    </w:delText>
        </w:r>
      </w:del>
      <w:r>
        <w:rPr>
          <w:sz w:val="28"/>
        </w:rPr>
        <w:t>przyjęte przez Zgromadzenie Ogólne ONZ 20.11.1989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ins w:id="215" w:author="Zespół Szkół" w:date="2002-02-08T10:46:00Z"/>
        </w:rPr>
      </w:pPr>
      <w:r>
        <w:rPr>
          <w:b/>
          <w:sz w:val="28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ins w:id="217" w:author="Zespół Szkół" w:date="2002-02-08T10:46:00Z"/>
        </w:rPr>
      </w:pPr>
      <w:ins w:id="216" w:author="Zespół Szkół" w:date="2002-02-08T10:46:00Z">
        <w:r>
          <w:rPr>
            <w:b/>
            <w:sz w:val="28"/>
          </w:rPr>
        </w:r>
      </w:ins>
    </w:p>
    <w:p>
      <w:pPr>
        <w:pStyle w:val="Heading4"/>
        <w:tabs>
          <w:tab w:val="clear" w:pos="567"/>
          <w:tab w:val="left" w:pos="284" w:leader="none"/>
        </w:tabs>
        <w:jc w:val="both"/>
        <w:rPr>
          <w:del w:id="220" w:author="Zespół Szkół" w:date="2002-02-08T10:46:00Z"/>
        </w:rPr>
      </w:pPr>
      <w:ins w:id="218" w:author="Zespół Szkół" w:date="2002-02-08T10:46:00Z">
        <w:r>
          <w:rPr/>
          <w:tab/>
        </w:r>
      </w:ins>
      <w:del w:id="219" w:author="Zespół Szkół" w:date="2002-02-08T10:46:00Z">
        <w:r>
          <w:rPr/>
          <w:delText xml:space="preserve">    </w:delText>
        </w:r>
      </w:del>
      <w:r>
        <w:rPr/>
        <w:t xml:space="preserve">Liceum zapewnia uczniom możliwie najlepsze warunki rozwoju </w:t>
      </w:r>
    </w:p>
    <w:p>
      <w:pPr>
        <w:pStyle w:val="Heading4"/>
        <w:keepNext w:val="true"/>
        <w:widowControl/>
        <w:tabs>
          <w:tab w:val="clear" w:pos="567"/>
          <w:tab w:val="left" w:pos="284" w:leader="none"/>
        </w:tabs>
        <w:bidi w:val="0"/>
        <w:jc w:val="both"/>
        <w:rPr>
          <w:sz w:val="28"/>
          <w:del w:id="222" w:author="Zespół Szkół" w:date="2002-02-08T10:47:00Z"/>
        </w:rPr>
      </w:pPr>
      <w:del w:id="221" w:author="Zespół Szkół" w:date="2002-02-08T10:46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intelektualnego, moralnego, społecznego, estetycznego, emocjonalnego </w:t>
      </w:r>
    </w:p>
    <w:p>
      <w:pPr>
        <w:pStyle w:val="Heading4"/>
        <w:keepNext w:val="true"/>
        <w:widowControl/>
        <w:tabs>
          <w:tab w:val="clear" w:pos="567"/>
          <w:tab w:val="left" w:pos="284" w:leader="none"/>
        </w:tabs>
        <w:bidi w:val="0"/>
        <w:jc w:val="both"/>
        <w:rPr/>
      </w:pPr>
      <w:del w:id="223" w:author="Zespół Szkół" w:date="2002-02-08T10:47:00Z">
        <w:r>
          <w:rPr>
            <w:sz w:val="28"/>
          </w:rPr>
          <w:delText xml:space="preserve">    </w:delText>
        </w:r>
      </w:del>
      <w:r>
        <w:rPr>
          <w:sz w:val="28"/>
        </w:rPr>
        <w:t>i fizycz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 podstawowe zadania przyjmuje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żliwienie uczniom zdobycia wiedzy i umiejętności niezbędnych do  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zyskania świadectwa ukończenia szkoły, świadectwa dojrzałości, złożenia  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gzaminów wstępnych do szkół wyższych i kontynuowania nauki w szkołach  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matural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ozwój indywidualnych zainteresowań i uzdolnień uczniów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posażenie uczniów w wiedzę o przyrodzie, człowieku, społeczeństwie, cywilizacji i kulturze, przygotowanie do dalszego rozumienia siebie                    i otaczającego świa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kształtowanie przekonania, że nauka powinna podnosić ludzi na wyższy poziom moralny, wychowanie w poszanowaniu uniwersalnych wartości moralnych 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sz w:val="28"/>
        </w:rPr>
      </w:pPr>
      <w:r>
        <w:rPr>
          <w:sz w:val="28"/>
        </w:rPr>
        <w:t>i ideałów humanistycznych – dobra, prawdy, sprawiedliwości, tolerancji, wolności, godności własnej, odrębności i godności drugiego człowiek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przygotowanie do czynnego i świadomego uczestnictwa w życiu społecznym,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del w:id="228" w:author="Zespół Szkół" w:date="2002-02-08T11:01:00Z"/>
        </w:rPr>
      </w:pPr>
      <w:del w:id="224" w:author="Zespół Szkół" w:date="2002-02-08T11:01:00Z">
        <w:r>
          <w:rPr>
            <w:sz w:val="28"/>
          </w:rPr>
          <w:delText>-</w:delText>
        </w:r>
      </w:del>
      <w:del w:id="225" w:author="Zespół Szkół" w:date="2002-02-08T11:01:00Z">
        <w:r>
          <w:rPr>
            <w:b/>
            <w:sz w:val="28"/>
          </w:rPr>
          <w:delText>3</w:delText>
        </w:r>
      </w:del>
      <w:del w:id="226" w:author="Zespół Szkół" w:date="2002-02-08T11:01:00Z">
        <w:r>
          <w:rPr>
            <w:sz w:val="28"/>
          </w:rPr>
          <w:delText>-</w:delText>
        </w:r>
      </w:del>
      <w:ins w:id="227" w:author="Zespół Szkół" w:date="2002-02-08T11:01:00Z">
        <w:r>
          <w:rPr>
            <w:sz w:val="28"/>
          </w:rPr>
          <w:t xml:space="preserve">      </w:t>
        </w:r>
      </w:ins>
    </w:p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rPr>
          <w:sz w:val="28"/>
          <w:del w:id="230" w:author="Zespół Szkół" w:date="2002-02-08T11:01:00Z"/>
        </w:rPr>
      </w:pPr>
      <w:del w:id="229" w:author="Zespół Szkół" w:date="2002-02-08T11:01:00Z">
        <w:r>
          <w:rPr>
            <w:sz w:val="28"/>
          </w:rPr>
        </w:r>
      </w:del>
    </w:p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rPr/>
      </w:pPr>
      <w:del w:id="231" w:author="Zespół Szkół" w:date="2002-02-08T11:01:00Z">
        <w:r>
          <w:rPr>
            <w:sz w:val="28"/>
          </w:rPr>
          <w:delText xml:space="preserve">     </w:delText>
        </w:r>
      </w:del>
      <w:r>
        <w:rPr>
          <w:sz w:val="28"/>
        </w:rPr>
        <w:t>narodowym, poszanowania prawa i instytucji życia zbiorowego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prowadzenie uczniów w świat kultury, uświadomienie rodowodów i korzeni   wspólnoty narodowej, przygotowanie do dostrzegania i przeżywania wartości skupionych w dziełach sztuk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uczuciowe związanie z polskością: ziemią, krajem, kulturą, miastem rodzinnym, szkołą, tradycją narodową przy równoczesnym otwarciu na drugiego człowieka, szanowaniu różnorodności i wielości kulturowej świata, budzeniu poczucia solidarności z innymi mieszkańcami Zie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zapoznanie młodzieży z metodami i technikami samodzielnego zdobywania wiedzy, zasadami racjonalnej organizacji pracy własnej, wyrobienie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miejętności korzystania ze współczesnych systemów wymiany                   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 upowszechniania informacj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świadomienie konieczności samokształcenia i samooceny pracy nad sobą,    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ogacenie życia wewnętrznego wyrabianie nawyków dbania o własny rozwój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>
          <w:sz w:val="28"/>
          <w:ins w:id="232" w:author="Zespół Szkół" w:date="2002-02-08T11:01:00Z"/>
        </w:rPr>
      </w:pPr>
      <w:r>
        <w:rPr>
          <w:sz w:val="28"/>
        </w:rPr>
        <w:t xml:space="preserve">     </w:t>
      </w:r>
      <w:r>
        <w:rPr>
          <w:sz w:val="28"/>
        </w:rPr>
        <w:t xml:space="preserve">fizyczny, zdrowie i higienę psychicz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  <w:ins w:id="233" w:author="Zespół Szkół" w:date="2002-02-08T11:02:00Z"/>
        </w:rPr>
      </w:pPr>
      <w:r>
        <w:rPr>
          <w:b/>
          <w:sz w:val="28"/>
        </w:rPr>
        <w:t>§6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oła umożliwia uczniom podtrzymywanie tożsamości narodowej, etnicznej,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 xml:space="preserve"> </w:t>
      </w:r>
      <w:del w:id="234" w:author="Zespół Szkół" w:date="2002-02-08T11:02:00Z">
        <w:r>
          <w:rPr>
            <w:sz w:val="28"/>
          </w:rPr>
          <w:delText xml:space="preserve">   </w:delText>
        </w:r>
      </w:del>
      <w:r>
        <w:rPr>
          <w:sz w:val="28"/>
        </w:rPr>
        <w:t>językowej i religij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Nikt ze względu na swoją przynależność narodową, etniczną, wyznanie wiary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ie może być w Szkole prześladowany czy poniż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znając prawo rodziców do religijnego wychowania dzieci, Szkoła organizuje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życzenie uczniów i rodziców nauczanie religi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ins w:id="236" w:author="Zespół Szkół" w:date="2002-02-08T11:02:00Z"/>
        </w:rPr>
      </w:pPr>
      <w:ins w:id="235" w:author="Zespół Szkół" w:date="2002-02-08T11:02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37" w:author="Zespół Szkół" w:date="2002-02-08T11:02:00Z"/>
        </w:rPr>
      </w:pPr>
      <w:r>
        <w:rPr>
          <w:b/>
          <w:sz w:val="28"/>
        </w:rPr>
        <w:t>§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)  Szkoła oprócz funkcji kształcącej i wychowawczej pełni wobec uczniów także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funkcje opiekuńcze w szkole</w:t>
      </w:r>
      <w:del w:id="238" w:author="Zespół Szkół" w:date="2002-02-08T11:02:00Z">
        <w:r>
          <w:rPr>
            <w:sz w:val="28"/>
          </w:rPr>
          <w:delText xml:space="preserve"> i internacie</w:delText>
        </w:r>
      </w:del>
      <w:r>
        <w:rPr>
          <w:sz w:val="28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Szkoła zapewnia uczniom pomoc psychologiczną i pedagogicz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Do pomocy tej zobowiązany jest w szczególności wychowawca oraz każdy nauczyciel i dyrektor szkoł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ins w:id="240" w:author="Zespół Szkół" w:date="2002-02-08T11:03:00Z"/>
        </w:rPr>
      </w:pPr>
      <w:ins w:id="239" w:author="Zespół Szkół" w:date="2002-02-08T11:03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41" w:author="Zespół Szkół" w:date="2002-02-08T11:03:00Z"/>
        </w:rPr>
      </w:pPr>
      <w:r>
        <w:rPr>
          <w:b/>
          <w:sz w:val="28"/>
        </w:rPr>
        <w:t>§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>
          <w:del w:id="242" w:author="Zespół Szkół" w:date="2002-02-08T11:03:00Z"/>
        </w:rPr>
      </w:pPr>
      <w:r>
        <w:rPr/>
        <w:t xml:space="preserve">    </w:t>
      </w:r>
      <w:r>
        <w:rPr/>
        <w:t xml:space="preserve">Szkoła zapewnia ochronę zdrowia i życia uczniom w czasie zajęć  </w:t>
      </w:r>
    </w:p>
    <w:p>
      <w:pPr>
        <w:pStyle w:val="Heading4"/>
        <w:keepNext w:val="true"/>
        <w:widowControl/>
        <w:bidi w:val="0"/>
        <w:jc w:val="both"/>
        <w:rPr>
          <w:del w:id="245" w:author="Zespół Szkół" w:date="2002-02-08T11:03:00Z"/>
        </w:rPr>
      </w:pPr>
      <w:del w:id="243" w:author="Zespół Szkół" w:date="2002-02-08T11:03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organizowanych na terenie szkoły, przerw między zajęciami oraz wycieczek  </w:t>
      </w:r>
      <w:del w:id="244" w:author="Zespół Szkół" w:date="2002-02-08T11:03:00Z">
        <w:r>
          <w:rPr>
            <w:sz w:val="28"/>
          </w:rPr>
          <w:delText xml:space="preserve">  </w:delText>
        </w:r>
      </w:del>
    </w:p>
    <w:p>
      <w:pPr>
        <w:pStyle w:val="Heading4"/>
        <w:keepNext w:val="true"/>
        <w:widowControl/>
        <w:bidi w:val="0"/>
        <w:jc w:val="both"/>
        <w:rPr/>
      </w:pPr>
      <w:del w:id="246" w:author="Zespół Szkół" w:date="2002-02-08T11:03:00Z">
        <w:r>
          <w:rPr>
            <w:sz w:val="28"/>
          </w:rPr>
          <w:delText xml:space="preserve">    </w:delText>
        </w:r>
      </w:del>
      <w:r>
        <w:rPr>
          <w:sz w:val="28"/>
        </w:rPr>
        <w:t>i zajęć organizowanych przez nauczycieli i wychowawców poza terenem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 bezpieczeństwo uczniów w czasie lekcji oraz wszystkich zajęć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alekcyjnych, fakultatywnych czy sportowych odpowiada nauczyciel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ins w:id="247" w:author="Zespół Szkół" w:date="2002-02-08T11:04:00Z">
        <w:r>
          <w:rPr>
            <w:sz w:val="28"/>
          </w:rPr>
          <w:t xml:space="preserve">      </w:t>
        </w:r>
      </w:ins>
      <w:del w:id="248" w:author="Zespół Szkół" w:date="2002-02-08T11:03:00Z">
        <w:r>
          <w:rPr>
            <w:sz w:val="28"/>
          </w:rPr>
          <w:delText xml:space="preserve">     </w:delText>
        </w:r>
      </w:del>
      <w:r>
        <w:rPr>
          <w:sz w:val="28"/>
        </w:rPr>
        <w:t>prowadzący zajęc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 ochronę zdrowia i życia uczniów bezpośrednio przed lekcjami i w czasi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rw odpowiada nauczyciel dyżurny; dyżury pełnią nauczyciele według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orządzonego przez dyrekcję harmonogramu.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 bezpieczeństwo młodzieży w czasie wycieczek odpowiedzialni są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del w:id="250" w:author="Zespół Szkół" w:date="2002-02-08T11:05:00Z"/>
        </w:rPr>
      </w:pPr>
      <w:del w:id="249" w:author="Zespół Szkół" w:date="2002-02-08T11:05:00Z">
        <w:r>
          <w:rPr>
            <w:sz w:val="28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  <w:del w:id="252" w:author="Zespół Szkół" w:date="2002-02-08T11:05:00Z"/>
        </w:rPr>
      </w:pPr>
      <w:del w:id="251" w:author="Zespół Szkół" w:date="2002-02-08T11:05:00Z">
        <w:r>
          <w:rPr>
            <w:sz w:val="28"/>
          </w:rPr>
        </w:r>
      </w:del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sz w:val="28"/>
          <w:del w:id="257" w:author="Zespół Szkół" w:date="2002-02-08T11:05:00Z"/>
        </w:rPr>
      </w:pPr>
      <w:del w:id="253" w:author="Zespół Szkół" w:date="2002-02-08T11:05:00Z">
        <w:r>
          <w:rPr>
            <w:sz w:val="28"/>
          </w:rPr>
          <w:delText>-</w:delText>
        </w:r>
      </w:del>
      <w:del w:id="254" w:author="Zespół Szkół" w:date="2002-02-08T11:05:00Z">
        <w:r>
          <w:rPr>
            <w:b/>
            <w:sz w:val="28"/>
          </w:rPr>
          <w:delText>4</w:delText>
        </w:r>
      </w:del>
      <w:del w:id="255" w:author="Zespół Szkół" w:date="2002-02-08T11:05:00Z">
        <w:r>
          <w:rPr>
            <w:sz w:val="28"/>
          </w:rPr>
          <w:delText>-</w:delText>
        </w:r>
      </w:del>
      <w:ins w:id="256" w:author="Zespół Szkół" w:date="2002-02-08T11:05:00Z">
        <w:r>
          <w:rPr>
            <w:sz w:val="28"/>
          </w:rPr>
          <w:t> </w:t>
        </w:r>
      </w:ins>
    </w:p>
    <w:p>
      <w:pPr>
        <w:pStyle w:val="Normal"/>
        <w:widowControl/>
        <w:tabs>
          <w:tab w:val="clear" w:pos="708"/>
          <w:tab w:val="left" w:pos="284" w:leader="none"/>
        </w:tabs>
        <w:bidi w:val="0"/>
        <w:ind w:left="435" w:hanging="0"/>
        <w:jc w:val="both"/>
        <w:rPr>
          <w:sz w:val="28"/>
          <w:del w:id="259" w:author="Zespół Szkół" w:date="2002-02-08T11:05:00Z"/>
        </w:rPr>
      </w:pPr>
      <w:del w:id="258" w:author="Zespół Szkół" w:date="2002-02-08T11:05:00Z">
        <w:r>
          <w:rPr>
            <w:sz w:val="28"/>
          </w:rPr>
        </w:r>
      </w:del>
    </w:p>
    <w:p>
      <w:pPr>
        <w:pStyle w:val="Normal"/>
        <w:widowControl/>
        <w:tabs>
          <w:tab w:val="clear" w:pos="708"/>
          <w:tab w:val="left" w:pos="284" w:leader="none"/>
        </w:tabs>
        <w:bidi w:val="0"/>
        <w:ind w:left="435" w:hanging="0"/>
        <w:jc w:val="both"/>
        <w:rPr/>
      </w:pPr>
      <w:r>
        <w:rPr>
          <w:sz w:val="28"/>
        </w:rPr>
        <w:t xml:space="preserve">wyznaczeni nauczyciele – wychowawcy, którzy w uzasadnionych wypadkach  </w:t>
      </w:r>
      <w:ins w:id="260" w:author="Zespół Szkół" w:date="2002-02-08T11:05:00Z">
        <w:r>
          <w:rPr>
            <w:sz w:val="28"/>
          </w:rPr>
          <w:t xml:space="preserve">          </w:t>
        </w:r>
      </w:ins>
      <w:r>
        <w:rPr>
          <w:sz w:val="28"/>
        </w:rPr>
        <w:t xml:space="preserve">w porozumieniu z rodzicami ustalają warunki bezpiecznego powrotu ucznia do </w:t>
      </w:r>
      <w:ins w:id="261" w:author="Zespół Szkół" w:date="2002-02-08T11:05:00Z">
        <w:r>
          <w:rPr>
            <w:sz w:val="28"/>
          </w:rPr>
          <w:t>      </w:t>
        </w:r>
      </w:ins>
      <w:r>
        <w:rPr>
          <w:sz w:val="28"/>
        </w:rPr>
        <w:t>do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Za ład i porządek w obiekcie szkolnym, wykrywanie zagrożeń 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ins w:id="262" w:author="Zespół Szkół" w:date="2002-02-08T11:06:00Z">
        <w:r>
          <w:rPr>
            <w:sz w:val="28"/>
          </w:rPr>
          <w:t>     </w:t>
        </w:r>
      </w:ins>
      <w:del w:id="263" w:author="Zespół Szkół" w:date="2002-02-08T11:06:00Z">
        <w:r>
          <w:rPr>
            <w:sz w:val="28"/>
          </w:rPr>
          <w:delText xml:space="preserve">    </w:delText>
        </w:r>
      </w:del>
      <w:r>
        <w:rPr>
          <w:sz w:val="28"/>
        </w:rPr>
        <w:t xml:space="preserve"> </w:t>
      </w:r>
      <w:r>
        <w:rPr>
          <w:sz w:val="28"/>
        </w:rPr>
        <w:t xml:space="preserve">nieprawidłowości odpowiedzialni są szczególnie sekretarz Szkoły oraz inspektor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y – pracownik bhp wyznaczony spośród nauczycieli przez dyrektora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Do natychmiastowego zgłoszenia zauważonych zagrożeń dla bezpieczeństwa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i zdrowia uczniów zobowiązani są wszyscy pracownicy szkoły, także woźn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i sprzątaczki troszczące się o czystość i porządek; zgłoszeń dokonuje się do sekretarza lub dyrektora szkoł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Na pierwszym w roku szkolnym posiedzeniu rady pedagogicznej nauczyciele zobowiązują się do przestrzegania przepisów bezpieczeństwa i higieny pracy </w:t>
      </w:r>
    </w:p>
    <w:p>
      <w:pPr>
        <w:pStyle w:val="Tekstpodstawowywcity3"/>
        <w:jc w:val="both"/>
        <w:rPr/>
      </w:pPr>
      <w:r>
        <w:rPr/>
        <w:t>(Roz. MEN z dn. 17.08.1992r.), obowiązków nauczyciela dyżurnego i deklaracji w sprawie ochrony zdrowia i życia dziec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Co pięć lat organizowane są obowiązkowe szkolenia bhp dla wszystkich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acowników szkoły. Wstępne szkolenie nowo zatrudnionych przeprowadza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  <w:ins w:id="264" w:author="Sekretariat" w:date="2002-02-28T13:50:00Z"/>
        </w:rPr>
      </w:pPr>
      <w:r>
        <w:rPr>
          <w:sz w:val="28"/>
        </w:rPr>
        <w:t xml:space="preserve">     </w:t>
      </w:r>
      <w:r>
        <w:rPr>
          <w:sz w:val="28"/>
        </w:rPr>
        <w:t>dyrektor szkoł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  <w:ins w:id="266" w:author="Sekretariat" w:date="2002-02-28T13:50:00Z"/>
        </w:rPr>
      </w:pPr>
      <w:ins w:id="265" w:author="Sekretariat" w:date="2002-02-28T13:50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  <w:ins w:id="268" w:author="Zespół Szkół" w:date="2002-02-08T11:07:00Z"/>
        </w:rPr>
      </w:pPr>
      <w:ins w:id="267" w:author="Zespół Szkół" w:date="2002-02-08T11:07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69" w:author="Zespół Szkół" w:date="2002-02-08T11:07:00Z"/>
        </w:rPr>
      </w:pPr>
      <w:r>
        <w:rPr>
          <w:b/>
          <w:sz w:val="28"/>
        </w:rPr>
        <w:t>§9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71" w:author="Zespół Szkół" w:date="2002-02-08T11:07:00Z"/>
        </w:rPr>
      </w:pPr>
      <w:ins w:id="270" w:author="Zespół Szkół" w:date="2002-02-08T11:07:00Z">
        <w:r>
          <w:rPr>
            <w:sz w:val="28"/>
          </w:rPr>
          <w:tab/>
        </w:r>
      </w:ins>
    </w:p>
    <w:p>
      <w:pPr>
        <w:pStyle w:val="Heading4"/>
        <w:jc w:val="both"/>
        <w:rPr>
          <w:del w:id="274" w:author="Zespół Szkół" w:date="2002-02-08T11:07:00Z"/>
        </w:rPr>
      </w:pPr>
      <w:ins w:id="272" w:author="Zespół Szkół" w:date="2002-02-08T11:07:00Z">
        <w:r>
          <w:rPr/>
          <w:tab/>
        </w:r>
      </w:ins>
      <w:del w:id="273" w:author="Zespół Szkół" w:date="2002-02-08T11:07:00Z">
        <w:r>
          <w:rPr/>
          <w:delText xml:space="preserve">    </w:delText>
        </w:r>
      </w:del>
      <w:r>
        <w:rPr/>
        <w:t xml:space="preserve">Dyrektor szkoły powierza każdy oddział szczególnej opiece wychowawczej </w:t>
      </w:r>
    </w:p>
    <w:p>
      <w:pPr>
        <w:pStyle w:val="Heading4"/>
        <w:keepNext w:val="true"/>
        <w:widowControl/>
        <w:bidi w:val="0"/>
        <w:jc w:val="both"/>
        <w:rPr/>
      </w:pPr>
      <w:del w:id="275" w:author="Zespół Szkół" w:date="2002-02-08T11:07:00Z">
        <w:r>
          <w:rPr>
            <w:sz w:val="28"/>
          </w:rPr>
          <w:delText xml:space="preserve">    </w:delText>
        </w:r>
      </w:del>
      <w:r>
        <w:rPr>
          <w:sz w:val="28"/>
        </w:rPr>
        <w:t>jednemu z uczących w oddziale nauczycieli wyznaczając wychowawców klas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Wychowawca opiekuje się klasą w zasadzie przez czteroletni cykl uczenia się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młodzieży. Decyzję o zmianie wychowawcy w ciągu cyklu kształcenia mogą podyktować dyrektorowi szczególne względy organizacyj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Decyzję o zmianie wychowawcy w ciągu roku szkolnego może podjąć dyrektor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szkoły w konsultacji z Radą Pedagogiczną lub na wniosek rodziców i uczniów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w wypadku gdy wychowawc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* łamie statutowe prawa uczniów, co zostało udowodnione w postępowaniu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jaśniający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* nadużywa swoich praw realizując cele niezgodne z założeniami ustaw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systemie oświaty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* stosuje niezgodny ze statutem system kar i nagród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* został ukarany w postępowaniu dyscyplinarnym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/>
      </w:pPr>
      <w:r>
        <w:rPr>
          <w:sz w:val="28"/>
        </w:rPr>
        <w:t xml:space="preserve">* zrzekł się funkcji przyznając do błędów prowadzących do utraty zaufania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chowan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Spotkania wychowawcy z rodzicami w celu przekazania informacji o postępach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nauce oraz dyskusji na tematy wychowawcze odbywają się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* w klasach I na początku września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>* w połowie pierwszego semestr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/>
      </w:pPr>
      <w:r>
        <w:rPr>
          <w:sz w:val="28"/>
        </w:rPr>
        <w:t>* po zakończeniu pierwszego semestru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* w połowie drugiego semestru,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* w innych terminach ustalonych z inicjatywy wychowawcy, nauczycieli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del w:id="279" w:author="Zespół Szkół" w:date="2002-02-08T11:08:00Z"/>
        </w:rPr>
      </w:pPr>
      <w:del w:id="276" w:author="Zespół Szkół" w:date="2002-02-08T11:08:00Z">
        <w:r>
          <w:rPr>
            <w:sz w:val="28"/>
          </w:rPr>
          <w:delText>-</w:delText>
        </w:r>
      </w:del>
      <w:del w:id="277" w:author="Zespół Szkół" w:date="2002-02-08T11:08:00Z">
        <w:r>
          <w:rPr>
            <w:b/>
            <w:sz w:val="28"/>
          </w:rPr>
          <w:delText>5</w:delText>
        </w:r>
      </w:del>
      <w:del w:id="278" w:author="Zespół Szkół" w:date="2002-02-08T11:08:00Z">
        <w:r>
          <w:rPr>
            <w:sz w:val="28"/>
          </w:rPr>
          <w:delText>-</w:delText>
        </w:r>
      </w:del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  <w:del w:id="281" w:author="Zespół Szkół" w:date="2002-02-08T11:08:00Z"/>
        </w:rPr>
      </w:pPr>
      <w:del w:id="280" w:author="Zespół Szkół" w:date="2002-02-08T11:08:00Z">
        <w:r>
          <w:rPr>
            <w:sz w:val="28"/>
          </w:rPr>
        </w:r>
      </w:del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35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zedmiotów lub rodziców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8"/>
          <w:ins w:id="283" w:author="Zespół Szkół" w:date="2002-02-08T11:08:00Z"/>
        </w:rPr>
      </w:pPr>
      <w:ins w:id="282" w:author="Zespół Szkół" w:date="2002-02-08T11:08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84" w:author="Zespół Szkół" w:date="2002-02-08T11:08:00Z"/>
        </w:rPr>
      </w:pPr>
      <w:r>
        <w:rPr>
          <w:b/>
          <w:sz w:val="28"/>
        </w:rPr>
        <w:t>§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ins w:id="286" w:author="Zespół Szkół" w:date="2002-02-08T11:08:00Z"/>
        </w:rPr>
      </w:pPr>
      <w:ins w:id="285" w:author="Zespół Szkół" w:date="2002-02-08T11:08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    Szkoła realizuje cele i zadania we współpracy z rodzicami, organizacjami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del w:id="289" w:author="Zespół Szkół" w:date="2002-02-08T11:09:00Z"/>
        </w:rPr>
      </w:pPr>
      <w:del w:id="287" w:author="Zespół Szkół" w:date="2002-02-08T11:09:00Z">
        <w:r>
          <w:rPr>
            <w:sz w:val="28"/>
          </w:rPr>
          <w:delText xml:space="preserve">   </w:delText>
        </w:r>
      </w:del>
      <w:del w:id="288" w:author="Zespół Szkół" w:date="2002-02-08T11:09:00Z">
        <w:r>
          <w:rPr>
            <w:sz w:val="28"/>
          </w:rPr>
          <w:delText xml:space="preserve">społecznymi i kulturalnymi środowiska, w działalności lekcyjnej, pozalekcyjnej  </w:delText>
        </w:r>
      </w:del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del w:id="290" w:author="Zespół Szkół" w:date="2002-02-08T11:09:00Z">
        <w:r>
          <w:rPr>
            <w:sz w:val="28"/>
          </w:rPr>
          <w:delText xml:space="preserve">    </w:delText>
        </w:r>
      </w:del>
      <w:r>
        <w:rPr>
          <w:sz w:val="28"/>
        </w:rPr>
        <w:t>i</w:t>
      </w:r>
      <w:ins w:id="291" w:author="Zespół Szkół" w:date="2002-02-08T11:09:00Z">
        <w:r>
          <w:rPr>
            <w:sz w:val="28"/>
          </w:rPr>
          <w:t> </w:t>
        </w:r>
      </w:ins>
      <w:del w:id="292" w:author="Zespół Szkół" w:date="2002-02-08T11:09:00Z">
        <w:r>
          <w:rPr>
            <w:sz w:val="28"/>
          </w:rPr>
          <w:delText xml:space="preserve"> </w:delText>
        </w:r>
      </w:del>
      <w:r>
        <w:rPr>
          <w:sz w:val="28"/>
        </w:rPr>
        <w:t>pozaszkolnej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rPr>
          <w:sz w:val="32"/>
        </w:rPr>
      </w:pPr>
      <w:r>
        <w:rPr>
          <w:sz w:val="32"/>
        </w:rPr>
        <w:t>Rozdział III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ind w:left="75" w:hanging="0"/>
        <w:rPr/>
      </w:pPr>
      <w:r>
        <w:rPr/>
        <w:t>Organy szkoły i zakres ich działania.</w:t>
      </w:r>
    </w:p>
    <w:p>
      <w:pPr>
        <w:pStyle w:val="Heading3"/>
        <w:ind w:left="75" w:hanging="0"/>
        <w:jc w:val="both"/>
        <w:rPr/>
      </w:pPr>
      <w:r>
        <w:rPr/>
      </w:r>
    </w:p>
    <w:p>
      <w:pPr>
        <w:pStyle w:val="Heading3"/>
        <w:ind w:left="0" w:hanging="0"/>
        <w:rPr>
          <w:ins w:id="293" w:author="Zespół Szkół" w:date="2002-02-08T11:10:00Z"/>
        </w:rPr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Organami szkoły są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Dyrektor Szkoły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ada Pedagogiczna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Rada Szkoły – jeżeli zostanie utworzona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</w:rPr>
        <w:t>Rada Rodziców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amorząd Uczniowski</w:t>
      </w:r>
    </w:p>
    <w:p>
      <w:pPr>
        <w:pStyle w:val="Normal"/>
        <w:jc w:val="both"/>
        <w:rPr>
          <w:sz w:val="28"/>
          <w:ins w:id="295" w:author="Zespół Szkół" w:date="2002-02-08T11:11:00Z"/>
        </w:rPr>
      </w:pPr>
      <w:ins w:id="294" w:author="Zespół Szkół" w:date="2002-02-08T11:11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96" w:author="Zespół Szkół" w:date="2002-02-08T11:11:00Z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Dyrektorowi powierza się funkcje kierowniczą w trybie na warunka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ych ustawą o systemie oświaty (Ustawa z dnia 07.09.19991r. art.36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yrektor kieruje bieżącą działalnością dydaktyczno – wychowawczą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reprezentuje ją na zewnątrz w szczególności: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opracowuje wspólnie z wicedyrektorem i przewodniczącymi zespołów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przedmiotowych roczny plan i prze</w:t>
      </w:r>
      <w:ins w:id="297" w:author="Sekretariat" w:date="2002-02-28T11:24:00Z">
        <w:r>
          <w:rPr>
            <w:sz w:val="28"/>
          </w:rPr>
          <w:t>d</w:t>
        </w:r>
      </w:ins>
      <w:r>
        <w:rPr>
          <w:sz w:val="28"/>
        </w:rPr>
        <w:t xml:space="preserve">kłada go Radzie Pedagogicznej do 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twierdzenia na pierwszym plenarnym zebraniu.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rzygotowuje i zatwierdza zakres obowiązków i odpowiedzialności dla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dległej kadry kierowniczej i dla pracowników nie będących nauczycielami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sprawuje nadzór pedagogiczny, opracowuje tematykę i harmonogram hospitacji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</w:rPr>
        <w:t xml:space="preserve">zapewnia warunki do pełnej realizacji programów nauczania, wychowania   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  <w:t>i opieki nad młodzieżą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sprawuje opiekę nad uczniami oraz stwarza warunki harmonijnego rozwoju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sychofizycznego poprzez aktywne działania prozdrowotne,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>czuwa nad przestrzeganiem obowiązujących przepisów regulujących pracę       w szkole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realizuje uchwały Rady Pedagogicznej i Rady Rodziców podjęte w ramach ich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mpetencji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dysponuje środkami określonymi w planie finansowym szkoły i ponosi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powiedzialność za ich prawidłowe wykorzystanie,  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proponuje i powołuje szkolne komisje do przeprowadzania egzaminów  </w:t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dojrzałości i </w:t>
      </w:r>
      <w:ins w:id="298" w:author="Sekretariat" w:date="2002-02-28T11:27:00Z">
        <w:r>
          <w:rPr>
            <w:sz w:val="28"/>
          </w:rPr>
          <w:t>rekrutacji</w:t>
        </w:r>
      </w:ins>
      <w:del w:id="299" w:author="Sekretariat" w:date="2002-02-28T11:27:00Z">
        <w:r>
          <w:rPr>
            <w:sz w:val="28"/>
          </w:rPr>
          <w:delText>egzaminów wstępnych</w:delText>
        </w:r>
      </w:del>
      <w:r>
        <w:rPr>
          <w:sz w:val="28"/>
        </w:rPr>
        <w:t>, prowadzi dokumentację z nimi związaną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koordynuje prace szkoły związane z orientacją zawodową i podejmowaniem </w:t>
      </w:r>
    </w:p>
    <w:p>
      <w:pPr>
        <w:pStyle w:val="Normal"/>
        <w:ind w:left="435" w:hanging="0"/>
        <w:jc w:val="both"/>
        <w:rPr>
          <w:del w:id="304" w:author="Zespół Szkół" w:date="2002-02-08T11:12:00Z"/>
        </w:rPr>
      </w:pPr>
      <w:del w:id="300" w:author="Zespół Szkół" w:date="2002-02-08T11:12:00Z">
        <w:r>
          <w:rPr>
            <w:sz w:val="28"/>
          </w:rPr>
          <w:delText>-</w:delText>
        </w:r>
      </w:del>
      <w:ins w:id="301" w:author="Zespół Szkół" w:date="2002-02-08T11:12:00Z">
        <w:r>
          <w:rPr>
            <w:sz w:val="28"/>
          </w:rPr>
          <w:t xml:space="preserve"> </w:t>
        </w:r>
      </w:ins>
      <w:del w:id="302" w:author="Zespół Szkół" w:date="2002-02-08T11:12:00Z">
        <w:r>
          <w:rPr>
            <w:b/>
            <w:sz w:val="28"/>
          </w:rPr>
          <w:delText>6</w:delText>
        </w:r>
      </w:del>
      <w:del w:id="303" w:author="Zespół Szkół" w:date="2002-02-08T11:12:00Z">
        <w:r>
          <w:rPr>
            <w:sz w:val="28"/>
          </w:rPr>
          <w:delText>-</w:delText>
        </w:r>
      </w:del>
    </w:p>
    <w:p>
      <w:pPr>
        <w:pStyle w:val="Normal"/>
        <w:widowControl/>
        <w:bidi w:val="0"/>
        <w:ind w:left="435" w:hanging="0"/>
        <w:jc w:val="both"/>
        <w:rPr>
          <w:sz w:val="28"/>
          <w:del w:id="306" w:author="Zespół Szkół" w:date="2002-02-08T11:12:00Z"/>
        </w:rPr>
      </w:pPr>
      <w:del w:id="305" w:author="Zespół Szkół" w:date="2002-02-08T11:12:00Z">
        <w:r>
          <w:rPr>
            <w:sz w:val="28"/>
          </w:rPr>
        </w:r>
      </w:del>
    </w:p>
    <w:p>
      <w:pPr>
        <w:pStyle w:val="Normal"/>
        <w:widowControl/>
        <w:bidi w:val="0"/>
        <w:ind w:left="435" w:hanging="0"/>
        <w:jc w:val="both"/>
        <w:rPr/>
      </w:pPr>
      <w:del w:id="307" w:author="Zespół Szkół" w:date="2002-02-08T11:12:00Z">
        <w:r>
          <w:rPr>
            <w:sz w:val="28"/>
          </w:rPr>
          <w:delText xml:space="preserve">  </w:delText>
        </w:r>
      </w:del>
      <w:r>
        <w:rPr>
          <w:sz w:val="28"/>
        </w:rPr>
        <w:t xml:space="preserve">studiów przez absolwentów,  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zapewnia warunki do rozwoju samorządnej działalności uczniów, rozwijania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interesowań i uzdolnień uczniów, udziału w konkursach i olimpiadach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zedmiotowych,</w:t>
      </w:r>
    </w:p>
    <w:p>
      <w:pPr>
        <w:pStyle w:val="Normal"/>
        <w:numPr>
          <w:ilvl w:val="0"/>
          <w:numId w:val="27"/>
        </w:numPr>
        <w:jc w:val="both"/>
        <w:rPr>
          <w:sz w:val="28"/>
        </w:rPr>
      </w:pPr>
      <w:r>
        <w:rPr>
          <w:sz w:val="28"/>
        </w:rPr>
        <w:t xml:space="preserve">tworzy właściwy klimat dla systematycznego podnoszenia wyników pracy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ydaktyczno – wychowawczej, doskonalenia zawodowego nauczycieli,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ł)   nadzoruje pracę kancelarii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Dyrektor jest kierownikiem zakładu pracy dla wszystkich nauczyciel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racowników zatrudnionych w szkole. W szczególności decyduje w sprawach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</w:rPr>
        <w:t>zatrudniania i zwalniania nauczycieli oraz innych pracowników,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przyznawania nagród oraz wymierzania kar porządkowych,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występowania z wnioskami, po zasięgnięciu opinii Rady Pedagogicznej,            w sprawie odznaczeń i innych wyróżnień dla nauczycieli oraz pozostałych pracowników szkoły,</w:t>
      </w:r>
    </w:p>
    <w:p>
      <w:pPr>
        <w:pStyle w:val="Normal"/>
        <w:numPr>
          <w:ilvl w:val="0"/>
          <w:numId w:val="44"/>
        </w:numPr>
        <w:jc w:val="both"/>
        <w:rPr>
          <w:sz w:val="28"/>
        </w:rPr>
      </w:pPr>
      <w:r>
        <w:rPr>
          <w:sz w:val="28"/>
        </w:rPr>
        <w:t>udzielania urlopów wypoczynkowych, macierzyńskich, wychowawczych, dla poratowania zdrowia, okolicznościowych, szkoleniowych, bezpłat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Dyrektor w wykonywaniu swoich zadań współpracuje z Radą Pedagogiczną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dą Rodziców i Samorządem Uczniowskim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jest przewodniczącym Rady Pedagogicznej, przygotowuje i prowadzi jej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ebrania, jest odpowiedzialny za zawiadamianie wszystkich członków Rady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o terminie i porządku zebrania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przedstawia Radzie Pedagogicznej, nie rzadziej niż dwa razy w roku szkolnym,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gólne wnioski wynikające ze sprawowanego nadzoru pedagogicznego oraz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formuje o działalności szkoły, 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przedstawia Radzie Pedagogicznej do zaopiniowania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ojekt planu finansowego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tygodniowy rozkład zajęć lekcyjnych i pozalekcyjn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opozycje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uczestniczy z głosem doradczym w zebraniach Rady Rodzic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Dyrektor ma prawo wstrzymać wykonanie uchwały Rady Pedagogicznej jeśl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zna, że jest niezgodne z przepisami prawa; o fakcie tym niezwłocz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iadamia organ prowadzący. </w:t>
      </w:r>
    </w:p>
    <w:p>
      <w:pPr>
        <w:pStyle w:val="Normal"/>
        <w:jc w:val="both"/>
        <w:rPr/>
      </w:pPr>
      <w:r>
        <w:rPr>
          <w:sz w:val="28"/>
        </w:rPr>
        <w:t xml:space="preserve">6. Dyrektor w wypadkach regulowanych odrębnymi przepisami ma prawo czasow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iesić zajęcia w szkole (Rozporządzenie Ministra Edukacji Narodowej 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7.08.1992. w sprawie ogólnych przepisów bezpieczeństwa i higieny w szkoła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lacówkach publicznych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Dyrektor może wyrazić zgodę – po uprzednim zasięgnięciu opinii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edagogicznej – na podjęcie na terenie szkoły działalności przez stowarzyszenia   </w:t>
      </w:r>
    </w:p>
    <w:p>
      <w:pPr>
        <w:pStyle w:val="Normal"/>
        <w:jc w:val="both"/>
        <w:rPr>
          <w:sz w:val="28"/>
          <w:del w:id="308" w:author="Zespół Szkół" w:date="2002-02-08T11:13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i organizacje (z wyjątkiem partii i organizacji politycznych), jeżeli ich cele </w:t>
      </w:r>
    </w:p>
    <w:p>
      <w:pPr>
        <w:pStyle w:val="Normal"/>
        <w:jc w:val="both"/>
        <w:rPr>
          <w:del w:id="312" w:author="Zespół Szkół" w:date="2002-02-08T11:13:00Z"/>
        </w:rPr>
      </w:pPr>
      <w:del w:id="309" w:author="Zespół Szkół" w:date="2002-02-08T11:13:00Z">
        <w:r>
          <w:rPr>
            <w:sz w:val="28"/>
          </w:rPr>
          <w:delText>-</w:delText>
        </w:r>
      </w:del>
      <w:del w:id="310" w:author="Zespół Szkół" w:date="2002-02-08T11:13:00Z">
        <w:r>
          <w:rPr>
            <w:b/>
            <w:sz w:val="28"/>
          </w:rPr>
          <w:delText>7</w:delText>
        </w:r>
      </w:del>
      <w:del w:id="311" w:author="Zespół Szkół" w:date="2002-02-08T11:13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  <w:del w:id="314" w:author="Zespół Szkół" w:date="2002-02-08T11:13:00Z"/>
        </w:rPr>
      </w:pPr>
      <w:del w:id="313" w:author="Zespół Szkół" w:date="2002-02-08T11:13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tatutowe służą rozszerzeniu i wzbogaceniu form działalności dydaktycznej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howawczej i opiekuńczej szkoł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Dyrektor może czasowo zawiesić ucznia w jego prawach, a na podstaw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hwały Rady Pedagogicznej skreślić z listy uczn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9. Dyrektor zobowiązany jest do przestrzegania tajemnicy państwowej i służbowej.</w:t>
      </w:r>
    </w:p>
    <w:p>
      <w:pPr>
        <w:pStyle w:val="Normal"/>
        <w:jc w:val="both"/>
        <w:rPr>
          <w:b/>
          <w:b/>
          <w:sz w:val="28"/>
          <w:ins w:id="316" w:author="Zespół Szkół" w:date="2002-02-08T11:13:00Z"/>
        </w:rPr>
      </w:pPr>
      <w:ins w:id="315" w:author="Zespół Szkół" w:date="2002-02-08T11:13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317" w:author="Zespół Szkół" w:date="2002-02-08T11:13:00Z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icedyrektorzy są współodpowiedzialni za całokształt działalności dydaktyczno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- wychowawczej szkoły i zastępują dyrektora w czasie jego nie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Zakres obowiązków wicedyrektorów ustala dyrek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obowiązków wicedyrektorów szkoły należą w szczególności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uczestniczenie w sporządzaniu planu pracy szkoły, opracowywanie projektu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cznego planu pracy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planowanie tygodniowego rozkładu zajęć lekcyjnych i pozalekcyjnych   </w:t>
      </w:r>
    </w:p>
    <w:p>
      <w:pPr>
        <w:pStyle w:val="TextBodyIndent"/>
        <w:jc w:val="both"/>
        <w:rPr/>
      </w:pPr>
      <w:r>
        <w:rPr/>
        <w:t>w sposób odpowiadający zasadom higieny szkolnej i nadzorowanie jego realizacj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lanowanie dyżurów nauczycieli w czasie przerw międzylekcyjnych                i czuwanie nad ich pełnienie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spitowanie zajęć zgodnie z opracowanym plane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ntrola dokumentacji szkolnej: dzienników lekcyjnych, arkuszy ocen, rozkładów materiałów, dokumentacji wychowawców, pedagoga szkolnego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60" w:hanging="0"/>
        <w:jc w:val="both"/>
        <w:rPr>
          <w:sz w:val="28"/>
        </w:rPr>
      </w:pPr>
      <w:r>
        <w:rPr>
          <w:sz w:val="28"/>
        </w:rPr>
        <w:t>i bibliotekarza, dzienników zajęć pozalekcyj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rganizowanie zastępstw za nieobecnych nauczycieli i sporządzanie stosownej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60" w:hanging="0"/>
        <w:jc w:val="both"/>
        <w:rPr>
          <w:sz w:val="28"/>
        </w:rPr>
      </w:pPr>
      <w:r>
        <w:rPr>
          <w:sz w:val="28"/>
        </w:rPr>
        <w:t>dokumentacj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ntrola przeprowadzenia godzin ponadwymiarowych i zastępstw oraz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rządzenie stosownej dokumentacj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ór nad pracą biblioteki szkoln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uwanie nad właściwym organizowaniem przez wychowawców wycieczek, imprez i uroczystości szkol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trola zajęć pozalekcyjnych, czuwanie nad ich zgodnym z celami                 i zadaniami szkoły oddziaływaniem wychowawcz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pieka nad uczniami uczestniczącymi w konkursach i olimpiadach przedmiotowych, stwarzanie uczestniczącym i ich nauczycielom – opiekunom warunków do efektywnej prac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ór nad pracą Samorządu Uczniowskieg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ór nad działalnością wszelkich organizacji i stowarzyszeń młodzieżowych działających na terenie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del w:id="322" w:author="Zespół Szkół" w:date="2002-02-08T11:20:00Z"/>
        </w:rPr>
      </w:pPr>
      <w:del w:id="318" w:author="Zespół Szkół" w:date="2002-02-08T11:20:00Z">
        <w:r>
          <w:rPr>
            <w:sz w:val="28"/>
          </w:rPr>
          <w:delText xml:space="preserve"> </w:delText>
        </w:r>
      </w:del>
      <w:ins w:id="319" w:author="Zespół Szkół" w:date="2002-02-08T11:20:00Z">
        <w:r>
          <w:rPr>
            <w:sz w:val="28"/>
          </w:rPr>
          <w:t xml:space="preserve">-  </w:t>
        </w:r>
      </w:ins>
      <w:r>
        <w:rPr>
          <w:sz w:val="28"/>
        </w:rPr>
        <w:t>sporządzanie sprawozdań dla władz oświatowych,</w:t>
      </w:r>
      <w:ins w:id="320" w:author="Zespół Szkół" w:date="2002-02-08T11:20:00Z">
        <w:r>
          <w:rPr>
            <w:sz w:val="28"/>
          </w:rPr>
          <w:t xml:space="preserve"> </w:t>
        </w:r>
      </w:ins>
      <w:del w:id="321" w:author="Zespół Szkół" w:date="2002-02-08T11:20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sz w:val="28"/>
          <w:del w:id="326" w:author="Zespół Szkół" w:date="2002-02-08T11:14:00Z"/>
        </w:rPr>
      </w:pPr>
      <w:del w:id="323" w:author="Zespół Szkół" w:date="2002-02-08T11:14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czuwanie nad prawidłowym </w:t>
      </w:r>
      <w:ins w:id="324" w:author="Zespół Szkół" w:date="2002-02-08T11:20:00Z">
        <w:r>
          <w:rPr>
            <w:sz w:val="28"/>
          </w:rPr>
          <w:t>        </w:t>
        </w:r>
      </w:ins>
      <w:r>
        <w:rPr>
          <w:sz w:val="28"/>
        </w:rPr>
        <w:t xml:space="preserve">przebiegiem okresowych inwentaryzacji </w:t>
      </w:r>
      <w:del w:id="325" w:author="Zespół Szkół" w:date="2002-02-08T11:20:00Z">
        <w:r>
          <w:rPr>
            <w:sz w:val="28"/>
          </w:rPr>
          <w:delText xml:space="preserve">             </w:delText>
        </w:r>
      </w:del>
      <w:r>
        <w:rPr>
          <w:sz w:val="28"/>
        </w:rPr>
        <w:t>w szkole,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sz w:val="28"/>
          <w:del w:id="328" w:author="Zespół Szkół" w:date="2002-02-08T11:14:00Z"/>
        </w:rPr>
      </w:pPr>
      <w:del w:id="327" w:author="Zespół Szkół" w:date="2002-02-08T11:14:00Z">
        <w:r>
          <w:rPr>
            <w:sz w:val="28"/>
          </w:rPr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sz w:val="28"/>
          <w:del w:id="330" w:author="Zespół Szkół" w:date="2002-02-08T11:14:00Z"/>
        </w:rPr>
      </w:pPr>
      <w:del w:id="329" w:author="Zespół Szkół" w:date="2002-02-08T11:14:00Z">
        <w:r>
          <w:rPr>
            <w:sz w:val="28"/>
          </w:rPr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del w:id="334" w:author="Zespół Szkół" w:date="2002-02-08T11:14:00Z"/>
        </w:rPr>
      </w:pPr>
      <w:del w:id="331" w:author="Zespół Szkół" w:date="2002-02-08T11:14:00Z">
        <w:r>
          <w:rPr>
            <w:sz w:val="28"/>
          </w:rPr>
          <w:delText>-</w:delText>
        </w:r>
      </w:del>
      <w:del w:id="332" w:author="Zespół Szkół" w:date="2002-02-08T11:14:00Z">
        <w:r>
          <w:rPr>
            <w:b/>
            <w:sz w:val="28"/>
          </w:rPr>
          <w:delText>8</w:delText>
        </w:r>
      </w:del>
      <w:del w:id="333" w:author="Zespół Szkół" w:date="2002-02-08T11:14:00Z">
        <w:r>
          <w:rPr>
            <w:sz w:val="28"/>
          </w:rPr>
          <w:delText>-</w:delText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del w:id="335" w:author="Zespół Szkół" w:date="2002-02-08T11:20:00Z">
        <w:r>
          <w:rPr>
            <w:sz w:val="28"/>
          </w:rPr>
          <w:delText xml:space="preserve"> </w:delText>
        </w:r>
      </w:del>
      <w:r>
        <w:rPr>
          <w:sz w:val="28"/>
        </w:rPr>
        <w:t>wykonywanie innych prac zleconych przez dyrektora szkoły nie wymienionych w przydziale obowiązków</w:t>
      </w:r>
      <w:ins w:id="336" w:author="Sekretariat" w:date="2002-02-28T11:28:00Z">
        <w:r>
          <w:rPr>
            <w:sz w:val="28"/>
          </w:rPr>
          <w:t>,</w:t>
        </w:r>
      </w:ins>
      <w:r>
        <w:rPr>
          <w:sz w:val="28"/>
        </w:rPr>
        <w:t xml:space="preserve"> a wynikających z działalności szkoł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ins w:id="338" w:author="Zespół Szkół" w:date="2002-02-08T11:14:00Z"/>
        </w:rPr>
      </w:pPr>
      <w:ins w:id="337" w:author="Zespół Szkół" w:date="2002-02-08T11:14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ins w:id="339" w:author="Zespół Szkół" w:date="2002-02-08T11:14:00Z"/>
        </w:rPr>
      </w:pPr>
      <w:r>
        <w:rPr>
          <w:b/>
          <w:sz w:val="28"/>
        </w:rPr>
        <w:t>§4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ins w:id="341" w:author="Zespół Szkół" w:date="2002-02-08T11:14:00Z"/>
        </w:rPr>
      </w:pPr>
      <w:ins w:id="340" w:author="Zespół Szkół" w:date="2002-02-08T11:14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ins w:id="342" w:author="Zespół Szkół" w:date="2002-02-08T11:14:00Z">
        <w:r>
          <w:rPr>
            <w:sz w:val="28"/>
          </w:rPr>
          <w:tab/>
        </w:r>
      </w:ins>
      <w:r>
        <w:rPr>
          <w:sz w:val="28"/>
        </w:rPr>
        <w:t xml:space="preserve">    Wicedyrektor ma obowiązek informować dyrektora o wszelkich decyzjach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del w:id="343" w:author="Zespół Szkół" w:date="2002-02-08T11:14:00Z">
        <w:r>
          <w:rPr>
            <w:sz w:val="28"/>
          </w:rPr>
          <w:delText xml:space="preserve">   </w:delText>
        </w:r>
      </w:del>
      <w:del w:id="344" w:author="Zespół Szkół" w:date="2002-02-08T11:14:00Z">
        <w:r>
          <w:rPr>
            <w:sz w:val="28"/>
          </w:rPr>
          <w:delText>p</w:delText>
        </w:r>
      </w:del>
      <w:r>
        <w:rPr>
          <w:sz w:val="28"/>
        </w:rPr>
        <w:t xml:space="preserve">odjętych podczas jego nieobecności w szkole oraz o wszelkich zaistniałych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ówczas problemach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ins w:id="346" w:author="Zespół Szkół" w:date="2002-02-08T11:14:00Z"/>
        </w:rPr>
      </w:pPr>
      <w:ins w:id="345" w:author="Zespół Szkół" w:date="2002-02-08T11:14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ins w:id="347" w:author="Zespół Szkół" w:date="2002-02-08T11:14:00Z"/>
        </w:rPr>
      </w:pPr>
      <w:r>
        <w:rPr>
          <w:b/>
          <w:sz w:val="28"/>
        </w:rPr>
        <w:t>§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. Wicedyrektor szkoły ma praw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piniować pracę nauczycieli, których hospituj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suwać kandydatury do nagród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dzielać upomnień służbowych i zgłaszać dyrektorowi i Radzie Pedagogicznej wnioski o udzielenie innych kar za niewłaściwe wypełnianie obowiązków przez pracowników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gradzać i karać uczniów zgodnie z regulamine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zestniczyć w zebraniach Samorządu Uczniowskiego i wszelkich organizacji i stowarzyszeń działających na terenie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ejmować na bieżąco decyzje w tych dziedzinach życia i pracy w szkole, za które jest bezpośrednio odpowiedzialny, a w czasie nieobecności dyrektora 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</w:t>
      </w:r>
      <w:r>
        <w:rPr/>
        <w:t xml:space="preserve">decydować o wszystkich nie cierpiących zwłoki sprawach szkolnych                  </w:t>
      </w:r>
    </w:p>
    <w:p>
      <w:pPr>
        <w:pStyle w:val="Tekstpodstawowywcity2"/>
        <w:jc w:val="both"/>
        <w:rPr/>
      </w:pPr>
      <w:r>
        <w:rPr/>
        <w:t xml:space="preserve">     </w:t>
      </w:r>
      <w:r>
        <w:rPr/>
        <w:t xml:space="preserve">i reprezentować szkołę na zewnątrz.  </w:t>
      </w:r>
    </w:p>
    <w:p>
      <w:pPr>
        <w:pStyle w:val="Tekstpodstawowywcity2"/>
        <w:ind w:left="0" w:hanging="0"/>
        <w:jc w:val="both"/>
        <w:rPr/>
      </w:pPr>
      <w:r>
        <w:rPr/>
        <w:t xml:space="preserve">2. Decyzję wicedyrektora w uzasadnionych wypadkach może uchylić dyrektor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>szkoły.</w:t>
      </w:r>
    </w:p>
    <w:p>
      <w:pPr>
        <w:pStyle w:val="Tekstpodstawowywcity2"/>
        <w:ind w:left="0" w:hanging="0"/>
        <w:jc w:val="both"/>
        <w:rPr/>
      </w:pPr>
      <w:r>
        <w:rPr/>
        <w:t xml:space="preserve">3. Za realizację przydzielonych obowiązków wicedyrektorzy są bezpośrednio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odpowiedzialni przed dyrektorem.  </w:t>
      </w:r>
    </w:p>
    <w:p>
      <w:pPr>
        <w:pStyle w:val="Tekstpodstawowywcity2"/>
        <w:ind w:left="0" w:hanging="0"/>
        <w:jc w:val="both"/>
        <w:rPr>
          <w:b/>
          <w:b/>
          <w:ins w:id="349" w:author="Zespół Szkół" w:date="2002-02-08T11:15:00Z"/>
        </w:rPr>
      </w:pPr>
      <w:ins w:id="348" w:author="Zespół Szkół" w:date="2002-02-08T11:15:00Z">
        <w:r>
          <w:rPr>
            <w:b/>
          </w:rPr>
        </w:r>
      </w:ins>
    </w:p>
    <w:p>
      <w:pPr>
        <w:pStyle w:val="Tekstpodstawowywcity2"/>
        <w:ind w:left="0" w:hanging="0"/>
        <w:jc w:val="center"/>
        <w:rPr>
          <w:b/>
          <w:b/>
          <w:ins w:id="350" w:author="Zespół Szkół" w:date="2002-02-08T11:15:00Z"/>
        </w:rPr>
      </w:pPr>
      <w:r>
        <w:rPr>
          <w:b/>
        </w:rPr>
        <w:t>§6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1. Kolegialnym organem szkoły realizującym statutowe zadania jest Rada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Pedagogiczna, która w formie uchwały zatwierdza, opiniuje i wnioskuje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w sprawach związanych z działalnością dydaktyczną, wychowawczą, opiekuńczą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>i organizacyjną szkoły.</w:t>
      </w:r>
    </w:p>
    <w:p>
      <w:pPr>
        <w:pStyle w:val="Tekstpodstawowywcity2"/>
        <w:ind w:left="0" w:hanging="0"/>
        <w:jc w:val="both"/>
        <w:rPr/>
      </w:pPr>
      <w:r>
        <w:rPr/>
        <w:t xml:space="preserve">2. W skład Rady Pedagogicznej wchodzą wszyscy nauczyciele zatrudnieni              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w szkole, w zebraniach Rady Pedagogicznej mogą także brać udział z głosem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doradczym osoby zaproszone przez jej przewodniczącego lub na wniosek Rady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>Pedagogicznej.</w:t>
      </w:r>
    </w:p>
    <w:p>
      <w:pPr>
        <w:pStyle w:val="Tekstpodstawowywcity2"/>
        <w:ind w:left="0" w:hanging="0"/>
        <w:jc w:val="both"/>
        <w:rPr/>
      </w:pPr>
      <w:r>
        <w:rPr/>
        <w:t>3. Przewodniczącym Rady Pedagogicznej jest dyrektor.</w:t>
      </w:r>
    </w:p>
    <w:p>
      <w:pPr>
        <w:pStyle w:val="Tekstpodstawowywcity2"/>
        <w:ind w:left="0" w:hanging="0"/>
        <w:jc w:val="both"/>
        <w:rPr/>
      </w:pPr>
      <w:r>
        <w:rPr/>
        <w:t xml:space="preserve">4. Podczas nieobecności dyrektora szkoły obowiązki przewodniczącego Rady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Pedagogicznej przejmuje wicedyrektor, który prowadzi i przygotowuje zebranie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>Rady.</w:t>
      </w:r>
    </w:p>
    <w:p>
      <w:pPr>
        <w:pStyle w:val="Tekstpodstawowywcity2"/>
        <w:ind w:left="0" w:hanging="0"/>
        <w:jc w:val="both"/>
        <w:rPr/>
      </w:pPr>
      <w:r>
        <w:rPr/>
        <w:t xml:space="preserve">5. Zebrania plenarne Rady Pedagogicznej są organizowane zgodnie z wymaganiami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Ustawy z 7.09.1991r. art. 40, tzn. przed rozpoczęciem roku szkolnego, w każdym </w:t>
      </w:r>
    </w:p>
    <w:p>
      <w:pPr>
        <w:pStyle w:val="Tekstpodstawowywcity2"/>
        <w:ind w:left="0" w:hanging="0"/>
        <w:jc w:val="both"/>
        <w:rPr>
          <w:del w:id="351" w:author="Zespół Szkół" w:date="2002-02-08T11:15:00Z"/>
        </w:rPr>
      </w:pPr>
      <w:r>
        <w:rPr/>
        <w:t xml:space="preserve">    </w:t>
      </w:r>
      <w:r>
        <w:rPr/>
        <w:t xml:space="preserve">semestrze w związku z zatwierdzeniem wyników klasyfikowania i promowania  </w:t>
      </w:r>
    </w:p>
    <w:p>
      <w:pPr>
        <w:pStyle w:val="Tekstpodstawowywcity2"/>
        <w:ind w:left="0" w:hanging="0"/>
        <w:jc w:val="both"/>
        <w:rPr>
          <w:del w:id="355" w:author="Zespół Szkół" w:date="2002-02-08T11:15:00Z"/>
        </w:rPr>
      </w:pPr>
      <w:del w:id="352" w:author="Zespół Szkół" w:date="2002-02-08T11:15:00Z">
        <w:r>
          <w:rPr/>
          <w:delText>-</w:delText>
        </w:r>
      </w:del>
      <w:del w:id="353" w:author="Zespół Szkół" w:date="2002-02-08T11:15:00Z">
        <w:r>
          <w:rPr>
            <w:b/>
          </w:rPr>
          <w:delText>9</w:delText>
        </w:r>
      </w:del>
      <w:del w:id="354" w:author="Zespół Szkół" w:date="2002-02-08T11:15:00Z">
        <w:r>
          <w:rPr/>
          <w:delText>-</w:delText>
        </w:r>
      </w:del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uczniów, po zakończeniu rocznych zajęć szkolnych oraz w miarę bieżących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potrzeb. Zebrania mogą być organizowane z inicjatywy przewodniczącego,  </w:t>
      </w:r>
    </w:p>
    <w:p>
      <w:pPr>
        <w:pStyle w:val="Tekstpodstawowywcity2"/>
        <w:ind w:left="0" w:hanging="0"/>
        <w:jc w:val="both"/>
        <w:rPr/>
      </w:pPr>
      <w:r>
        <w:rPr/>
        <w:t xml:space="preserve">    </w:t>
      </w:r>
      <w:r>
        <w:rPr/>
        <w:t xml:space="preserve">organu prowadzącego szkołę lub co najmniej 1/3 członków Rady Pedagogicznej.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 kompetencji Rady Pedagogicznej należ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wierdzenie planów pracy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wierdzenie wyników klasyfikacji i promocji uczni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twierdzanie wniosków stałych i doraźnych komisji powołanych przez Radę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owanie uchwał w sprawie innowacji i eksperymentów pedagogicznych w szkol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enie organizacji doskonalenia zawodowego nauczyciel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stalenie szkolnych regulaminów o charakterze wewnętrzny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dejmowanie uchwał w sprawach skreślenia z listy uczni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ustalenie kryteriów oceny z zachowani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7. Rada Pedagogiczna opiniuje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ganizację pracy Szkoły, w tym tygodniowy rozkład zajęć lekcyjnych              i pozalekcyj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jekt planu finansowego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pozycje dyrektora w sprawach przydziału nauczycielom stałych zajęć       w ramach wynagrodzenia zasadniczego oraz dodatkowo płatnych zajęć dydaktycznych, wychowawczych i opiekuńcz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andydatów do powierzenia funkcji kierowniczych w szkole,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8. Rada Pedagogiczna przygotowuje i zatwierdza projekt statutu szkoł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9. Rada Pedagogiczna może występować do organu prowadzącego o odwołanie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funkcji dyrektora i do dyrektora o odwołanie nauczyciela z pełnionej w Szkole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kcji kierowniczej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0. Ponadto Rada Pedagogiczna ma prawo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prowadzenia zmian w tygodniowym rozkładzie zajęć, tzn. okresow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mniejszania lub zwiększania tygodniowego wymiaru godzin z przedmiotu, jeśli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jest to podyktowane dobrem uczniów i Szkoły pod warunkiem, że zmiany będą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zgodne z obowiązującym planem nauczania w cyklu okresowym i ogólny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ygodniowym wymiarem godzin nauczania w klasi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11. Rada może powoływać w zależności od potrzeb stałe lub doraźne komisje d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acy w zakresie wybranych zagadnień statutowej działalności Szkoły. Komisj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informują Radę o wynikach swej pracy formułując wnioski do zatwierdze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zez Radę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2. Członkowie Rady Pedagogicznej zobowiązani są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czynnego uczestnictwa we wszystkich zebraniach i pracach Rady i jej komisji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00" w:hanging="0"/>
        <w:jc w:val="both"/>
        <w:rPr>
          <w:del w:id="358" w:author="Zespół Szkół" w:date="2002-02-08T11:15:00Z"/>
        </w:rPr>
      </w:pPr>
      <w:r>
        <w:rPr>
          <w:sz w:val="28"/>
        </w:rPr>
        <w:t xml:space="preserve">     </w:t>
      </w:r>
      <w:r>
        <w:rPr>
          <w:sz w:val="28"/>
        </w:rPr>
        <w:t>do których zostali powołani</w:t>
      </w:r>
      <w:ins w:id="356" w:author="Zespół Szkół" w:date="2002-02-08T11:15:00Z">
        <w:r>
          <w:rPr>
            <w:sz w:val="28"/>
          </w:rPr>
          <w:t>,</w:t>
        </w:r>
      </w:ins>
      <w:del w:id="357" w:author="Zespół Szkół" w:date="2002-02-08T11:15:00Z">
        <w:r>
          <w:rPr>
            <w:sz w:val="28"/>
          </w:rPr>
          <w:delText>,</w:delText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ind w:left="300" w:hanging="0"/>
        <w:jc w:val="both"/>
        <w:rPr>
          <w:sz w:val="28"/>
          <w:del w:id="360" w:author="Zespół Szkół" w:date="2002-02-08T11:15:00Z"/>
        </w:rPr>
      </w:pPr>
      <w:del w:id="359" w:author="Zespół Szkół" w:date="2002-02-08T11:15:00Z">
        <w:r>
          <w:rPr>
            <w:sz w:val="28"/>
          </w:rPr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ind w:left="300" w:hanging="0"/>
        <w:jc w:val="both"/>
        <w:rPr>
          <w:del w:id="364" w:author="Zespół Szkół" w:date="2002-02-08T11:15:00Z"/>
        </w:rPr>
      </w:pPr>
      <w:del w:id="361" w:author="Zespół Szkół" w:date="2002-02-08T11:15:00Z">
        <w:r>
          <w:rPr>
            <w:sz w:val="28"/>
          </w:rPr>
          <w:delText>-</w:delText>
        </w:r>
      </w:del>
      <w:del w:id="362" w:author="Zespół Szkół" w:date="2002-02-08T11:15:00Z">
        <w:r>
          <w:rPr>
            <w:b/>
            <w:sz w:val="28"/>
          </w:rPr>
          <w:delText>10</w:delText>
        </w:r>
      </w:del>
      <w:del w:id="363" w:author="Zespół Szkół" w:date="2002-02-08T11:15:00Z">
        <w:r>
          <w:rPr>
            <w:sz w:val="28"/>
          </w:rPr>
          <w:delText>-</w:delText>
        </w:r>
      </w:del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bidi w:val="0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alizowania uchwał Rady, także wtedy gdy zgłosili do nich swoje zastrzeżeni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ie ujawniania poruszanych na posiedzeniu Rady spraw, mogących naruszyć dobro osobiste uczniów lub rodziców, a także nauczycieli i innych pracowników Szkoły,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estrzegania tajemnicy służbowej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del w:id="365" w:author="Zespół Szkół" w:date="2002-02-08T11:16:00Z">
        <w:r>
          <w:rPr>
            <w:sz w:val="28"/>
          </w:rPr>
          <w:delText xml:space="preserve"> </w:delText>
        </w:r>
      </w:del>
      <w:r>
        <w:rPr>
          <w:sz w:val="28"/>
        </w:rPr>
        <w:t>współtworzenia atmosfery życzliwości, koleżeństwa i zgodnego współdziałania wszystkich członków Rad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3. Uchwały Rady Pedagogicznej są podejmowane zwykłą większością głosów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 obecności co najmniej 2/3 jej członków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14. Rada Pedagogiczna ustala regulamin swej działalności. Zebrania Rady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edagogicznej są protokołowane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ins w:id="367" w:author="Zespół Szkół" w:date="2002-02-08T11:16:00Z"/>
        </w:rPr>
      </w:pPr>
      <w:ins w:id="366" w:author="Zespół Szkół" w:date="2002-02-08T11:16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ins w:id="368" w:author="Zespół Szkół" w:date="2002-02-08T11:16:00Z"/>
        </w:rPr>
      </w:pPr>
      <w:r>
        <w:rPr>
          <w:b/>
          <w:sz w:val="28"/>
        </w:rPr>
        <w:t>§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Decyzją Rady Pedagogicznej z dnia 30.08.1999r. przewidziano utworzenie Rady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ł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sz w:val="28"/>
          <w:ins w:id="370" w:author="Zespół Szkół" w:date="2002-02-08T11:16:00Z"/>
        </w:rPr>
      </w:pPr>
      <w:ins w:id="369" w:author="Zespół Szkół" w:date="2002-02-08T11:16:00Z">
        <w:r>
          <w:rPr>
            <w:b/>
            <w:sz w:val="28"/>
          </w:rPr>
        </w:r>
      </w:ins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  <w:ins w:id="371" w:author="Zespół Szkół" w:date="2002-02-08T11:16:00Z"/>
        </w:rPr>
      </w:pPr>
      <w:r>
        <w:rPr>
          <w:b/>
          <w:sz w:val="28"/>
        </w:rPr>
        <w:t>§8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1. W Szkole działa Rada Rodziców stanowiąca reprezentację rodziców uczniów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2. Radę Rodziców stanowią rady klasowe rodziców, z których każda wybierana jest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pierwszym zebraniu klasowym rodziców na początku roku szkolneg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3. Rada Rodziców uchwala regulamin swojej działalności, który nie może być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zeczny ze statutem szkoł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4. Zebrania rodziców są protokołowane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5. W celu wspierania działalności statutowej Szkoły Rada Rodziców może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romadzić fundusze z dobrowolnych składek rodziców lub innych źródeł. Zasady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ydatkowania funduszy określa regulamin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>6. Rodzice mają prawo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zyskania w każdym czasie rzetelnej informacji na temat swego dziecka jego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chowania, postępów i przyczyn trudności w nauc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najomość zadań i zamierzeń dydaktyczno – wychowawczych Szkoły, d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60" w:hanging="0"/>
        <w:jc w:val="both"/>
        <w:rPr>
          <w:sz w:val="28"/>
        </w:rPr>
      </w:pPr>
      <w:r>
        <w:rPr>
          <w:sz w:val="28"/>
        </w:rPr>
        <w:t>której uczęszcza dziecko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najomość przepisów dotyczących oceniania, klasyfikowania i promowa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60" w:hanging="0"/>
        <w:jc w:val="both"/>
        <w:rPr>
          <w:sz w:val="28"/>
        </w:rPr>
      </w:pPr>
      <w:r>
        <w:rPr>
          <w:sz w:val="28"/>
        </w:rPr>
        <w:t>uczniów oraz przeprowadzenia egzamin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uzyskiwania wskazówek i porad w sprawie wychowania i dalszego kształceni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660" w:hanging="0"/>
        <w:jc w:val="both"/>
        <w:rPr>
          <w:sz w:val="28"/>
        </w:rPr>
      </w:pPr>
      <w:r>
        <w:rPr>
          <w:sz w:val="28"/>
        </w:rPr>
        <w:t>dzieck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rażania i przekazywania Radzie Pedagogicznej  i dyrektorowi Szkoły opinii i wniosków dotyczących wszystkich spraw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rażania i przekazywania Kuratorium Oświaty opinii na temat nieprawidłowości w pracy Szkoł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7. Rodzice i nauczyciele współdziałają ze sobą w sprawach wychowania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kształcenia młodzieży.</w:t>
      </w:r>
    </w:p>
    <w:p>
      <w:pPr>
        <w:pStyle w:val="Normal"/>
        <w:jc w:val="both"/>
        <w:rPr>
          <w:del w:id="373" w:author="Zespół Szkół" w:date="2002-02-08T11:17:00Z"/>
        </w:rPr>
      </w:pPr>
      <w:r>
        <w:rPr>
          <w:sz w:val="28"/>
        </w:rPr>
        <w:t xml:space="preserve">8. Dwa razy w semestrze szkoła organizuje spotkania rodziców z wychowawcami   </w:t>
      </w:r>
      <w:del w:id="372" w:author="Zespół Szkół" w:date="2002-02-08T11:17:00Z">
        <w:r>
          <w:rPr>
            <w:sz w:val="28"/>
          </w:rPr>
          <w:delText xml:space="preserve">   </w:delText>
        </w:r>
      </w:del>
    </w:p>
    <w:p>
      <w:pPr>
        <w:pStyle w:val="Normal"/>
        <w:jc w:val="both"/>
        <w:rPr>
          <w:sz w:val="28"/>
          <w:del w:id="377" w:author="Zespół Szkół" w:date="2002-02-08T11:17:00Z"/>
        </w:rPr>
      </w:pPr>
      <w:del w:id="374" w:author="Zespół Szkół" w:date="2002-02-08T11:17:00Z">
        <w:r>
          <w:rPr>
            <w:sz w:val="28"/>
          </w:rPr>
          <w:delText>-</w:delText>
        </w:r>
      </w:del>
      <w:del w:id="375" w:author="Zespół Szkół" w:date="2002-02-08T11:17:00Z">
        <w:r>
          <w:rPr>
            <w:b/>
            <w:sz w:val="28"/>
          </w:rPr>
          <w:delText>11</w:delText>
        </w:r>
      </w:del>
      <w:del w:id="376" w:author="Zespół Szkół" w:date="2002-02-08T11:17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  <w:del w:id="379" w:author="Zespół Szkół" w:date="2002-02-08T11:17:00Z"/>
        </w:rPr>
      </w:pPr>
      <w:del w:id="378" w:author="Zespół Szkół" w:date="2002-02-08T11:17:00Z">
        <w:r>
          <w:rPr>
            <w:sz w:val="28"/>
          </w:rPr>
        </w:r>
      </w:del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i nauczycielami klas w celu wymiany informacji i dyskusji na temat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ychowawcze. Zebrania, w miarę potrzeb danej klasy, mogą być organizowa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ęściej z inicjatywy wychowawcy lub rodziców.</w:t>
      </w:r>
    </w:p>
    <w:p>
      <w:pPr>
        <w:pStyle w:val="Normal"/>
        <w:jc w:val="both"/>
        <w:rPr>
          <w:b/>
          <w:b/>
          <w:sz w:val="28"/>
          <w:ins w:id="381" w:author="Zespół Szkół" w:date="2002-02-08T11:17:00Z"/>
        </w:rPr>
      </w:pPr>
      <w:ins w:id="380" w:author="Zespół Szkół" w:date="2002-02-08T11:17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382" w:author="Zespół Szkół" w:date="2002-02-08T11:17:00Z"/>
        </w:rPr>
      </w:pPr>
      <w:r>
        <w:rPr>
          <w:b/>
          <w:sz w:val="28"/>
        </w:rPr>
        <w:t>§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szkole działa Samorząd Uczniow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amorząd tworzą wszyscy uczniowie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Zasady wybierania i działania organów Samorządu określa regulamin uchwalo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 ogół uczniów w głosowaniu równym, tajnym i powszech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y Samorządu są jedynymi reprezentantami ogółu uczni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Regulamin Samorządu nie może być sprzeczny ze statutem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amorząd może przedstawiać Radzie Pedagogicznej oraz dyrektorowi wnioski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opinie we wszystkich sprawach Szkoły.</w:t>
      </w:r>
    </w:p>
    <w:p>
      <w:pPr>
        <w:pStyle w:val="Normal"/>
        <w:jc w:val="both"/>
        <w:rPr/>
      </w:pPr>
      <w:r>
        <w:rPr>
          <w:sz w:val="28"/>
        </w:rPr>
        <w:t xml:space="preserve">6. Samorząd w szczególności może opiniować realizację w Szkole następu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 uczniów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prawa do zapoznania się z programem nauczania, z jego treścią, celem             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stawianymi wymaganiam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awa do jawnej i umotywowanej oceny postępów w nauce i zachowaniu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awa do takiej organizacji życia szkolnego, która umożliwia zachowanie właściwych proporcji między wysiłkiem szkolnym a możliwością rozwijania  i zaspakajania własnych zainteresowań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awa redagowania i wydawania gazety szkolnej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 xml:space="preserve">prawa organizowania działalności kulturalnej, oświatowej, sportowej oraz rozrywk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Samorząd może występować do Rady Pedagogicznej i dyrektora Szkoły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wnioskami realizacji powyższych praw oraz co do wyboru nauczycie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ełniącego rolę opiekuna Samorzą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Rozdział IV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ganizacja szk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ins w:id="383" w:author="Zespół Szkół" w:date="2002-02-14T08:40:00Z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miny rozpoczynania i kończenia zajęć dydaktyczno – wychowawcz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rw świątecznych oraz ferii zimowych i letnich określają przepisy w sprawie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384" w:author="Zespół Szkół" w:date="2002-02-14T08:40:00Z"/>
        </w:rPr>
      </w:pPr>
      <w:r>
        <w:rPr>
          <w:sz w:val="28"/>
        </w:rPr>
        <w:t xml:space="preserve">    </w:t>
      </w:r>
      <w:r>
        <w:rPr>
          <w:sz w:val="28"/>
        </w:rPr>
        <w:t>organizacji roku szkoln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385" w:author="Zespół Szkół" w:date="2002-02-14T08:40:00Z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Szczegółową organizację nauczania, wychowania i opieki w danym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olnym określa arkusz organizacji Szkoły opracowany przez dyrektor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jpóźniej do 15 maja każdego roku, na podstawie planu nauczania oraz plan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finansowego Szkoły. Arkusz organizacji Szkoły zatwierdza organ prowadzący. </w:t>
      </w:r>
    </w:p>
    <w:p>
      <w:pPr>
        <w:pStyle w:val="Normal"/>
        <w:jc w:val="both"/>
        <w:rPr>
          <w:del w:id="389" w:author="Zespół Szkół" w:date="2002-02-14T08:42:00Z"/>
        </w:rPr>
      </w:pPr>
      <w:ins w:id="386" w:author="Zespół Szkół" w:date="2002-02-14T08:42:00Z">
        <w:r>
          <w:rPr>
            <w:sz w:val="28"/>
          </w:rPr>
          <w:t xml:space="preserve">  </w:t>
        </w:r>
      </w:ins>
      <w:del w:id="387" w:author="Zespół Szkół" w:date="2002-02-14T08:42:00Z">
        <w:r>
          <w:rPr>
            <w:sz w:val="28"/>
          </w:rPr>
          <w:delText>1.</w:delText>
        </w:r>
      </w:del>
      <w:r>
        <w:rPr>
          <w:sz w:val="28"/>
        </w:rPr>
        <w:t xml:space="preserve"> W arkuszu organizacji Szkoły zamieszcza się w szczególności liczbę </w:t>
      </w:r>
      <w:del w:id="388" w:author="Zespół Szkół" w:date="2002-02-14T08:42:00Z">
        <w:r>
          <w:rPr>
            <w:sz w:val="28"/>
          </w:rPr>
          <w:delText xml:space="preserve">  </w:delText>
        </w:r>
      </w:del>
    </w:p>
    <w:p>
      <w:pPr>
        <w:pStyle w:val="Normal"/>
        <w:jc w:val="both"/>
        <w:rPr>
          <w:del w:id="393" w:author="Zespół Szkół" w:date="2002-02-14T08:42:00Z"/>
        </w:rPr>
      </w:pPr>
      <w:del w:id="390" w:author="Zespół Szkół" w:date="2002-02-14T08:42:00Z">
        <w:r>
          <w:rPr>
            <w:sz w:val="28"/>
          </w:rPr>
          <w:delText>-</w:delText>
        </w:r>
      </w:del>
      <w:del w:id="391" w:author="Zespół Szkół" w:date="2002-02-14T08:42:00Z">
        <w:r>
          <w:rPr>
            <w:b/>
            <w:sz w:val="28"/>
          </w:rPr>
          <w:delText>12</w:delText>
        </w:r>
      </w:del>
      <w:del w:id="392" w:author="Zespół Szkół" w:date="2002-02-14T08:42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owników Szkoły łącznie z liczbą stanowisk kierowniczych, ogólną liczb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dzin przedmiotów i zajęć obowiązkowych oraz liczbę godzin przedmiotó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dobowiązkowych, w tym kół zainteresowań i innych zajęć pozalekcyjnych, </w:t>
      </w:r>
    </w:p>
    <w:p>
      <w:pPr>
        <w:pStyle w:val="Normal"/>
        <w:jc w:val="both"/>
        <w:rPr>
          <w:sz w:val="28"/>
          <w:ins w:id="394" w:author="Zespół Szkół" w:date="2002-02-14T08:42:00Z"/>
        </w:rPr>
      </w:pPr>
      <w:r>
        <w:rPr>
          <w:sz w:val="28"/>
        </w:rPr>
        <w:t xml:space="preserve">    </w:t>
      </w:r>
      <w:r>
        <w:rPr>
          <w:sz w:val="28"/>
        </w:rPr>
        <w:t>finansowanych ze środków przydzielonych przez organ prowadzący Szkołę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ins w:id="395" w:author="Zespół Szkół" w:date="2002-02-14T08:42:00Z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odstawową jednostką organizacyjną Szkoły jest oddział złożony z uczniów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tórzy w jednorocznym kursie nauki danego roku szkolnego uczą się wszystki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miotów obowiązkowych, określonych planem nauczania zgodnym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odpowiednim ramowym planem nauczania i programem wybranym z zestawu </w:t>
      </w:r>
    </w:p>
    <w:p>
      <w:pPr>
        <w:pStyle w:val="Normal"/>
        <w:jc w:val="both"/>
        <w:rPr>
          <w:sz w:val="28"/>
          <w:ins w:id="398" w:author="Zespół Szkół" w:date="2002-02-14T08:42:00Z"/>
        </w:rPr>
      </w:pPr>
      <w:r>
        <w:rPr>
          <w:sz w:val="28"/>
        </w:rPr>
        <w:t xml:space="preserve">    </w:t>
      </w:r>
      <w:r>
        <w:rPr>
          <w:sz w:val="28"/>
        </w:rPr>
        <w:t>programów</w:t>
      </w:r>
      <w:ins w:id="396" w:author="Zespół Szkół" w:date="2002-02-14T08:42:00Z">
        <w:r>
          <w:rPr>
            <w:sz w:val="28"/>
          </w:rPr>
          <w:t xml:space="preserve"> </w:t>
        </w:r>
      </w:ins>
      <w:del w:id="397" w:author="Zespół Szkół" w:date="2002-02-14T08:42:00Z">
        <w:r>
          <w:rPr>
            <w:sz w:val="28"/>
          </w:rPr>
          <w:delText xml:space="preserve"> </w:delText>
        </w:r>
      </w:del>
      <w:r>
        <w:rPr>
          <w:sz w:val="28"/>
        </w:rPr>
        <w:t>dla danej klasy, dopuszczonych do użytku szkolnego.                        2. Liczbę uczniów w oddziale określa organ prowadzący Szkoł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399" w:author="Zespół Szkół" w:date="2002-02-14T08:42:00Z"/>
        </w:rPr>
      </w:pPr>
      <w:r>
        <w:rPr>
          <w:b/>
          <w:sz w:val="28"/>
        </w:rPr>
        <w:t>§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ję stałych, obowiązkowych i nadobowiązkowych zajęć dydaktycz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wychowawczych określa tygodniowy rozkład zajęć ustalony przez dyrektor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oły na podstawie zatwierdzonego arkusza organizacyjnego z uwzględnieniem </w:t>
      </w:r>
    </w:p>
    <w:p>
      <w:pPr>
        <w:pStyle w:val="Normal"/>
        <w:jc w:val="both"/>
        <w:rPr>
          <w:sz w:val="28"/>
          <w:ins w:id="400" w:author="Zespół Szkół" w:date="2002-02-14T08:43:00Z"/>
        </w:rPr>
      </w:pPr>
      <w:r>
        <w:rPr>
          <w:sz w:val="28"/>
        </w:rPr>
        <w:t xml:space="preserve">    </w:t>
      </w:r>
      <w:r>
        <w:rPr>
          <w:sz w:val="28"/>
        </w:rPr>
        <w:t>zasad ochrony zdrowia i higien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401" w:author="Zespół Szkół" w:date="2002-02-14T08:43:00Z"/>
        </w:rPr>
      </w:pPr>
      <w:r>
        <w:rPr>
          <w:b/>
          <w:sz w:val="28"/>
        </w:rPr>
        <w:t>§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del w:id="404" w:author="Zespół Szkół" w:date="2002-02-14T08:43:00Z"/>
        </w:rPr>
      </w:pPr>
      <w:r>
        <w:rPr>
          <w:sz w:val="28"/>
        </w:rPr>
        <w:t>1. Podstawową formą pracy Szkoły są zajęcia dydaktyczno – wychowawcz</w:t>
      </w:r>
      <w:ins w:id="402" w:author="Zespół Szkół" w:date="2002-02-14T08:43:00Z">
        <w:r>
          <w:rPr>
            <w:sz w:val="28"/>
          </w:rPr>
          <w:t>e</w:t>
        </w:r>
      </w:ins>
      <w:del w:id="403" w:author="Zespół Szkół" w:date="2002-02-14T08:43:00Z">
        <w:r>
          <w:rPr>
            <w:sz w:val="28"/>
          </w:rPr>
          <w:delText xml:space="preserve">e </w:delText>
        </w:r>
      </w:del>
    </w:p>
    <w:p>
      <w:pPr>
        <w:pStyle w:val="Normal"/>
        <w:jc w:val="both"/>
        <w:rPr/>
      </w:pPr>
      <w:del w:id="405" w:author="Zespół Szkół" w:date="2002-02-14T08:43:00Z">
        <w:r>
          <w:rPr>
            <w:sz w:val="28"/>
          </w:rPr>
          <w:delText xml:space="preserve">   </w:delText>
        </w:r>
      </w:del>
      <w:r>
        <w:rPr>
          <w:sz w:val="28"/>
        </w:rPr>
        <w:t xml:space="preserve"> </w:t>
      </w:r>
      <w:ins w:id="406" w:author="Zespół Szkół" w:date="2002-02-14T08:43:00Z">
        <w:r>
          <w:rPr>
            <w:sz w:val="28"/>
          </w:rPr>
          <w:t xml:space="preserve">       </w:t>
        </w:r>
      </w:ins>
      <w:r>
        <w:rPr>
          <w:sz w:val="28"/>
        </w:rPr>
        <w:t>prowadzone w systemie klasowo – lekcyjnym.</w:t>
      </w:r>
    </w:p>
    <w:p>
      <w:pPr>
        <w:pStyle w:val="Normal"/>
        <w:jc w:val="both"/>
        <w:rPr/>
      </w:pPr>
      <w:r>
        <w:rPr>
          <w:sz w:val="28"/>
        </w:rPr>
        <w:t>2. Godzina lekcyjna trwa</w:t>
      </w:r>
      <w:ins w:id="407" w:author="Zespół Szkół" w:date="2002-02-14T08:43:00Z">
        <w:r>
          <w:rPr>
            <w:sz w:val="28"/>
          </w:rPr>
          <w:t xml:space="preserve"> </w:t>
        </w:r>
      </w:ins>
      <w:r>
        <w:rPr>
          <w:sz w:val="28"/>
        </w:rPr>
        <w:t>45 minut.</w:t>
      </w:r>
    </w:p>
    <w:p>
      <w:pPr>
        <w:pStyle w:val="Normal"/>
        <w:jc w:val="center"/>
        <w:rPr>
          <w:b/>
          <w:b/>
          <w:sz w:val="28"/>
          <w:ins w:id="408" w:author="Zespół Szkół" w:date="2002-02-14T08:43:00Z"/>
        </w:rPr>
      </w:pPr>
      <w:r>
        <w:rPr>
          <w:b/>
          <w:sz w:val="28"/>
        </w:rPr>
        <w:t>§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Niektóre zajęcia obowiązkowe, np.: zajęcia fakultatywne, dydaktyczno                 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  <w:t xml:space="preserve">- wyrównawcze, specjalistyczne, nauczania języków obcych, elementów 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  <w:t>informatyki, koła zainteresowań i inne zajęcia nadobowiązkowe, mogą być prowadzone poza systemem klasowo – lekcyjnym w grupach oddziałowych, międzyklasowych i międzyszkolnych a także podczas wycieczek i wyjazdów. Zajęcia, o których mowa, są organizowane w ramach posiadanych przez Szkołę środków finan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Liczba uczestników kół i zespołów zainteresowań oraz innych zajęć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dobowiązkowych finansowanych z budżetu Szkoły nie może być niższa niż 1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. Liczba uczestników zajęć gimnastyki korekcyjno – kompensacyjnej nie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owinna przekraczać 12 osób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Na zajęciach fakultatywnych organizowanych w grupach międzyklasowych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ędzyoddziałowych i międzyszkolnych liczba uczniów nie powinna być niższ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ż 15.</w:t>
      </w:r>
    </w:p>
    <w:p>
      <w:pPr>
        <w:pStyle w:val="Normal"/>
        <w:jc w:val="both"/>
        <w:rPr>
          <w:b/>
          <w:b/>
          <w:sz w:val="28"/>
          <w:ins w:id="410" w:author="Zespół Szkół" w:date="2002-02-14T08:44:00Z"/>
        </w:rPr>
      </w:pPr>
      <w:ins w:id="409" w:author="Zespół Szkół" w:date="2002-02-14T08:44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411" w:author="Zespół Szkół" w:date="2002-02-14T08:44:00Z"/>
        </w:rPr>
      </w:pPr>
      <w:r>
        <w:rPr>
          <w:b/>
          <w:sz w:val="28"/>
        </w:rPr>
        <w:t>§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Szkoła może przyjmować studentów szkół wyższych kształcących nauczycieli n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ktyki pedagogiczne na podstawie pisemnego porozumienia zawartego między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dyrektorem szkoły – lub za jego zgodą </w:t>
      </w:r>
      <w:del w:id="412" w:author="Sekretariat" w:date="2002-02-28T11:30:00Z">
        <w:r>
          <w:rPr>
            <w:sz w:val="28"/>
          </w:rPr>
          <w:delText xml:space="preserve">– </w:delText>
        </w:r>
      </w:del>
      <w:ins w:id="413" w:author="Sekretariat" w:date="2002-02-28T11:30:00Z">
        <w:r>
          <w:rPr>
            <w:sz w:val="28"/>
          </w:rPr>
          <w:t xml:space="preserve">– z </w:t>
        </w:r>
      </w:ins>
      <w:r>
        <w:rPr>
          <w:sz w:val="28"/>
        </w:rPr>
        <w:t xml:space="preserve">poszczególnymi nauczycielami                 </w:t>
      </w:r>
    </w:p>
    <w:p>
      <w:pPr>
        <w:pStyle w:val="Normal"/>
        <w:jc w:val="both"/>
        <w:rPr>
          <w:sz w:val="28"/>
          <w:del w:id="414" w:author="Zespół Szkół" w:date="2002-02-14T08:44:00Z"/>
        </w:rPr>
      </w:pPr>
      <w:r>
        <w:rPr>
          <w:sz w:val="28"/>
        </w:rPr>
        <w:t xml:space="preserve">    </w:t>
      </w:r>
      <w:r>
        <w:rPr>
          <w:sz w:val="28"/>
        </w:rPr>
        <w:t>a uczelnią.</w:t>
      </w:r>
    </w:p>
    <w:p>
      <w:pPr>
        <w:pStyle w:val="Normal"/>
        <w:jc w:val="both"/>
        <w:rPr>
          <w:sz w:val="28"/>
          <w:del w:id="416" w:author="Zespół Szkół" w:date="2002-02-14T08:44:00Z"/>
        </w:rPr>
      </w:pPr>
      <w:del w:id="415" w:author="Zespół Szkół" w:date="2002-02-14T08:44:00Z">
        <w:r>
          <w:rPr>
            <w:sz w:val="28"/>
          </w:rPr>
        </w:r>
      </w:del>
    </w:p>
    <w:p>
      <w:pPr>
        <w:pStyle w:val="Normal"/>
        <w:jc w:val="both"/>
        <w:rPr>
          <w:del w:id="420" w:author="Zespół Szkół" w:date="2002-02-14T08:44:00Z"/>
        </w:rPr>
      </w:pPr>
      <w:del w:id="417" w:author="Zespół Szkół" w:date="2002-02-14T08:44:00Z">
        <w:r>
          <w:rPr>
            <w:sz w:val="28"/>
          </w:rPr>
          <w:delText>-</w:delText>
        </w:r>
      </w:del>
      <w:del w:id="418" w:author="Zespół Szkół" w:date="2002-02-14T08:44:00Z">
        <w:r>
          <w:rPr>
            <w:b/>
            <w:sz w:val="28"/>
          </w:rPr>
          <w:delText>13</w:delText>
        </w:r>
      </w:del>
      <w:del w:id="419" w:author="Zespół Szkół" w:date="2002-02-14T08:44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421" w:author="Zespół Szkół" w:date="2002-02-14T08:44:00Z"/>
        </w:rPr>
      </w:pPr>
      <w:r>
        <w:rPr>
          <w:b/>
          <w:sz w:val="28"/>
        </w:rPr>
        <w:t>§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Dla realizacji celów statutowych Szkoła posiada odpowiednie pomieszczenia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odnie z art. 67 ust. 1 ustawy o systemie oświaty, w tym bibliotekę szkolną.</w:t>
      </w:r>
    </w:p>
    <w:p>
      <w:pPr>
        <w:pStyle w:val="Normal"/>
        <w:jc w:val="both"/>
        <w:rPr>
          <w:b/>
          <w:b/>
          <w:sz w:val="28"/>
          <w:ins w:id="423" w:author="Zespół Szkół" w:date="2002-02-14T08:45:00Z"/>
        </w:rPr>
      </w:pPr>
      <w:ins w:id="422" w:author="Zespół Szkół" w:date="2002-02-14T08:45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424" w:author="Zespół Szkół" w:date="2002-02-14T08:45:00Z"/>
        </w:rPr>
      </w:pPr>
      <w:r>
        <w:rPr>
          <w:b/>
          <w:sz w:val="28"/>
        </w:rPr>
        <w:t>§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Biblioteka szkolna jest pracownią, służącą realizacji potrzeb i zainteresowań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czniów, zadań dydaktyczno – wychowawczych Szkoły, doskonaleniu warsztat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acy nauczyciela, popularyzowaniu wiedzy pedagogicznej wśród rodziców ora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edzy o regio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Z biblioteki mogą korzystać uczniowie i nauczyciele oraz inni pracownic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ły, a także rodz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Godziny pracy biblioteki umożliwiają dostęp do jej zbiorów podczas zaję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lekcyjnych i po ich zakończeni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Odpowiedzialność materialną za stan majątkowy biblioteki ponoszą nauczycie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ibliotekarz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Do podstawowych zadań bibliotekarza szkolnego nal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romadzenie i opracowywanie zbior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pożyczanie zbior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wadzenie zajęć z „Przysposobienia informacyjno – czytelniczego”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alizowanie stanu czytelnictwa i przekazywanie wniosków na zebraniach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dy Pedagogiczn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zwijanie zainteresowań czytelniczych uczniów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spomaganie nauczycieli w pracy dydaktyczno – wychowawczej,</w:t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konywanie innych zadań zaleconych przez dyrektora szkoły.</w:t>
      </w:r>
    </w:p>
    <w:p>
      <w:pPr>
        <w:pStyle w:val="Normal"/>
        <w:numPr>
          <w:ilvl w:val="0"/>
          <w:numId w:val="16"/>
        </w:numPr>
        <w:jc w:val="both"/>
        <w:rPr>
          <w:sz w:val="28"/>
          <w:ins w:id="426" w:author="Zespół Szkół" w:date="2002-02-14T08:46:00Z"/>
        </w:rPr>
      </w:pPr>
      <w:ins w:id="425" w:author="Zespół Szkół" w:date="2002-02-14T08:46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del w:id="428" w:author="Zespół Szkół" w:date="2002-02-14T08:46:00Z"/>
        </w:rPr>
      </w:pPr>
      <w:del w:id="427" w:author="Zespół Szkół" w:date="2002-02-14T08:46:00Z">
        <w:r>
          <w:rPr>
            <w:b/>
            <w:sz w:val="28"/>
          </w:rPr>
          <w:delText>§10</w:delText>
        </w:r>
      </w:del>
    </w:p>
    <w:p>
      <w:pPr>
        <w:pStyle w:val="Normal"/>
        <w:jc w:val="both"/>
        <w:rPr>
          <w:sz w:val="28"/>
          <w:del w:id="430" w:author="Zespół Szkół" w:date="2002-02-14T08:46:00Z"/>
        </w:rPr>
      </w:pPr>
      <w:del w:id="429" w:author="Zespół Szkół" w:date="2002-02-14T08:46:00Z">
        <w:r>
          <w:rPr>
            <w:sz w:val="28"/>
          </w:rPr>
          <w:delText xml:space="preserve">1. Dla uczniów uczących się poza miejscem stałego zamieszkania, szkoła prowadzi </w:delText>
        </w:r>
      </w:del>
    </w:p>
    <w:p>
      <w:pPr>
        <w:pStyle w:val="Normal"/>
        <w:jc w:val="both"/>
        <w:rPr>
          <w:sz w:val="28"/>
          <w:del w:id="433" w:author="Zespół Szkół" w:date="2002-02-14T08:46:00Z"/>
        </w:rPr>
      </w:pPr>
      <w:del w:id="431" w:author="Zespół Szkół" w:date="2002-02-14T08:46:00Z">
        <w:r>
          <w:rPr>
            <w:sz w:val="28"/>
          </w:rPr>
          <w:delText xml:space="preserve">    </w:delText>
        </w:r>
      </w:del>
      <w:del w:id="432" w:author="Zespół Szkół" w:date="2002-02-14T08:46:00Z">
        <w:r>
          <w:rPr>
            <w:sz w:val="28"/>
          </w:rPr>
          <w:delText>internat, który prowadzi działalność w okresach trwania zajęć dydaktycznych.</w:delText>
        </w:r>
      </w:del>
    </w:p>
    <w:p>
      <w:pPr>
        <w:pStyle w:val="Normal"/>
        <w:jc w:val="both"/>
        <w:rPr>
          <w:sz w:val="28"/>
          <w:del w:id="435" w:author="Zespół Szkół" w:date="2002-02-14T08:46:00Z"/>
        </w:rPr>
      </w:pPr>
      <w:del w:id="434" w:author="Zespół Szkół" w:date="2002-02-14T08:46:00Z">
        <w:r>
          <w:rPr>
            <w:sz w:val="28"/>
          </w:rPr>
          <w:delText xml:space="preserve">2. Prawa i obowiązki wychowanka oraz szczegółowe zasady działalności internatu    </w:delText>
        </w:r>
      </w:del>
    </w:p>
    <w:p>
      <w:pPr>
        <w:pStyle w:val="Normal"/>
        <w:jc w:val="both"/>
        <w:rPr>
          <w:sz w:val="28"/>
          <w:del w:id="438" w:author="Zespół Szkół" w:date="2002-02-14T08:46:00Z"/>
        </w:rPr>
      </w:pPr>
      <w:del w:id="436" w:author="Zespół Szkół" w:date="2002-02-14T08:46:00Z">
        <w:r>
          <w:rPr>
            <w:sz w:val="28"/>
          </w:rPr>
          <w:delText xml:space="preserve">    </w:delText>
        </w:r>
      </w:del>
      <w:del w:id="437" w:author="Zespół Szkół" w:date="2002-02-14T08:46:00Z">
        <w:r>
          <w:rPr>
            <w:sz w:val="28"/>
          </w:rPr>
          <w:delText xml:space="preserve">określa regulamin internatu, będący załącznikiem do niniejszego statutu.  </w:delText>
        </w:r>
      </w:del>
    </w:p>
    <w:p>
      <w:pPr>
        <w:pStyle w:val="Normal"/>
        <w:jc w:val="both"/>
        <w:rPr>
          <w:sz w:val="28"/>
          <w:del w:id="440" w:author="Zespół Szkół" w:date="2002-02-14T08:46:00Z"/>
        </w:rPr>
      </w:pPr>
      <w:del w:id="439" w:author="Zespół Szkół" w:date="2002-02-14T08:46:00Z">
        <w:r>
          <w:rPr>
            <w:sz w:val="28"/>
          </w:rPr>
          <w:delText xml:space="preserve">3. Szkoła otacza opieką wychowawczą uczniów przebywających w internacie.   </w:delText>
        </w:r>
      </w:del>
    </w:p>
    <w:p>
      <w:pPr>
        <w:pStyle w:val="Normal"/>
        <w:jc w:val="both"/>
        <w:rPr>
          <w:sz w:val="28"/>
          <w:del w:id="443" w:author="Zespół Szkół" w:date="2002-02-14T08:46:00Z"/>
        </w:rPr>
      </w:pPr>
      <w:del w:id="441" w:author="Zespół Szkół" w:date="2002-02-14T08:46:00Z">
        <w:r>
          <w:rPr>
            <w:sz w:val="28"/>
          </w:rPr>
          <w:delText xml:space="preserve">    </w:delText>
        </w:r>
      </w:del>
      <w:del w:id="442" w:author="Zespół Szkół" w:date="2002-02-14T08:46:00Z">
        <w:r>
          <w:rPr>
            <w:sz w:val="28"/>
          </w:rPr>
          <w:delText>Utrzymuje stały kontakt z wychowawcami internatu.</w:delText>
        </w:r>
      </w:del>
    </w:p>
    <w:p>
      <w:pPr>
        <w:pStyle w:val="Normal"/>
        <w:jc w:val="center"/>
        <w:rPr>
          <w:b/>
          <w:b/>
          <w:sz w:val="28"/>
          <w:del w:id="445" w:author="Zespół Szkół" w:date="2002-02-14T08:46:00Z"/>
        </w:rPr>
      </w:pPr>
      <w:del w:id="444" w:author="Zespół Szkół" w:date="2002-02-14T08:46:00Z">
        <w:r>
          <w:rPr>
            <w:b/>
            <w:sz w:val="28"/>
          </w:rPr>
          <w:delText>§11</w:delText>
        </w:r>
      </w:del>
    </w:p>
    <w:p>
      <w:pPr>
        <w:pStyle w:val="Normal"/>
        <w:jc w:val="both"/>
        <w:rPr>
          <w:sz w:val="28"/>
          <w:del w:id="448" w:author="Zespół Szkół" w:date="2002-02-14T08:46:00Z"/>
        </w:rPr>
      </w:pPr>
      <w:del w:id="446" w:author="Zespół Szkół" w:date="2002-02-14T08:46:00Z">
        <w:r>
          <w:rPr>
            <w:sz w:val="28"/>
          </w:rPr>
          <w:delText xml:space="preserve">    </w:delText>
        </w:r>
      </w:del>
      <w:del w:id="447" w:author="Zespół Szkół" w:date="2002-02-14T08:46:00Z">
        <w:r>
          <w:rPr>
            <w:sz w:val="28"/>
          </w:rPr>
          <w:delText xml:space="preserve">W okresie jesienno – zimowym szkoła udostępnia uczniom podczas dużej  </w:delText>
        </w:r>
      </w:del>
    </w:p>
    <w:p>
      <w:pPr>
        <w:pStyle w:val="Normal"/>
        <w:jc w:val="both"/>
        <w:rPr>
          <w:sz w:val="28"/>
          <w:del w:id="451" w:author="Zespół Szkół" w:date="2002-02-14T08:46:00Z"/>
        </w:rPr>
      </w:pPr>
      <w:del w:id="449" w:author="Zespół Szkół" w:date="2002-02-14T08:46:00Z">
        <w:r>
          <w:rPr>
            <w:sz w:val="28"/>
          </w:rPr>
          <w:delText xml:space="preserve">    </w:delText>
        </w:r>
      </w:del>
      <w:del w:id="450" w:author="Zespół Szkół" w:date="2002-02-14T08:46:00Z">
        <w:r>
          <w:rPr>
            <w:sz w:val="28"/>
          </w:rPr>
          <w:delText xml:space="preserve">przerwy gorący napój. Zasady odpłatności ustala Dyrektor Szkoły                       </w:delText>
        </w:r>
      </w:del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del w:id="454" w:author="Zespół Szkół" w:date="2002-02-14T08:46:00Z"/>
        </w:rPr>
      </w:pPr>
      <w:del w:id="452" w:author="Zespół Szkół" w:date="2002-02-14T08:46:00Z">
        <w:r>
          <w:rPr>
            <w:sz w:val="28"/>
          </w:rPr>
          <w:delText xml:space="preserve">    </w:delText>
        </w:r>
      </w:del>
      <w:del w:id="453" w:author="Zespół Szkół" w:date="2002-02-14T08:46:00Z">
        <w:r>
          <w:rPr>
            <w:sz w:val="28"/>
          </w:rPr>
          <w:delText>w porozumieniu z Radą Rodziców i Samorządem Szkolnym.</w:delText>
        </w:r>
      </w:del>
    </w:p>
    <w:p>
      <w:pPr>
        <w:pStyle w:val="Normal"/>
        <w:jc w:val="center"/>
        <w:rPr>
          <w:ins w:id="456" w:author="Zespół Szkół" w:date="2002-02-14T08:46:00Z"/>
        </w:rPr>
      </w:pPr>
      <w:r>
        <w:rPr>
          <w:b/>
          <w:sz w:val="28"/>
        </w:rPr>
        <w:t>§1</w:t>
      </w:r>
      <w:ins w:id="455" w:author="Zespół Szkół" w:date="2002-02-14T08:46:00Z">
        <w:r>
          <w:rPr>
            <w:b/>
            <w:sz w:val="28"/>
          </w:rPr>
          <w:t>0</w:t>
        </w:r>
      </w:ins>
    </w:p>
    <w:p>
      <w:pPr>
        <w:pStyle w:val="Normal"/>
        <w:jc w:val="center"/>
        <w:rPr>
          <w:b/>
          <w:b/>
          <w:sz w:val="28"/>
        </w:rPr>
      </w:pPr>
      <w:del w:id="457" w:author="Zespół Szkół" w:date="2002-02-14T08:46:00Z">
        <w:r>
          <w:rPr>
            <w:b/>
            <w:sz w:val="28"/>
          </w:rPr>
          <w:delText>2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szkole przyjęto następującą skalę ocen z przedmiotów nauczania: celujący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rdzo dobry, dobry, dostateczny, dopuszczający, niedostateczny.</w:t>
      </w:r>
    </w:p>
    <w:p>
      <w:pPr>
        <w:pStyle w:val="Normal"/>
        <w:jc w:val="both"/>
        <w:rPr/>
      </w:pPr>
      <w:r>
        <w:rPr>
          <w:sz w:val="28"/>
        </w:rPr>
        <w:t>2. Skala ocen z zachowania: wzorowe, dobre, poprawne, nieodpowied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Kryteria ocen znajdują się w oddzielnym dokumencie, stanowiącym załącznik d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utu Szkoły.</w:t>
      </w:r>
    </w:p>
    <w:p>
      <w:pPr>
        <w:pStyle w:val="Normal"/>
        <w:jc w:val="both"/>
        <w:rPr>
          <w:del w:id="459" w:author="Zespół Szkół" w:date="2002-02-14T08:47:00Z"/>
        </w:rPr>
      </w:pPr>
      <w:r>
        <w:rPr>
          <w:sz w:val="28"/>
        </w:rPr>
        <w:t xml:space="preserve">4. Wychowawca klasy zobowiązany jest do zawiadomienia rodziców ucznia            </w:t>
      </w:r>
      <w:del w:id="458" w:author="Zespół Szkół" w:date="2002-02-14T08:47:00Z">
        <w:r>
          <w:rPr>
            <w:sz w:val="28"/>
          </w:rPr>
          <w:delText xml:space="preserve"> </w:delText>
        </w:r>
      </w:del>
    </w:p>
    <w:p>
      <w:pPr>
        <w:pStyle w:val="Normal"/>
        <w:jc w:val="both"/>
        <w:rPr>
          <w:del w:id="463" w:author="Zespół Szkół" w:date="2002-02-14T08:47:00Z"/>
        </w:rPr>
      </w:pPr>
      <w:del w:id="460" w:author="Zespół Szkół" w:date="2002-02-14T08:47:00Z">
        <w:r>
          <w:rPr>
            <w:sz w:val="28"/>
          </w:rPr>
          <w:delText>-</w:delText>
        </w:r>
      </w:del>
      <w:del w:id="461" w:author="Zespół Szkół" w:date="2002-02-14T08:47:00Z">
        <w:r>
          <w:rPr>
            <w:b/>
            <w:sz w:val="28"/>
          </w:rPr>
          <w:delText>14</w:delText>
        </w:r>
      </w:del>
      <w:del w:id="462" w:author="Zespół Szkół" w:date="2002-02-14T08:47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zagrażających mu ocenach niedostatecznych na miesiąc przed zakończeni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emestru oraz miesiąc przed zakończeniem roku szkol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Zawiadomienie powinno mieć formę pisemną. Wychowawca przesyła dokument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cztą lub przez ucznia, do którego rodziców jest on skierowany. Może takż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prosić rodziców o przybycie do szkoły. Rodzice po zapoznaniu się z treścią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iadomienia podpisują je. Wychowawca przechowuje podpisa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iadomienie w dokumentacji wychowawcy (2 miesiące od momentu    </w:t>
      </w:r>
    </w:p>
    <w:p>
      <w:pPr>
        <w:pStyle w:val="Normal"/>
        <w:jc w:val="both"/>
        <w:rPr>
          <w:sz w:val="28"/>
          <w:ins w:id="464" w:author="Sekretariat" w:date="2002-02-28T13:51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zawiadomienia rodziców ucznia). </w:t>
      </w:r>
    </w:p>
    <w:p>
      <w:pPr>
        <w:pStyle w:val="Normal"/>
        <w:jc w:val="both"/>
        <w:rPr>
          <w:sz w:val="28"/>
          <w:ins w:id="466" w:author="Sekretariat" w:date="2002-02-28T13:51:00Z"/>
        </w:rPr>
      </w:pPr>
      <w:ins w:id="465" w:author="Sekretariat" w:date="2002-02-28T13:51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468" w:author="Sekretariat" w:date="2002-02-28T13:51:00Z"/>
        </w:rPr>
      </w:pPr>
      <w:ins w:id="467" w:author="Sekretariat" w:date="2002-02-28T13:51:00Z">
        <w:r>
          <w:rPr>
            <w:sz w:val="28"/>
          </w:rPr>
        </w:r>
      </w:ins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Rozdział V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uczyciele i inni pracownicy Szkoł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ins w:id="469" w:author="Zespół Szkół" w:date="2002-02-14T08:47:00Z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W Szkole zatrudnia się nauczycieli, pracowników administracyjnych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 pracowników obsługi.</w:t>
      </w:r>
    </w:p>
    <w:p>
      <w:pPr>
        <w:pStyle w:val="Normal"/>
        <w:numPr>
          <w:ilvl w:val="0"/>
          <w:numId w:val="52"/>
        </w:numPr>
        <w:jc w:val="both"/>
        <w:rPr>
          <w:sz w:val="28"/>
          <w:ins w:id="474" w:author="Zespół Szkół" w:date="2002-02-14T08:47:00Z"/>
        </w:rPr>
      </w:pPr>
      <w:del w:id="470" w:author="Zespół Szkół" w:date="2002-02-14T08:47:00Z">
        <w:r>
          <w:rPr>
            <w:sz w:val="28"/>
          </w:rPr>
          <w:delText xml:space="preserve">2. </w:delText>
        </w:r>
      </w:del>
      <w:r>
        <w:rPr>
          <w:sz w:val="28"/>
        </w:rPr>
        <w:t>Zasady zatrudniania nauczycieli i innych</w:t>
      </w:r>
      <w:ins w:id="471" w:author="Sekretariat" w:date="2002-02-28T11:31:00Z">
        <w:r>
          <w:rPr>
            <w:sz w:val="28"/>
          </w:rPr>
          <w:t xml:space="preserve"> </w:t>
        </w:r>
      </w:ins>
      <w:del w:id="472" w:author="Sekretariat" w:date="2002-02-28T11:31:00Z">
        <w:r>
          <w:rPr>
            <w:sz w:val="28"/>
          </w:rPr>
          <w:delText xml:space="preserve"> pracowników </w:delText>
        </w:r>
      </w:del>
      <w:ins w:id="473" w:author="Sekretariat" w:date="2002-02-28T11:31:00Z">
        <w:r>
          <w:rPr>
            <w:sz w:val="28"/>
          </w:rPr>
          <w:t xml:space="preserve">pracowników określają </w:t>
        </w:r>
      </w:ins>
      <w:r>
        <w:rPr>
          <w:sz w:val="28"/>
        </w:rPr>
        <w:t>odrębne przepis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475" w:author="Zespół Szkół" w:date="2002-02-14T08:47:00Z"/>
        </w:rPr>
      </w:pPr>
      <w:r>
        <w:rPr>
          <w:b/>
          <w:sz w:val="28"/>
        </w:rPr>
        <w:t>§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Nauczyciel prowadzi pracę dydaktyczno – wychowawczą i opiekuńczą oraz jes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owiedzialny za jakość i wyniki tej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Nauczyciel czuwa nad właściwym przebiegiem procesu dydaktycznego, jest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dpowiedzialny za wybór obowiązujących podręczników oraz programu, metod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sposobów jego realizacji, za ich zgodność z zadaniami i celami system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świa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Nauczyciel ma prawo realizować program autorski na warunkach przewidzianych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odrębnymi przepisami M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uczyciel dba o powierzone mu pomoce dydaktyczne i sprzęt szkolny w cel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ch konserwacji i zabezpieczenia przed zniszczeniem, korzysta z pomocy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kretarza szkoły i pracowników obsług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Nauczyciel winien udzielać uczniom pomocy w przezwyciężeniu niepowodzeń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zkolnych opierając się o rozpoznanie potrzeb, które powinno być proces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ł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Nauczyciel zobowiązany jest do bezstronności i obiektywizmu w ocenie uczniów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sprawiedliwego traktowania uczniów. Ocena winna być jawna, kryteria oceny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asne i zrozumiałe dla ucz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Nauczyciel szczególną opieką otacza uczniów uzdolnionych, inspirując ich udzia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olimpiadach i konkursach przedmiotowych, stwarzając możliwość  </w:t>
      </w:r>
    </w:p>
    <w:p>
      <w:pPr>
        <w:pStyle w:val="Normal"/>
        <w:jc w:val="both"/>
        <w:rPr>
          <w:sz w:val="28"/>
          <w:del w:id="476" w:author="Zespół Szkół" w:date="2002-02-14T08:48:00Z"/>
        </w:rPr>
      </w:pPr>
      <w:r>
        <w:rPr>
          <w:sz w:val="28"/>
        </w:rPr>
        <w:t xml:space="preserve">    </w:t>
      </w:r>
      <w:r>
        <w:rPr>
          <w:sz w:val="28"/>
        </w:rPr>
        <w:t>indywidualnego toku nauczania.</w:t>
      </w:r>
    </w:p>
    <w:p>
      <w:pPr>
        <w:pStyle w:val="Normal"/>
        <w:jc w:val="both"/>
        <w:rPr>
          <w:sz w:val="28"/>
          <w:del w:id="478" w:author="Zespół Szkół" w:date="2002-02-14T08:48:00Z"/>
        </w:rPr>
      </w:pPr>
      <w:del w:id="477" w:author="Zespół Szkół" w:date="2002-02-14T08:48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480" w:author="Zespół Szkół" w:date="2002-02-14T08:48:00Z"/>
        </w:rPr>
      </w:pPr>
      <w:del w:id="479" w:author="Zespół Szkół" w:date="2002-02-14T08:48:00Z">
        <w:r>
          <w:rPr>
            <w:sz w:val="28"/>
          </w:rPr>
        </w:r>
      </w:del>
    </w:p>
    <w:p>
      <w:pPr>
        <w:pStyle w:val="Normal"/>
        <w:jc w:val="both"/>
        <w:rPr>
          <w:del w:id="484" w:author="Zespół Szkół" w:date="2002-02-14T08:48:00Z"/>
        </w:rPr>
      </w:pPr>
      <w:del w:id="481" w:author="Zespół Szkół" w:date="2002-02-14T08:48:00Z">
        <w:r>
          <w:rPr>
            <w:sz w:val="28"/>
          </w:rPr>
          <w:delText>-</w:delText>
        </w:r>
      </w:del>
      <w:del w:id="482" w:author="Zespół Szkół" w:date="2002-02-14T08:48:00Z">
        <w:r>
          <w:rPr>
            <w:b/>
            <w:sz w:val="28"/>
          </w:rPr>
          <w:delText>15</w:delText>
        </w:r>
      </w:del>
      <w:del w:id="483" w:author="Zespół Szkół" w:date="2002-02-14T08:48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  <w:del w:id="486" w:author="Zespół Szkół" w:date="2002-02-14T08:48:00Z"/>
        </w:rPr>
      </w:pPr>
      <w:del w:id="485" w:author="Zespół Szkół" w:date="2002-02-14T08:48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Nauczyciel jest odpowiedzialny za bezpieczeństwo powierzonych jego opiece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uczniów podczas lekcji</w:t>
      </w:r>
      <w:ins w:id="487" w:author="Sekretariat" w:date="2002-02-28T11:34:00Z">
        <w:r>
          <w:rPr>
            <w:sz w:val="28"/>
          </w:rPr>
          <w:t xml:space="preserve"> i</w:t>
        </w:r>
      </w:ins>
      <w:del w:id="488" w:author="Sekretariat" w:date="2002-02-28T11:34:00Z">
        <w:r>
          <w:rPr>
            <w:sz w:val="28"/>
          </w:rPr>
          <w:delText>,</w:delText>
        </w:r>
      </w:del>
      <w:r>
        <w:rPr>
          <w:sz w:val="28"/>
        </w:rPr>
        <w:t xml:space="preserve"> wszelkich prowadzonych zajęć pozalekcyjnych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i pozaszkolnych</w:t>
      </w:r>
      <w:ins w:id="489" w:author="Sekretariat" w:date="2002-02-28T11:34:00Z">
        <w:r>
          <w:rPr>
            <w:sz w:val="28"/>
          </w:rPr>
          <w:t>,</w:t>
        </w:r>
      </w:ins>
      <w:r>
        <w:rPr>
          <w:sz w:val="28"/>
        </w:rPr>
        <w:t xml:space="preserve"> </w:t>
      </w:r>
      <w:del w:id="490" w:author="Sekretariat" w:date="2002-02-28T11:34:00Z">
        <w:r>
          <w:rPr>
            <w:sz w:val="28"/>
          </w:rPr>
          <w:delText xml:space="preserve">a </w:delText>
        </w:r>
      </w:del>
      <w:ins w:id="491" w:author="Sekretariat" w:date="2002-02-28T11:34:00Z">
        <w:r>
          <w:rPr>
            <w:sz w:val="28"/>
          </w:rPr>
          <w:t xml:space="preserve">a także </w:t>
        </w:r>
      </w:ins>
      <w:r>
        <w:rPr>
          <w:sz w:val="28"/>
        </w:rPr>
        <w:t>podczas dyżuru</w:t>
      </w:r>
      <w:del w:id="492" w:author="Sekretariat" w:date="2002-02-28T11:35:00Z">
        <w:r>
          <w:rPr>
            <w:sz w:val="28"/>
          </w:rPr>
          <w:delText xml:space="preserve"> także</w:delText>
        </w:r>
      </w:del>
      <w:r>
        <w:rPr>
          <w:sz w:val="28"/>
        </w:rPr>
        <w:t xml:space="preserve"> w czasie przerw między lekcj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bowiązuje go znajomość przepisów bhp, ppoż. i ich stosow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Nauczyciel jest zobowiązany do kontrolowania identyfikatorów noszonych przez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, zarówno na lekcji jak i podczas pełnienia dyżuru w czasie przerw </w:t>
      </w:r>
    </w:p>
    <w:p>
      <w:pPr>
        <w:pStyle w:val="Normal"/>
        <w:jc w:val="both"/>
        <w:rPr>
          <w:sz w:val="28"/>
          <w:ins w:id="493" w:author="Sekretariat" w:date="2002-02-28T13:51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między lekcjami. </w:t>
      </w:r>
    </w:p>
    <w:p>
      <w:pPr>
        <w:pStyle w:val="Normal"/>
        <w:jc w:val="both"/>
        <w:rPr>
          <w:sz w:val="28"/>
          <w:ins w:id="495" w:author="Sekretariat" w:date="2002-02-28T13:51:00Z"/>
        </w:rPr>
      </w:pPr>
      <w:ins w:id="494" w:author="Sekretariat" w:date="2002-02-28T13:51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497" w:author="Zespół Szkół" w:date="2002-02-14T08:48:00Z"/>
        </w:rPr>
      </w:pPr>
      <w:ins w:id="496" w:author="Zespół Szkół" w:date="2002-02-14T08:48:00Z">
        <w:r>
          <w:rPr>
            <w:sz w:val="28"/>
          </w:rPr>
        </w:r>
      </w:ins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ins w:id="498" w:author="Zespół Szkół" w:date="2002-02-14T08:48:00Z"/>
        </w:rPr>
      </w:pPr>
      <w:r>
        <w:rPr>
          <w:b/>
          <w:sz w:val="28"/>
        </w:rPr>
        <w:t>§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567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Nauczyciel zobowiązany jest do doskonalenia własnych umiejętności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499" w:author="Zespół Szkół" w:date="2002-02-14T08:48:00Z"/>
        </w:rPr>
      </w:pPr>
      <w:r>
        <w:rPr>
          <w:sz w:val="28"/>
        </w:rPr>
        <w:t xml:space="preserve">    </w:t>
      </w:r>
      <w:r>
        <w:rPr>
          <w:sz w:val="28"/>
        </w:rPr>
        <w:t>dydaktycznych i podnoszenia poziomu wiedzy merytory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ins w:id="500" w:author="Zespół Szkół" w:date="2002-02-14T08:48:00Z"/>
        </w:rPr>
      </w:pPr>
      <w:r>
        <w:rPr>
          <w:b/>
          <w:sz w:val="28"/>
        </w:rPr>
        <w:t>§4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Nauczyciel zobowiązany jest do udzielenia pomocy nowo zatrudnionemu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501" w:author="Zespół Szkół" w:date="2002-02-14T08:48:00Z"/>
        </w:rPr>
      </w:pPr>
      <w:r>
        <w:rPr>
          <w:sz w:val="28"/>
        </w:rPr>
        <w:t xml:space="preserve">    </w:t>
      </w:r>
      <w:r>
        <w:rPr>
          <w:sz w:val="28"/>
        </w:rPr>
        <w:t>w Szkole koledze rozpoczynającemu pracę w zawodz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ins w:id="502" w:author="Zespół Szkół" w:date="2002-02-14T08:48:00Z"/>
        </w:rPr>
      </w:pPr>
      <w:r>
        <w:rPr>
          <w:b/>
          <w:sz w:val="28"/>
        </w:rPr>
        <w:t>§5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1. Nauczyciele przedmiotów pokrewnych tworzą w Szkole następujące zespoły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miotowe:                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języka polskiego i histori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języków obc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matematyki, fizyki, informatyki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biologii, chemii i geografi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Pracą zespołu przedmiotowego kieruje powołany przez dyrektora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wodniczą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Do zadań zespołów przedmiotowych należy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uzgadnianie sposobów realizacji programów nauczania, korelowanie treści  </w:t>
      </w:r>
    </w:p>
    <w:p>
      <w:pPr>
        <w:pStyle w:val="Normal"/>
        <w:ind w:left="660" w:hanging="0"/>
        <w:jc w:val="both"/>
        <w:rPr/>
      </w:pPr>
      <w:r>
        <w:rPr>
          <w:sz w:val="28"/>
        </w:rPr>
        <w:t>nauczania przedmiotów pokrewnych, uzgadniania decyzji w sprawie wyboru programu nauczani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ustalanie podstaw programowych z przedmiotów, tak aby były one w szkole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dnakowe dla wszystkich nauczycieli danego przedmiotu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opracowanie szczegółowych kryteriów oceniania oceniania uczniów oraz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posobów badania wyników nauczania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organizowania wewnątrz</w:t>
      </w:r>
      <w:del w:id="503" w:author="Sekretariat" w:date="2002-02-28T11:36:00Z">
        <w:r>
          <w:rPr>
            <w:sz w:val="28"/>
          </w:rPr>
          <w:delText xml:space="preserve"> </w:delText>
        </w:r>
      </w:del>
      <w:r>
        <w:rPr>
          <w:sz w:val="28"/>
        </w:rPr>
        <w:t>szkolnego doskonalenia zawodowego oraz doradztwa metodycznego dla początkujących nauczyciel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współdziałanie w organizowaniu pracowni i laboratoriów przedmiotowych      i uzupełnianiu ich wyposażeni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opiniowanie przygotowywanych w szkole autorskich, innowacyjnych              i eksperymentalnych programów nauczania,</w:t>
      </w:r>
    </w:p>
    <w:p>
      <w:pPr>
        <w:pStyle w:val="Normal"/>
        <w:jc w:val="both"/>
        <w:rPr>
          <w:sz w:val="28"/>
          <w:ins w:id="505" w:author="Zespół Szkół" w:date="2002-02-14T08:49:00Z"/>
        </w:rPr>
      </w:pPr>
      <w:ins w:id="504" w:author="Zespół Szkół" w:date="2002-02-14T08:49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506" w:author="Zespół Szkół" w:date="2002-02-14T08:49:00Z"/>
        </w:rPr>
      </w:pPr>
      <w:r>
        <w:rPr>
          <w:b/>
          <w:sz w:val="28"/>
        </w:rPr>
        <w:t>§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Zadaniem wychowawcy jest sprawowanie opieki wychowawczej nad uczniami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powierzonej mu klasy – oddziału, a to oznacza m. in.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 xml:space="preserve">tworzenie warunków wspomagających rozwój ucznia, proces jego uczenia się  </w:t>
      </w:r>
    </w:p>
    <w:p>
      <w:pPr>
        <w:pStyle w:val="Normal"/>
        <w:ind w:left="300" w:hanging="0"/>
        <w:jc w:val="both"/>
        <w:rPr>
          <w:del w:id="508" w:author="Zespół Szkół" w:date="2002-02-14T08:49:00Z"/>
        </w:rPr>
      </w:pPr>
      <w:r>
        <w:rPr>
          <w:sz w:val="28"/>
        </w:rPr>
        <w:t xml:space="preserve">     </w:t>
      </w:r>
      <w:r>
        <w:rPr>
          <w:sz w:val="28"/>
        </w:rPr>
        <w:t>oraz przygotowywania się do życia w rodzinie i społeczeństwie</w:t>
      </w:r>
      <w:del w:id="507" w:author="Zespół Szkół" w:date="2002-02-14T08:49:00Z">
        <w:r>
          <w:rPr>
            <w:sz w:val="28"/>
          </w:rPr>
          <w:delText>,</w:delText>
        </w:r>
      </w:del>
    </w:p>
    <w:p>
      <w:pPr>
        <w:pStyle w:val="Normal"/>
        <w:widowControl/>
        <w:bidi w:val="0"/>
        <w:ind w:left="300" w:hanging="0"/>
        <w:jc w:val="both"/>
        <w:rPr>
          <w:del w:id="512" w:author="Zespół Szkół" w:date="2002-02-14T08:49:00Z"/>
        </w:rPr>
      </w:pPr>
      <w:del w:id="509" w:author="Zespół Szkół" w:date="2002-02-14T08:49:00Z">
        <w:r>
          <w:rPr>
            <w:sz w:val="28"/>
          </w:rPr>
          <w:delText>-</w:delText>
        </w:r>
      </w:del>
      <w:del w:id="510" w:author="Zespół Szkół" w:date="2002-02-14T08:49:00Z">
        <w:r>
          <w:rPr>
            <w:b/>
            <w:sz w:val="28"/>
          </w:rPr>
          <w:delText>16</w:delText>
        </w:r>
      </w:del>
      <w:del w:id="511" w:author="Zespół Szkół" w:date="2002-02-14T08:49:00Z">
        <w:r>
          <w:rPr>
            <w:sz w:val="28"/>
          </w:rPr>
          <w:delText>-</w:delText>
        </w:r>
      </w:del>
    </w:p>
    <w:p>
      <w:pPr>
        <w:pStyle w:val="Normal"/>
        <w:widowControl/>
        <w:bidi w:val="0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inspirowanie działań zespołowych uczniów zmierzających do integracji zespołu, zaspakajających potrzeby kulturowe młodzieży czy budzących pożyteczne społecznie postawy i zachowani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stwarzanie możliwości obiektywnego rozwiązywania konfliktów w zespole uczniów oraz pomiędzy uczniami a innymi członkami społeczności szkolnej tak, aby zapadające decyzje były sprawiedliwe i umacniały w młodzieży pragnienie obrony prawdy i godności człowie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2. Wychowawca w celu realizacji zadań, o których mowa wyżej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otacza indywidualną opieką każdego wychowanka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lanuje i organizuje wspólnie z uczniami i ich rodzicam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różne formy życia zespołowego rozwijające jednostki i integrujące zespół  </w:t>
      </w:r>
    </w:p>
    <w:p>
      <w:pPr>
        <w:pStyle w:val="Normal"/>
        <w:tabs>
          <w:tab w:val="clear" w:pos="708"/>
          <w:tab w:val="left" w:pos="284" w:leader="none"/>
        </w:tabs>
        <w:ind w:left="435" w:hanging="0"/>
        <w:jc w:val="both"/>
        <w:rPr>
          <w:sz w:val="28"/>
        </w:rPr>
      </w:pPr>
      <w:r>
        <w:rPr>
          <w:sz w:val="28"/>
        </w:rPr>
        <w:t>uczniowski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stala treści i formy zajęć tematycznych na godzinach do dyspozycji wychowawc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spółdziała z nauczycielami uczącymi w jego klasie uzgadniając z nimi             i koordynując ich działania wychowawcze wobec ogółu uczniów, a także tych, którym potrzebna jest indywidualna opieka (zarówno uzdolnionych jak               i mających trudności w nauce)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trzymuje kontakt z rodzicami uczniów, w celu: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oznania i ustalenia potrzeb opiekuńczo – wychowawczych ich dzieci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okazywania rodzicom pomocy w działaniach wychowawczych                         i otrzymywaniu od nich pomoc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łączania ich w sprawy życia klasy i szkoły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spółpracuje z psychologiem szkolnym i innymi specjalistami świadczącymi kwalifikowaną pomoc w rozpoznawaniu potrzeb i trudności, także zdrowotnych oraz zainteresowań i szczególnych uzdolnień uczniów.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75" w:hanging="0"/>
        <w:rPr/>
      </w:pPr>
      <w:r>
        <w:rPr/>
        <w:t>Rozdział VI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center"/>
        <w:rPr>
          <w:b/>
          <w:b/>
          <w:sz w:val="28"/>
        </w:rPr>
      </w:pPr>
      <w:r>
        <w:rPr>
          <w:b/>
          <w:sz w:val="28"/>
        </w:rPr>
        <w:t>Uczniowie szkoły – prawa i obowiązk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Prawa i obowiązki oraz zasady nagradzania i karania uczniów reguluje Kart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 i Obowiązków Uczniów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7"/>
        <w:ind w:left="300" w:hanging="0"/>
        <w:rPr/>
      </w:pPr>
      <w:r>
        <w:rPr/>
        <w:t>Karta Praw i Obowiązków</w:t>
      </w:r>
    </w:p>
    <w:p>
      <w:pPr>
        <w:pStyle w:val="Normal"/>
        <w:ind w:left="3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zęść I - PRAW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Uczniowie mają prawo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ykorzystywania wszystkich możliwości w zdobywaniu wiedzy i umiejętności.</w:t>
      </w:r>
    </w:p>
    <w:p>
      <w:pPr>
        <w:pStyle w:val="Normal"/>
        <w:jc w:val="both"/>
        <w:rPr>
          <w:sz w:val="28"/>
          <w:del w:id="513" w:author="Zespół Szkół" w:date="2002-02-14T08:49:00Z"/>
        </w:rPr>
      </w:pPr>
      <w:r>
        <w:rPr>
          <w:sz w:val="28"/>
        </w:rPr>
        <w:t>2. Wyrażania opinii dotyczących treści nauczania, uzyskania na nie odpowiedzi.</w:t>
      </w:r>
    </w:p>
    <w:p>
      <w:pPr>
        <w:pStyle w:val="Normal"/>
        <w:jc w:val="both"/>
        <w:rPr>
          <w:del w:id="517" w:author="Zespół Szkół" w:date="2002-02-14T08:49:00Z"/>
        </w:rPr>
      </w:pPr>
      <w:del w:id="514" w:author="Zespół Szkół" w:date="2002-02-14T08:49:00Z">
        <w:r>
          <w:rPr>
            <w:sz w:val="28"/>
          </w:rPr>
          <w:delText>-</w:delText>
        </w:r>
      </w:del>
      <w:del w:id="515" w:author="Zespół Szkół" w:date="2002-02-14T08:49:00Z">
        <w:r>
          <w:rPr>
            <w:b/>
            <w:sz w:val="28"/>
          </w:rPr>
          <w:delText>17</w:delText>
        </w:r>
      </w:del>
      <w:del w:id="516" w:author="Zespół Szkół" w:date="2002-02-14T08:49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  <w:del w:id="519" w:author="Zespół Szkół" w:date="2002-02-14T08:49:00Z"/>
        </w:rPr>
      </w:pPr>
      <w:del w:id="518" w:author="Zespół Szkół" w:date="2002-02-14T08:49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Przedstawienia wychowawcy klasy, opiekunowi, dyrektorowi szkoły i inn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uczycielom swoich problemów oraz uzyskania od nich pomocy, odpowiedz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b wyjaś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Poszanowania własnej god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Wyrażania opinii dotyczącej życia szkoły w sposób nie uwłaczający niczyjej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godn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Uczestnictwa w całokształcie zajęć pozalekcyjnych. </w:t>
      </w:r>
    </w:p>
    <w:p>
      <w:pPr>
        <w:pStyle w:val="Normal"/>
        <w:jc w:val="both"/>
        <w:rPr/>
      </w:pPr>
      <w:r>
        <w:rPr>
          <w:sz w:val="28"/>
        </w:rPr>
        <w:t>7. Reprezentowanie szkoły w zawodach i innych imprezach</w:t>
      </w:r>
      <w:ins w:id="520" w:author="Sekretariat" w:date="2002-02-28T11:36:00Z">
        <w:r>
          <w:rPr>
            <w:sz w:val="28"/>
          </w:rPr>
          <w:t>.</w:t>
        </w:r>
      </w:ins>
      <w:r>
        <w:rPr>
          <w:sz w:val="28"/>
        </w:rPr>
        <w:t xml:space="preserve"> </w:t>
      </w:r>
      <w:ins w:id="521" w:author="Sekretariat" w:date="2002-02-28T11:36:00Z">
        <w:r>
          <w:rPr>
            <w:sz w:val="28"/>
          </w:rPr>
          <w:t>J</w:t>
        </w:r>
      </w:ins>
      <w:del w:id="522" w:author="Sekretariat" w:date="2002-02-28T11:36:00Z">
        <w:r>
          <w:rPr>
            <w:sz w:val="28"/>
          </w:rPr>
          <w:delText>j</w:delText>
        </w:r>
      </w:del>
      <w:r>
        <w:rPr>
          <w:sz w:val="28"/>
        </w:rPr>
        <w:t xml:space="preserve">eśli odbywa się to po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zajęciach lekcyjnych</w:t>
      </w:r>
      <w:ins w:id="523" w:author="Sekretariat" w:date="2002-02-28T11:37:00Z">
        <w:r>
          <w:rPr>
            <w:sz w:val="28"/>
          </w:rPr>
          <w:t>,</w:t>
        </w:r>
      </w:ins>
      <w:del w:id="524" w:author="Sekretariat" w:date="2002-02-28T11:37:00Z">
        <w:r>
          <w:rPr>
            <w:sz w:val="28"/>
          </w:rPr>
          <w:delText>.</w:delText>
        </w:r>
      </w:del>
      <w:r>
        <w:rPr>
          <w:sz w:val="28"/>
        </w:rPr>
        <w:t xml:space="preserve"> </w:t>
      </w:r>
      <w:ins w:id="525" w:author="Sekretariat" w:date="2002-02-28T11:37:00Z">
        <w:r>
          <w:rPr>
            <w:sz w:val="28"/>
          </w:rPr>
          <w:t>j</w:t>
        </w:r>
      </w:ins>
      <w:del w:id="526" w:author="Sekretariat" w:date="2002-02-28T11:37:00Z">
        <w:r>
          <w:rPr>
            <w:sz w:val="28"/>
          </w:rPr>
          <w:delText>J</w:delText>
        </w:r>
      </w:del>
      <w:r>
        <w:rPr>
          <w:sz w:val="28"/>
        </w:rPr>
        <w:t>est wówczas zwolniony z odpytywania w dniu następ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Do przerw świątecznych i ferii bez zadań dom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Do jawnej, obiektywnej i umotywowanej oceny swoich umiejęt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Do powiadomienia z wyprzedzeniem tygodniowym o terminie i zakres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isemnych sprawdzianów wiadomości. W ciągu dnia może odbyć się tylko jede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dzian, a w ciągu tygodnia nie więcej niż trz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Ponownego wytłumaczenia tematu, gdy klasa na tej samej lekcji zgłosi, że g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ie zrozumiała.</w:t>
      </w:r>
    </w:p>
    <w:p>
      <w:pPr>
        <w:pStyle w:val="Normal"/>
        <w:jc w:val="both"/>
        <w:rPr/>
      </w:pPr>
      <w:r>
        <w:rPr>
          <w:sz w:val="28"/>
        </w:rPr>
        <w:t>12. Nie</w:t>
      </w:r>
      <w:del w:id="527" w:author="Sekretariat" w:date="2002-02-28T11:38:00Z">
        <w:r>
          <w:rPr>
            <w:sz w:val="28"/>
          </w:rPr>
          <w:delText xml:space="preserve"> bycia</w:delText>
        </w:r>
      </w:del>
      <w:r>
        <w:rPr>
          <w:sz w:val="28"/>
        </w:rPr>
        <w:t xml:space="preserve"> przygotowan</w:t>
      </w:r>
      <w:ins w:id="528" w:author="Sekretariat" w:date="2002-02-28T11:39:00Z">
        <w:r>
          <w:rPr>
            <w:sz w:val="28"/>
          </w:rPr>
          <w:t>ia</w:t>
        </w:r>
      </w:ins>
      <w:del w:id="529" w:author="Sekretariat" w:date="2002-02-28T11:39:00Z">
        <w:r>
          <w:rPr>
            <w:sz w:val="28"/>
          </w:rPr>
          <w:delText>ym</w:delText>
        </w:r>
      </w:del>
      <w:r>
        <w:rPr>
          <w:sz w:val="28"/>
        </w:rPr>
        <w:t xml:space="preserve"> do lekcji z danego przedmiotu w szczególnych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przypadkach losowych.</w:t>
      </w:r>
    </w:p>
    <w:p>
      <w:pPr>
        <w:pStyle w:val="Normal"/>
        <w:jc w:val="both"/>
        <w:rPr/>
      </w:pPr>
      <w:r>
        <w:rPr>
          <w:sz w:val="28"/>
        </w:rPr>
        <w:t>13. Nie</w:t>
      </w:r>
      <w:del w:id="530" w:author="Sekretariat" w:date="2002-02-28T11:38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oceniania z nowego tematu w dniu, w którym temat ten został dopier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o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Otrzymania w ciągu dwóch tygodni poprawionych prac pisem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Gruntownego zapoznania się z poprawioną pracą pisem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Kartkówek obejmujących trzy ostatnie tematy. Kartkówki nie są zapowiadan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ch ilość w tygodniu i dniu jest nieograniczona. Oceny z nich są traktowane jak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powiedzi ust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Zwolnienia z odpytywania po przynajmniej tygodniowej nieobecności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pierwszym tygodniu po przybyciu na każdej lekcji z poszczególnych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mio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 Uczestnictwa w posiedzeniach Rad Pedagogicznych rozpatrujących sprawy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uczniów, jeżeli należy </w:t>
      </w:r>
      <w:ins w:id="531" w:author="Sekretariat" w:date="2002-02-28T11:41:00Z">
        <w:r>
          <w:rPr>
            <w:sz w:val="28"/>
          </w:rPr>
          <w:t xml:space="preserve">do </w:t>
        </w:r>
      </w:ins>
      <w:r>
        <w:rPr>
          <w:sz w:val="28"/>
        </w:rPr>
        <w:t xml:space="preserve">Samorządu Klasowego lub Szkol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9. Powiadomienia go z tygodniowym wyprzedzeniem o lekcji powtórzeniowej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anego przedmio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0. Do otrzymania nagród za wybitne osiągnięcia w nauce, sporcie, działalnośc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ołecznej lub kultural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. Brania udziału w olimpiadach i konkursach przedmio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 Do olimpiady i konkursu na szczeblu szkolnym uczeń przygotowuje się s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Uczeń ma prawo do pomocy i opieki ze strony nauczyciela przedmiotu.</w:t>
      </w:r>
    </w:p>
    <w:p>
      <w:pPr>
        <w:pStyle w:val="Normal"/>
        <w:jc w:val="both"/>
        <w:rPr/>
      </w:pPr>
      <w:r>
        <w:rPr>
          <w:sz w:val="28"/>
        </w:rPr>
        <w:t xml:space="preserve">24. Uczniowi biorącemu udział w olimpiadzie lub konkursie na szczeblu szkolny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ie przysługuje dodatkowy dzień wolny przed olimpiadą lub konkurs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5. W dniu olimpiady lub konkursu uczeń może być zwolniony z zajęć lekcyjnych, </w:t>
      </w:r>
    </w:p>
    <w:p>
      <w:pPr>
        <w:pStyle w:val="Normal"/>
        <w:jc w:val="both"/>
        <w:rPr>
          <w:del w:id="534" w:author="Zespół Szkół" w:date="2002-02-14T08:50:00Z"/>
        </w:rPr>
      </w:pPr>
      <w:r>
        <w:rPr>
          <w:sz w:val="28"/>
        </w:rPr>
        <w:t xml:space="preserve">   </w:t>
      </w:r>
      <w:r>
        <w:rPr>
          <w:sz w:val="28"/>
        </w:rPr>
        <w:t>a w dniu następnym z odpytywania</w:t>
      </w:r>
      <w:ins w:id="532" w:author="Zespół Szkół" w:date="2002-02-14T08:50:00Z">
        <w:r>
          <w:rPr>
            <w:b/>
            <w:sz w:val="28"/>
          </w:rPr>
          <w:t>.</w:t>
        </w:r>
      </w:ins>
      <w:del w:id="533" w:author="Zespół Szkół" w:date="2002-02-14T08:50:00Z">
        <w:r>
          <w:rPr>
            <w:sz w:val="28"/>
          </w:rPr>
          <w:delText>.</w:delText>
        </w:r>
      </w:del>
    </w:p>
    <w:p>
      <w:pPr>
        <w:pStyle w:val="Normal"/>
        <w:jc w:val="both"/>
        <w:rPr>
          <w:b/>
          <w:b/>
          <w:sz w:val="28"/>
          <w:del w:id="538" w:author="Zespół Szkół" w:date="2002-02-14T08:50:00Z"/>
        </w:rPr>
      </w:pPr>
      <w:del w:id="535" w:author="Zespół Szkół" w:date="2002-02-14T08:50:00Z">
        <w:r>
          <w:rPr>
            <w:sz w:val="28"/>
          </w:rPr>
          <w:delText>-</w:delText>
        </w:r>
      </w:del>
      <w:del w:id="536" w:author="Zespół Szkół" w:date="2002-02-14T08:50:00Z">
        <w:r>
          <w:rPr>
            <w:b/>
            <w:sz w:val="28"/>
          </w:rPr>
          <w:delText>18</w:delText>
        </w:r>
      </w:del>
      <w:del w:id="537" w:author="Zespół Szkół" w:date="2002-02-14T08:50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. Za udział w olimpiadzie lub konkursie na szczeblu szkolnym uczniow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ysługuje: ocena cząstkowa – celujący, jeżeli uzyskał  50% możliw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unktów i podwyższenie o cały stopień oceny semestralnej za zakwalifikowa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ę do olimpiady szczebla wyższego.</w:t>
      </w:r>
    </w:p>
    <w:p>
      <w:pPr>
        <w:pStyle w:val="Normal"/>
        <w:jc w:val="both"/>
        <w:rPr/>
      </w:pPr>
      <w:r>
        <w:rPr>
          <w:sz w:val="28"/>
        </w:rPr>
        <w:t xml:space="preserve">27. Obowiązkiem nauczyciela jest opieka, pomoc i dodatkowa praca z uczniem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óry zakwalifikował się do olimpiady lub konkursu wyższego szczeb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. Uczniowi biorącemu udział w olimpiadzie na szczeblu okręgowym przysługuj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 dni wolne od zajęć lekcyjnych przed zawodami, a biorącemu udział w  </w:t>
      </w:r>
    </w:p>
    <w:p>
      <w:pPr>
        <w:pStyle w:val="Normal"/>
        <w:jc w:val="both"/>
        <w:rPr>
          <w:sz w:val="28"/>
          <w:del w:id="539" w:author="Zespół Szkół" w:date="2002-02-14T08:51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olimpiadzie na szczeblu centralnym 7 dni. </w:t>
      </w:r>
    </w:p>
    <w:p>
      <w:pPr>
        <w:pStyle w:val="Normal"/>
        <w:jc w:val="both"/>
        <w:rPr>
          <w:sz w:val="28"/>
          <w:ins w:id="541" w:author="Zespół Szkół" w:date="2002-02-27T15:40:00Z"/>
        </w:rPr>
      </w:pPr>
      <w:ins w:id="540" w:author="Zespół Szkół" w:date="2002-02-27T15:40:00Z">
        <w:r>
          <w:rPr>
            <w:sz w:val="28"/>
          </w:rPr>
        </w:r>
      </w:ins>
    </w:p>
    <w:p>
      <w:pPr>
        <w:pStyle w:val="Normal"/>
        <w:jc w:val="both"/>
        <w:rPr>
          <w:sz w:val="28"/>
          <w:del w:id="543" w:author="Zespół Szkół" w:date="2002-02-14T08:51:00Z"/>
        </w:rPr>
      </w:pPr>
      <w:del w:id="542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545" w:author="Zespół Szkół" w:date="2002-02-14T08:51:00Z"/>
        </w:rPr>
      </w:pPr>
      <w:del w:id="544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Część II - OBOWIĄZ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czniowie mają obowiąze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Zachowywania się w każdej sytuacji w sposób godny człowieka.</w:t>
      </w:r>
    </w:p>
    <w:p>
      <w:pPr>
        <w:pStyle w:val="Normal"/>
        <w:jc w:val="both"/>
        <w:rPr/>
      </w:pPr>
      <w:r>
        <w:rPr>
          <w:sz w:val="28"/>
        </w:rPr>
        <w:t>2. Systematycznego przygotowywania się do zajęć szkolnych i uczestnictwa w 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Postępowania zgodnie z dobrem szkoły i jej społecz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Przestrzegania zarządzeń Rady Pedagogicznej, nauczycieli oraz ustal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amorządu Klasowego lub Szko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Dbania o bezpieczeństwo i zdrowie własne oraz swoich kolegów. Uczeń nie pij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koholu, nie używa narkotyków i innych środków odurzając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Troszczenia się o mienie Szkoły, utrzymywania czystości, ponosze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dpowiedzialności materialnej w przypadku zawinionego zniszczenia.</w:t>
      </w:r>
    </w:p>
    <w:p>
      <w:pPr>
        <w:pStyle w:val="Normal"/>
        <w:jc w:val="both"/>
        <w:rPr/>
      </w:pPr>
      <w:r>
        <w:rPr>
          <w:sz w:val="28"/>
        </w:rPr>
        <w:t>7. Przestrzegania zasad higieny osobist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Pisania sprawdzianów w terminach wyznaczonych przez nauczyciela (zgodnie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 innymi przepisami dotyczącymi sprawdzianów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Jeżeli uczeń nie był obecny na zajęciach, musi swoją nieobecność usprawiedliwi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ciągu pierwszego tygodnia po powrocie do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Za usprawiedliwione uważa się wydane przez lekarza zaświadczenie o chorobi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bo pisemne wyjaśnienie nieobecności ucznia przez jego rodziców lub opieku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Nieusprawiedliwione nieobecności mają wpływ na ocenę z 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Trzy spóźnienia traktowane są jako jedna godzina nieobecnoś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usprawiedliwio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Przy 10 godzinach nieusprawiedliwionych wychowawca powiadamia o tym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fakcie rodziców lub opiekunów ucznia w formie pisemnej lub w formie </w:t>
      </w:r>
    </w:p>
    <w:p>
      <w:pPr>
        <w:pStyle w:val="Normal"/>
        <w:jc w:val="both"/>
        <w:rPr>
          <w:ins w:id="547" w:author="Zespół Szkół" w:date="2002-02-14T08:51:00Z"/>
        </w:rPr>
      </w:pPr>
      <w:r>
        <w:rPr>
          <w:sz w:val="28"/>
        </w:rPr>
        <w:t xml:space="preserve">    </w:t>
      </w:r>
      <w:r>
        <w:rPr>
          <w:sz w:val="28"/>
        </w:rPr>
        <w:t>bezpośredniej</w:t>
      </w:r>
      <w:ins w:id="546" w:author="Zespół Szkół" w:date="2002-02-14T08:51:00Z">
        <w:r>
          <w:rPr>
            <w:sz w:val="28"/>
          </w:rPr>
          <w:t>.</w:t>
        </w:r>
      </w:ins>
    </w:p>
    <w:p>
      <w:pPr>
        <w:pStyle w:val="Normal"/>
        <w:jc w:val="both"/>
        <w:rPr>
          <w:sz w:val="28"/>
          <w:del w:id="549" w:author="Zespół Szkół" w:date="2002-02-14T08:51:00Z"/>
        </w:rPr>
      </w:pPr>
      <w:del w:id="548" w:author="Zespół Szkół" w:date="2002-02-14T08:51:00Z">
        <w:r>
          <w:rPr>
            <w:sz w:val="28"/>
          </w:rPr>
          <w:delText>.</w:delText>
        </w:r>
      </w:del>
    </w:p>
    <w:p>
      <w:pPr>
        <w:pStyle w:val="Normal"/>
        <w:jc w:val="both"/>
        <w:rPr>
          <w:sz w:val="28"/>
          <w:del w:id="551" w:author="Zespół Szkół" w:date="2002-02-14T08:51:00Z"/>
        </w:rPr>
      </w:pPr>
      <w:del w:id="550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553" w:author="Zespół Szkół" w:date="2002-02-14T08:51:00Z"/>
        </w:rPr>
      </w:pPr>
      <w:del w:id="552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555" w:author="Zespół Szkół" w:date="2002-02-14T08:51:00Z"/>
        </w:rPr>
      </w:pPr>
      <w:del w:id="554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557" w:author="Zespół Szkół" w:date="2002-02-14T08:51:00Z"/>
        </w:rPr>
      </w:pPr>
      <w:del w:id="556" w:author="Zespół Szkół" w:date="2002-02-14T08:51:00Z">
        <w:r>
          <w:rPr>
            <w:sz w:val="28"/>
          </w:rPr>
        </w:r>
      </w:del>
    </w:p>
    <w:p>
      <w:pPr>
        <w:pStyle w:val="Normal"/>
        <w:jc w:val="both"/>
        <w:rPr>
          <w:del w:id="561" w:author="Zespół Szkół" w:date="2002-02-14T08:51:00Z"/>
        </w:rPr>
      </w:pPr>
      <w:del w:id="558" w:author="Zespół Szkół" w:date="2002-02-14T08:51:00Z">
        <w:r>
          <w:rPr>
            <w:sz w:val="28"/>
          </w:rPr>
          <w:delText>-</w:delText>
        </w:r>
      </w:del>
      <w:del w:id="559" w:author="Zespół Szkół" w:date="2002-02-14T08:51:00Z">
        <w:r>
          <w:rPr>
            <w:b/>
            <w:sz w:val="28"/>
          </w:rPr>
          <w:delText>19</w:delText>
        </w:r>
      </w:del>
      <w:del w:id="560" w:author="Zespół Szkół" w:date="2002-02-14T08:51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ins w:id="562" w:author="Zespół Szkół" w:date="2002-02-14T08:51:00Z"/>
        </w:rPr>
      </w:pPr>
      <w:r>
        <w:rPr/>
        <w:t>NAGRODY I KARY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czeń otrzymuje nagrodę za rzetelną naukę i wzorowe zachowanie w szkole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poza nią, znaczące osiągnięcia w olimpiadach, zawodach, konkursach,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turniejach,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tp.</w:t>
      </w:r>
    </w:p>
    <w:p>
      <w:pPr>
        <w:pStyle w:val="TextBody"/>
        <w:jc w:val="both"/>
        <w:rPr/>
      </w:pPr>
      <w:r>
        <w:rPr/>
        <w:t>1. Przyznaje się nagrody indywidualne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chwała wychowawc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chwała dyrektora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nagroda książkowa lub rzeczowa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list pochwalny do rodziców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upominek od Samorządu Szkolnego.</w:t>
      </w:r>
    </w:p>
    <w:p>
      <w:pPr>
        <w:pStyle w:val="TextBody"/>
        <w:jc w:val="both"/>
        <w:rPr/>
      </w:pPr>
      <w:r>
        <w:rPr/>
        <w:t xml:space="preserve">2. Wysokość nagród ustala co roku dyrektor w porozumieniu z osobą prowadzącą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zkołę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3. Za nieprzestrzeganie Statutu Szkoły i regulaminów uczeń może zostać ukaran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pomnieniem lub naganą wychowawcy lub opiekuna klasy z jednoczesnym  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iadomieniem rodziców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pomnieniem lub naganą dyrektora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pomnieniem lub naganą dyrektora szkoły wobec uczniów całej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awieszeniem prawa do udziału w zajęciach pozalekcyjnych i reprezentowania szkoły na zewnątrz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awieszeniem w prawach ucz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kreśleniem z listy uczni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4. Skreślenie z listy uczniów następuje za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konflikty z prawem (bójki, kradzieże, używanie alkoholu, narkotyków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ażące naruszenia godności osobistej innych członków społeczności uczniowskiej (fizyczne znęcanie się, ośmieszanie, wymuszanie pieniędzy lub zachowań wbrew woli ucznia)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świadome niszczenie mienia szkolnego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niegodne i obraźliwe zachowanie się w stosunku do nauczycieli i innych pracowników szkoły,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za rażące zaniedbania w obowiązkach ucznia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30 godzin opuszczonych nieusprawiedliwionych w semestrze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5. Tok postępowania w przypadku ucznia kwalifikującego się do skreślenia z lis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zniów szkoły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chowawca klasy stawia przed Radą Pedagogiczną wniosek, który przedstawia wszystkie oddziaływania wychowawcze i ich skutki, zastosowane dotąd kary przewidziane Statutem Szko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  <w:del w:id="563" w:author="Zespół Szkół" w:date="2002-02-14T08:51:00Z"/>
        </w:rPr>
      </w:pPr>
      <w:r>
        <w:rPr>
          <w:sz w:val="28"/>
        </w:rPr>
        <w:t>z wnioskiem powinien być zapoznany uczeń i jego rodzice ( lub opiekunowie prawni),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bidi w:val="0"/>
        <w:jc w:val="both"/>
        <w:rPr>
          <w:sz w:val="28"/>
          <w:del w:id="565" w:author="Zespół Szkół" w:date="2002-02-14T08:51:00Z"/>
        </w:rPr>
      </w:pPr>
      <w:del w:id="564" w:author="Zespół Szkół" w:date="2002-02-14T08:51:00Z">
        <w:r>
          <w:rPr>
            <w:sz w:val="28"/>
          </w:rPr>
        </w:r>
      </w:del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bidi w:val="0"/>
        <w:jc w:val="both"/>
        <w:rPr>
          <w:sz w:val="28"/>
          <w:del w:id="567" w:author="Zespół Szkół" w:date="2002-02-14T08:51:00Z"/>
        </w:rPr>
      </w:pPr>
      <w:del w:id="566" w:author="Zespół Szkół" w:date="2002-02-14T08:51:00Z">
        <w:r>
          <w:rPr>
            <w:sz w:val="28"/>
          </w:rPr>
        </w:r>
      </w:del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bidi w:val="0"/>
        <w:jc w:val="both"/>
        <w:rPr>
          <w:del w:id="571" w:author="Zespół Szkół" w:date="2002-02-14T08:51:00Z"/>
        </w:rPr>
      </w:pPr>
      <w:del w:id="568" w:author="Zespół Szkół" w:date="2002-02-14T08:51:00Z">
        <w:r>
          <w:rPr>
            <w:sz w:val="28"/>
          </w:rPr>
          <w:delText>-</w:delText>
        </w:r>
      </w:del>
      <w:del w:id="569" w:author="Zespół Szkół" w:date="2002-02-14T08:51:00Z">
        <w:r>
          <w:rPr>
            <w:b/>
            <w:sz w:val="28"/>
          </w:rPr>
          <w:delText>20</w:delText>
        </w:r>
      </w:del>
      <w:del w:id="570" w:author="Zespół Szkół" w:date="2002-02-14T08:51:00Z">
        <w:r>
          <w:rPr>
            <w:sz w:val="28"/>
          </w:rPr>
          <w:delText>-</w:delText>
        </w:r>
      </w:del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ada Pedagogiczna wnioskuje do dyrektora szkoły o skreślenie ucznia z listy uczniów Szkoły w głosowaniu jawnym zwykłą większością głosów na posiedzeniu plenarnym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decyzję o skreśleniu z listy uczniów podejmuje na mocy uchwały Rady Pedagogicznej Dyrektor Szkoły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dyrektor wydaje decyzję po wysłuchaniu wyjaśnień ze strony ucznia i jego rodziców ( lub opiekunów)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dzice ucznia mają prawo wnieść odwołanie od powyższej decyzji w terminie 3 dni do osoby prowadzącej Szkołę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jc w:val="both"/>
        <w:rPr>
          <w:sz w:val="28"/>
          <w:ins w:id="572" w:author="Sekretariat" w:date="2002-02-28T13:52:00Z"/>
        </w:rPr>
      </w:pPr>
      <w:r>
        <w:rPr>
          <w:sz w:val="28"/>
        </w:rPr>
        <w:t xml:space="preserve">Dyrektor Szkoły rozpatruje odwołanie od decyzji o skreśleniu z listy uczniów oraz innych rodzajów stosowanych w Szkole kar w terminie 14 d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574" w:author="Sekretariat" w:date="2002-02-28T13:52:00Z"/>
        </w:rPr>
      </w:pPr>
      <w:ins w:id="573" w:author="Sekretariat" w:date="2002-02-28T13:52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ins w:id="576" w:author="Sekretariat" w:date="2002-02-28T13:52:00Z"/>
        </w:rPr>
      </w:pPr>
      <w:ins w:id="575" w:author="Sekretariat" w:date="2002-02-28T13:52:00Z">
        <w:r>
          <w:rPr>
            <w:sz w:val="28"/>
          </w:rPr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del w:id="578" w:author="Zespół Szkół" w:date="2002-02-14T08:52:00Z"/>
        </w:rPr>
      </w:pPr>
      <w:ins w:id="577" w:author="Sekretariat" w:date="2002-02-28T13:52:00Z">
        <w:r>
          <w:rPr>
            <w:sz w:val="28"/>
          </w:rPr>
          <w:t xml:space="preserve"> </w:t>
        </w:r>
      </w:ins>
    </w:p>
    <w:p>
      <w:pPr>
        <w:pStyle w:val="Normal"/>
        <w:widowControl/>
        <w:tabs>
          <w:tab w:val="clear" w:pos="708"/>
          <w:tab w:val="left" w:pos="284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300" w:hanging="0"/>
        <w:rPr/>
      </w:pPr>
      <w:r>
        <w:rPr/>
        <w:t>Rozdział VII</w:t>
      </w:r>
    </w:p>
    <w:p>
      <w:pPr>
        <w:pStyle w:val="Normal"/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0" w:hanging="0"/>
        <w:jc w:val="center"/>
        <w:rPr>
          <w:b/>
          <w:b/>
          <w:sz w:val="28"/>
        </w:rPr>
      </w:pPr>
      <w:r>
        <w:rPr>
          <w:b/>
          <w:sz w:val="28"/>
        </w:rPr>
        <w:t>Postanowienia końcow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</w:tabs>
        <w:jc w:val="both"/>
        <w:rPr/>
      </w:pPr>
      <w:r>
        <w:rPr/>
        <w:t>Dla Zespołu Szkół</w:t>
      </w:r>
      <w:ins w:id="579" w:author="Sekretariat" w:date="2002-02-28T12:56:00Z">
        <w:r>
          <w:rPr/>
          <w:t xml:space="preserve"> im. Romualda Traugutta</w:t>
        </w:r>
      </w:ins>
      <w:r>
        <w:rPr/>
        <w:t xml:space="preserve"> używa się pieczątkę podłużną o następującej treści:</w:t>
      </w:r>
    </w:p>
    <w:p>
      <w:pPr>
        <w:pStyle w:val="Normal"/>
        <w:jc w:val="both"/>
        <w:rPr>
          <w:sz w:val="28"/>
          <w:lang w:val="de-DE"/>
          <w:ins w:id="588" w:author="Sekretariat" w:date="2002-02-28T13:09:00Z"/>
        </w:rPr>
      </w:pPr>
      <w:r>
        <w:rPr>
          <w:sz w:val="28"/>
        </w:rPr>
        <w:t xml:space="preserve">  „</w:t>
      </w:r>
      <w:r>
        <w:rPr>
          <w:sz w:val="28"/>
        </w:rPr>
        <w:t>Zespół Szkół</w:t>
      </w:r>
      <w:ins w:id="580" w:author="Sekretariat" w:date="2002-02-28T12:56:00Z">
        <w:r>
          <w:rPr>
            <w:sz w:val="28"/>
          </w:rPr>
          <w:t xml:space="preserve"> im. Ro</w:t>
        </w:r>
      </w:ins>
      <w:ins w:id="581" w:author="Sekretariat" w:date="2002-02-28T13:04:00Z">
        <w:r>
          <w:rPr>
            <w:sz w:val="28"/>
          </w:rPr>
          <w:t xml:space="preserve">mualda </w:t>
        </w:r>
      </w:ins>
      <w:ins w:id="582" w:author="Sekretariat" w:date="2002-02-28T12:56:00Z">
        <w:r>
          <w:rPr>
            <w:sz w:val="28"/>
          </w:rPr>
          <w:t>Traugutta</w:t>
        </w:r>
      </w:ins>
      <w:del w:id="583" w:author="Sekretariat" w:date="2002-02-28T12:56:00Z">
        <w:r>
          <w:rPr>
            <w:sz w:val="28"/>
          </w:rPr>
          <w:delText>,</w:delText>
        </w:r>
      </w:del>
      <w:del w:id="584" w:author="Sekretariat" w:date="2002-02-28T13:29:00Z">
        <w:r>
          <w:rPr>
            <w:sz w:val="28"/>
          </w:rPr>
          <w:delText xml:space="preserve"> </w:delText>
        </w:r>
      </w:del>
      <w:del w:id="585" w:author="Sekretariat" w:date="2002-02-28T13:24:00Z">
        <w:r>
          <w:rPr>
            <w:sz w:val="28"/>
          </w:rPr>
          <w:delText>ul. Traugutta 1</w:delText>
        </w:r>
      </w:del>
      <w:r>
        <w:rPr>
          <w:sz w:val="28"/>
        </w:rPr>
        <w:t xml:space="preserve">, 87-600 Lipno, </w:t>
      </w:r>
      <w:ins w:id="586" w:author="Sekretariat" w:date="2002-02-28T13:24:00Z">
        <w:r>
          <w:rPr>
            <w:sz w:val="28"/>
          </w:rPr>
          <w:t xml:space="preserve">ul. </w:t>
        </w:r>
      </w:ins>
      <w:ins w:id="587" w:author="Sekretariat" w:date="2002-02-28T13:24:00Z">
        <w:r>
          <w:rPr>
            <w:sz w:val="28"/>
            <w:lang w:val="de-DE"/>
          </w:rPr>
          <w:t>Traugutta 1</w:t>
        </w:r>
      </w:ins>
    </w:p>
    <w:p>
      <w:pPr>
        <w:pStyle w:val="Normal"/>
        <w:jc w:val="both"/>
        <w:rPr>
          <w:del w:id="594" w:author="Zespół Szkół" w:date="2002-02-27T15:41:00Z"/>
        </w:rPr>
      </w:pPr>
      <w:r>
        <w:rPr>
          <w:sz w:val="28"/>
          <w:lang w:val="de-DE"/>
        </w:rPr>
        <w:t>tel.</w:t>
      </w:r>
      <w:ins w:id="589" w:author="Sekretariat" w:date="2002-02-28T13:25:00Z">
        <w:r>
          <w:rPr>
            <w:sz w:val="28"/>
            <w:lang w:val="de-DE"/>
          </w:rPr>
          <w:t>/fax</w:t>
        </w:r>
      </w:ins>
      <w:r>
        <w:rPr>
          <w:sz w:val="28"/>
          <w:lang w:val="de-DE"/>
        </w:rPr>
        <w:t xml:space="preserve"> </w:t>
      </w:r>
      <w:ins w:id="590" w:author="Sekretariat" w:date="2002-02-28T13:00:00Z">
        <w:r>
          <w:rPr>
            <w:sz w:val="28"/>
            <w:lang w:val="de-DE"/>
          </w:rPr>
          <w:t>287-</w:t>
        </w:r>
      </w:ins>
      <w:r>
        <w:rPr>
          <w:sz w:val="28"/>
          <w:lang w:val="de-DE"/>
        </w:rPr>
        <w:t xml:space="preserve">25-62, </w:t>
      </w:r>
      <w:ins w:id="591" w:author="Sekretariat" w:date="2002-02-28T12:59:00Z">
        <w:r>
          <w:rPr>
            <w:sz w:val="28"/>
            <w:lang w:val="de-DE"/>
          </w:rPr>
          <w:t xml:space="preserve"> Regon </w:t>
        </w:r>
      </w:ins>
      <w:r>
        <w:rPr>
          <w:sz w:val="28"/>
          <w:lang w:val="de-DE"/>
        </w:rPr>
        <w:t>000715259</w:t>
      </w:r>
      <w:ins w:id="592" w:author="Sekretariat" w:date="2002-02-28T12:59:00Z">
        <w:r>
          <w:rPr>
            <w:sz w:val="28"/>
            <w:lang w:val="de-DE"/>
          </w:rPr>
          <w:t>, NIP 893-12-72-816”</w:t>
        </w:r>
      </w:ins>
      <w:del w:id="593" w:author="Zespół Szkół" w:date="2002-02-27T15:41:00Z">
        <w:r>
          <w:rPr>
            <w:sz w:val="28"/>
            <w:lang w:val="de-DE"/>
          </w:rPr>
          <w:delText>”</w:delText>
        </w:r>
      </w:del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Dla Zespołu Szkół</w:t>
      </w:r>
      <w:ins w:id="595" w:author="Sekretariat" w:date="2002-02-28T12:57:00Z">
        <w:r>
          <w:rPr/>
          <w:t xml:space="preserve"> </w:t>
        </w:r>
      </w:ins>
      <w:ins w:id="596" w:author="Sekretariat" w:date="2002-02-28T13:08:00Z">
        <w:r>
          <w:rPr/>
          <w:t>im. Romualda Traugutta</w:t>
        </w:r>
      </w:ins>
      <w:r>
        <w:rPr/>
        <w:t xml:space="preserve"> </w:t>
      </w:r>
      <w:ins w:id="597" w:author="Sekretariat" w:date="2002-02-28T13:16:00Z">
        <w:r>
          <w:rPr/>
          <w:t xml:space="preserve">- </w:t>
        </w:r>
      </w:ins>
      <w:del w:id="598" w:author="Sekretariat" w:date="2002-02-28T13:15:00Z">
        <w:r>
          <w:rPr/>
          <w:delText xml:space="preserve">– </w:delText>
        </w:r>
      </w:del>
      <w:r>
        <w:rPr/>
        <w:t xml:space="preserve">Liceum Ogólnokształcące używa się pieczątkę podłużną </w:t>
      </w:r>
      <w:ins w:id="599" w:author="Sekretariat" w:date="2002-02-28T13:08:00Z">
        <w:r>
          <w:rPr/>
          <w:t xml:space="preserve"> </w:t>
        </w:r>
      </w:ins>
      <w:del w:id="600" w:author="Sekretariat" w:date="2002-02-28T13:08:00Z">
        <w:r>
          <w:rPr/>
          <w:delText xml:space="preserve">         </w:delText>
        </w:r>
      </w:del>
      <w:r>
        <w:rPr/>
        <w:t xml:space="preserve">o następującej treści: </w:t>
      </w:r>
    </w:p>
    <w:p>
      <w:pPr>
        <w:pStyle w:val="Normal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>Zespół Szkół</w:t>
      </w:r>
      <w:ins w:id="601" w:author="Sekretariat" w:date="2002-02-28T12:57:00Z">
        <w:r>
          <w:rPr>
            <w:sz w:val="28"/>
          </w:rPr>
          <w:t xml:space="preserve"> im. Romualda Traugutta  </w:t>
        </w:r>
      </w:ins>
      <w:del w:id="602" w:author="Sekretariat" w:date="2002-02-28T12:57:00Z">
        <w:r>
          <w:rPr>
            <w:sz w:val="28"/>
          </w:rPr>
          <w:delText xml:space="preserve">, </w:delText>
        </w:r>
      </w:del>
      <w:r>
        <w:rPr>
          <w:sz w:val="28"/>
        </w:rPr>
        <w:t xml:space="preserve">Liceum Ogólnokształcące, </w:t>
      </w:r>
      <w:del w:id="603" w:author="Sekretariat" w:date="2002-02-28T12:57:00Z">
        <w:r>
          <w:rPr>
            <w:sz w:val="28"/>
          </w:rPr>
          <w:delText>im. R. Traugutta,</w:delText>
        </w:r>
      </w:del>
      <w:r>
        <w:rPr>
          <w:sz w:val="28"/>
        </w:rPr>
        <w:t xml:space="preserve"> 87-600 Lipno,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tel.</w:t>
      </w:r>
      <w:ins w:id="604" w:author="Sekretariat" w:date="2002-02-28T13:25:00Z">
        <w:r>
          <w:rPr>
            <w:sz w:val="28"/>
          </w:rPr>
          <w:t>/fax</w:t>
        </w:r>
      </w:ins>
      <w:r>
        <w:rPr>
          <w:sz w:val="28"/>
        </w:rPr>
        <w:t xml:space="preserve"> </w:t>
      </w:r>
      <w:ins w:id="605" w:author="Sekretariat" w:date="2002-02-28T13:00:00Z">
        <w:r>
          <w:rPr>
            <w:sz w:val="28"/>
          </w:rPr>
          <w:t>287-</w:t>
        </w:r>
      </w:ins>
      <w:r>
        <w:rPr>
          <w:sz w:val="28"/>
        </w:rPr>
        <w:t xml:space="preserve">25-62, </w:t>
      </w:r>
      <w:ins w:id="606" w:author="Sekretariat" w:date="2002-02-28T12:58:00Z">
        <w:r>
          <w:rPr>
            <w:sz w:val="28"/>
          </w:rPr>
          <w:t xml:space="preserve"> Regon 911239150</w:t>
        </w:r>
      </w:ins>
      <w:ins w:id="607" w:author="Sekretariat" w:date="2002-02-28T13:00:00Z">
        <w:r>
          <w:rPr>
            <w:sz w:val="28"/>
          </w:rPr>
          <w:t>, NIP 893-12-72-816</w:t>
        </w:r>
      </w:ins>
      <w:del w:id="608" w:author="Sekretariat" w:date="2002-02-28T12:58:00Z">
        <w:r>
          <w:rPr>
            <w:sz w:val="28"/>
          </w:rPr>
          <w:delText>000715259</w:delText>
        </w:r>
      </w:del>
      <w:r>
        <w:rPr>
          <w:sz w:val="28"/>
        </w:rPr>
        <w:t>”,</w:t>
      </w:r>
    </w:p>
    <w:p>
      <w:pPr>
        <w:pStyle w:val="Normal"/>
        <w:jc w:val="both"/>
        <w:rPr/>
      </w:pPr>
      <w:r>
        <w:rPr>
          <w:sz w:val="28"/>
        </w:rPr>
        <w:t>podłużną z numerem E</w:t>
      </w:r>
      <w:ins w:id="609" w:author="Sekretariat" w:date="2002-02-28T13:10:00Z">
        <w:r>
          <w:rPr>
            <w:sz w:val="28"/>
          </w:rPr>
          <w:t>KD</w:t>
        </w:r>
      </w:ins>
      <w:del w:id="610" w:author="Sekretariat" w:date="2002-02-28T13:10:00Z">
        <w:r>
          <w:rPr>
            <w:sz w:val="28"/>
          </w:rPr>
          <w:delText>DK</w:delText>
        </w:r>
      </w:del>
      <w:r>
        <w:rPr>
          <w:sz w:val="28"/>
        </w:rPr>
        <w:t xml:space="preserve"> o następującej treści:</w:t>
      </w:r>
    </w:p>
    <w:p>
      <w:pPr>
        <w:pStyle w:val="Normal"/>
        <w:rPr>
          <w:sz w:val="28"/>
          <w:ins w:id="617" w:author="Sekretariat" w:date="2002-02-28T13:05:00Z"/>
        </w:rPr>
      </w:pPr>
      <w:r>
        <w:rPr>
          <w:sz w:val="28"/>
        </w:rPr>
        <w:t xml:space="preserve">  „</w:t>
      </w:r>
      <w:r>
        <w:rPr>
          <w:sz w:val="28"/>
        </w:rPr>
        <w:t>802110,</w:t>
      </w:r>
      <w:ins w:id="611" w:author="Sekretariat" w:date="2002-02-28T13:01:00Z">
        <w:r>
          <w:rPr>
            <w:sz w:val="28"/>
          </w:rPr>
          <w:t xml:space="preserve"> </w:t>
        </w:r>
      </w:ins>
      <w:del w:id="612" w:author="Sekretariat" w:date="2002-02-28T13:03:00Z">
        <w:r>
          <w:rPr>
            <w:sz w:val="28"/>
          </w:rPr>
          <w:delText xml:space="preserve"> </w:delText>
        </w:r>
      </w:del>
      <w:r>
        <w:rPr>
          <w:sz w:val="28"/>
        </w:rPr>
        <w:t>Zespół Szkół</w:t>
      </w:r>
      <w:ins w:id="613" w:author="Sekretariat" w:date="2002-02-28T13:01:00Z">
        <w:r>
          <w:rPr>
            <w:sz w:val="28"/>
          </w:rPr>
          <w:t xml:space="preserve"> im. R</w:t>
        </w:r>
      </w:ins>
      <w:ins w:id="614" w:author="Sekretariat" w:date="2002-02-28T13:05:00Z">
        <w:r>
          <w:rPr>
            <w:sz w:val="28"/>
          </w:rPr>
          <w:t xml:space="preserve">omualda </w:t>
        </w:r>
      </w:ins>
      <w:ins w:id="615" w:author="Sekretariat" w:date="2002-02-28T13:01:00Z">
        <w:r>
          <w:rPr>
            <w:sz w:val="28"/>
          </w:rPr>
          <w:t xml:space="preserve">Traugutta </w:t>
        </w:r>
      </w:ins>
      <w:del w:id="616" w:author="Sekretariat" w:date="2002-02-28T13:01:00Z">
        <w:r>
          <w:rPr>
            <w:sz w:val="28"/>
          </w:rPr>
          <w:delText>,</w:delText>
        </w:r>
      </w:del>
      <w:r>
        <w:rPr>
          <w:sz w:val="28"/>
        </w:rPr>
        <w:t xml:space="preserve"> Liceum Ogólnokształcące, </w:t>
      </w:r>
    </w:p>
    <w:p>
      <w:pPr>
        <w:pStyle w:val="Normal"/>
        <w:rPr>
          <w:sz w:val="28"/>
        </w:rPr>
      </w:pPr>
      <w:ins w:id="618" w:author="Sekretariat" w:date="2002-02-28T13:05:00Z">
        <w:r>
          <w:rPr>
            <w:sz w:val="28"/>
          </w:rPr>
          <w:t xml:space="preserve">87-600 </w:t>
        </w:r>
      </w:ins>
      <w:del w:id="619" w:author="Sekretariat" w:date="2002-02-28T13:05:00Z">
        <w:r>
          <w:rPr>
            <w:sz w:val="28"/>
          </w:rPr>
          <w:delText xml:space="preserve">Lipno </w:delText>
        </w:r>
      </w:del>
      <w:ins w:id="620" w:author="Sekretariat" w:date="2002-02-28T13:05:00Z">
        <w:r>
          <w:rPr>
            <w:sz w:val="28"/>
          </w:rPr>
          <w:t xml:space="preserve">Lipno, </w:t>
        </w:r>
      </w:ins>
      <w:del w:id="621" w:author="Sekretariat" w:date="2002-02-28T13:03:00Z">
        <w:r>
          <w:rPr>
            <w:sz w:val="28"/>
          </w:rPr>
          <w:delText xml:space="preserve">ul. Traugutta 1”, </w:delText>
        </w:r>
      </w:del>
      <w:ins w:id="622" w:author="Sekretariat" w:date="2002-02-28T13:03:00Z">
        <w:r>
          <w:rPr>
            <w:sz w:val="28"/>
          </w:rPr>
          <w:t>NIP 893-12-72-816”</w:t>
        </w:r>
      </w:ins>
    </w:p>
    <w:p>
      <w:pPr>
        <w:pStyle w:val="Normal"/>
        <w:jc w:val="both"/>
        <w:rPr>
          <w:sz w:val="28"/>
        </w:rPr>
      </w:pPr>
      <w:r>
        <w:rPr>
          <w:sz w:val="28"/>
        </w:rPr>
        <w:t>dużą pieczęć okrągłą metalową z godłem w środku i napisem w otoku:</w:t>
      </w:r>
    </w:p>
    <w:p>
      <w:pPr>
        <w:pStyle w:val="Normal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 xml:space="preserve">Zespół Szkół </w:t>
      </w:r>
      <w:ins w:id="623" w:author="Sekretariat" w:date="2002-02-28T13:03:00Z">
        <w:r>
          <w:rPr>
            <w:sz w:val="28"/>
          </w:rPr>
          <w:t xml:space="preserve">im. Romualda Traugutta </w:t>
        </w:r>
      </w:ins>
      <w:del w:id="624" w:author="Sekretariat" w:date="2002-02-28T13:17:00Z">
        <w:r>
          <w:rPr>
            <w:sz w:val="28"/>
          </w:rPr>
          <w:delText>–</w:delText>
        </w:r>
      </w:del>
      <w:r>
        <w:rPr>
          <w:sz w:val="28"/>
        </w:rPr>
        <w:t xml:space="preserve"> Liceum Ogólnokształcące </w:t>
      </w:r>
      <w:moveFrom w:id="625" w:author="Sekretariat" w:date="2002-02-28T13:03:00Z">
        <w:r>
          <w:rPr>
            <w:sz w:val="28"/>
          </w:rPr>
          <w:t xml:space="preserve">im. Romualda Traugutta </w:t>
        </w:r>
      </w:moveFrom>
      <w:r>
        <w:rPr>
          <w:sz w:val="28"/>
        </w:rPr>
        <w:t>w Lipnie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łą pieczęć okrągłą z godłem w środku i napisem w otoku:</w:t>
      </w:r>
    </w:p>
    <w:p>
      <w:pPr>
        <w:pStyle w:val="Normal"/>
        <w:jc w:val="both"/>
        <w:rPr>
          <w:sz w:val="28"/>
          <w:del w:id="629" w:author="Sekretariat" w:date="2002-02-28T13:52:00Z"/>
        </w:rPr>
      </w:pPr>
      <w:r>
        <w:rPr>
          <w:sz w:val="28"/>
        </w:rPr>
        <w:t xml:space="preserve">  „</w:t>
      </w:r>
      <w:r>
        <w:rPr>
          <w:sz w:val="28"/>
        </w:rPr>
        <w:t xml:space="preserve">Zespół Szkół </w:t>
      </w:r>
      <w:ins w:id="626" w:author="Sekretariat" w:date="2002-02-28T13:06:00Z">
        <w:r>
          <w:rPr>
            <w:sz w:val="28"/>
          </w:rPr>
          <w:t xml:space="preserve">im. Romualda Traugutta </w:t>
        </w:r>
      </w:ins>
      <w:del w:id="627" w:author="Sekretariat" w:date="2002-02-28T13:17:00Z">
        <w:r>
          <w:rPr>
            <w:sz w:val="28"/>
          </w:rPr>
          <w:delText>–</w:delText>
        </w:r>
      </w:del>
      <w:r>
        <w:rPr>
          <w:sz w:val="28"/>
        </w:rPr>
        <w:t xml:space="preserve"> Liceum Ogólnokształcące </w:t>
      </w:r>
      <w:del w:id="628" w:author="Sekretariat" w:date="2002-02-28T13:06:00Z">
        <w:r>
          <w:rPr>
            <w:sz w:val="28"/>
          </w:rPr>
          <w:delText xml:space="preserve">im. Romualda Traugutta </w:delText>
        </w:r>
      </w:del>
      <w:r>
        <w:rPr>
          <w:sz w:val="28"/>
        </w:rPr>
        <w:t>w Lipnie”</w:t>
      </w:r>
    </w:p>
    <w:p>
      <w:pPr>
        <w:pStyle w:val="Normal"/>
        <w:jc w:val="both"/>
        <w:rPr>
          <w:sz w:val="28"/>
          <w:del w:id="631" w:author="Sekretariat" w:date="2002-02-28T13:52:00Z"/>
        </w:rPr>
      </w:pPr>
      <w:del w:id="630" w:author="Sekretariat" w:date="2002-02-28T13:52:00Z">
        <w:r>
          <w:rPr>
            <w:sz w:val="28"/>
          </w:rPr>
        </w:r>
      </w:del>
    </w:p>
    <w:p>
      <w:pPr>
        <w:pStyle w:val="Normal"/>
        <w:jc w:val="both"/>
        <w:rPr/>
      </w:pPr>
      <w:r>
        <w:rPr>
          <w:sz w:val="28"/>
        </w:rPr>
        <w:t xml:space="preserve">Dla Zespół Szkół </w:t>
      </w:r>
      <w:moveTo w:id="632" w:author="Sekretariat" w:date="2002-02-28T13:10:00Z">
        <w:r>
          <w:rPr>
            <w:sz w:val="28"/>
          </w:rPr>
          <w:t xml:space="preserve">im. Romualda Traugutta </w:t>
        </w:r>
      </w:moveTo>
      <w:ins w:id="633" w:author="Sekretariat" w:date="2002-02-28T13:17:00Z">
        <w:r>
          <w:rPr>
            <w:sz w:val="28"/>
          </w:rPr>
          <w:t>-</w:t>
        </w:r>
      </w:ins>
      <w:del w:id="634" w:author="Sekretariat" w:date="2002-02-28T13:15:00Z">
        <w:r>
          <w:rPr>
            <w:sz w:val="28"/>
          </w:rPr>
          <w:delText>–</w:delText>
        </w:r>
      </w:del>
      <w:r>
        <w:rPr>
          <w:sz w:val="28"/>
        </w:rPr>
        <w:t xml:space="preserve"> Liceum Ogólnokształcące dla Dorosłych używa się pieczątkę podłużną o następującej treści:</w:t>
      </w:r>
    </w:p>
    <w:p>
      <w:pPr>
        <w:pStyle w:val="Normal"/>
        <w:jc w:val="both"/>
        <w:rPr>
          <w:del w:id="638" w:author="Sekretariat" w:date="2002-02-28T13:11:00Z"/>
        </w:rPr>
      </w:pPr>
      <w:r>
        <w:rPr>
          <w:sz w:val="28"/>
        </w:rPr>
        <w:t xml:space="preserve">  „</w:t>
      </w:r>
      <w:r>
        <w:rPr>
          <w:sz w:val="28"/>
        </w:rPr>
        <w:t xml:space="preserve">Zespół Szkół </w:t>
      </w:r>
      <w:ins w:id="635" w:author="Sekretariat" w:date="2002-02-28T13:11:00Z">
        <w:r>
          <w:rPr>
            <w:sz w:val="28"/>
          </w:rPr>
          <w:t xml:space="preserve">im. Romualda Traugutta  </w:t>
        </w:r>
      </w:ins>
      <w:r>
        <w:rPr>
          <w:sz w:val="28"/>
        </w:rPr>
        <w:t xml:space="preserve">Liceum Ogólnokształcące dla Dorosłych, </w:t>
      </w:r>
      <w:del w:id="636" w:author="Sekretariat" w:date="2002-02-28T13:27:00Z">
        <w:r>
          <w:rPr>
            <w:sz w:val="28"/>
          </w:rPr>
          <w:delText>ul. Traugutta 1,</w:delText>
        </w:r>
      </w:del>
      <w:r>
        <w:rPr>
          <w:sz w:val="28"/>
        </w:rPr>
        <w:t xml:space="preserve"> 87-600 </w:t>
      </w:r>
      <w:del w:id="637" w:author="Sekretariat" w:date="2002-02-28T13:11:00Z">
        <w:r>
          <w:rPr>
            <w:sz w:val="28"/>
          </w:rPr>
          <w:delText xml:space="preserve"> </w:delText>
        </w:r>
      </w:del>
    </w:p>
    <w:p>
      <w:pPr>
        <w:pStyle w:val="Normal"/>
        <w:jc w:val="both"/>
        <w:rPr/>
      </w:pPr>
      <w:del w:id="639" w:author="Sekretariat" w:date="2002-02-28T13:11:00Z">
        <w:r>
          <w:rPr>
            <w:sz w:val="28"/>
          </w:rPr>
          <w:delText xml:space="preserve">    </w:delText>
        </w:r>
      </w:del>
      <w:r>
        <w:rPr>
          <w:sz w:val="28"/>
        </w:rPr>
        <w:t>Lipn</w:t>
      </w:r>
      <w:ins w:id="640" w:author="Sekretariat" w:date="2002-02-28T13:28:00Z">
        <w:r>
          <w:rPr>
            <w:sz w:val="28"/>
          </w:rPr>
          <w:t>o</w:t>
        </w:r>
      </w:ins>
      <w:del w:id="641" w:author="Sekretariat" w:date="2002-02-28T13:28:00Z">
        <w:r>
          <w:rPr>
            <w:sz w:val="28"/>
          </w:rPr>
          <w:delText xml:space="preserve">o, </w:delText>
        </w:r>
      </w:del>
      <w:ins w:id="642" w:author="Sekretariat" w:date="2002-02-28T13:26:00Z">
        <w:r>
          <w:rPr>
            <w:sz w:val="28"/>
          </w:rPr>
          <w:t xml:space="preserve">, </w:t>
        </w:r>
      </w:ins>
      <w:r>
        <w:rPr>
          <w:sz w:val="28"/>
        </w:rPr>
        <w:t>tel.</w:t>
      </w:r>
      <w:ins w:id="643" w:author="Sekretariat" w:date="2002-02-28T13:26:00Z">
        <w:r>
          <w:rPr>
            <w:sz w:val="28"/>
          </w:rPr>
          <w:t>/fax</w:t>
        </w:r>
      </w:ins>
      <w:r>
        <w:rPr>
          <w:sz w:val="28"/>
        </w:rPr>
        <w:t xml:space="preserve"> </w:t>
      </w:r>
      <w:ins w:id="644" w:author="Sekretariat" w:date="2002-02-28T13:11:00Z">
        <w:r>
          <w:rPr>
            <w:sz w:val="28"/>
          </w:rPr>
          <w:t>287-</w:t>
        </w:r>
      </w:ins>
      <w:r>
        <w:rPr>
          <w:sz w:val="28"/>
        </w:rPr>
        <w:t xml:space="preserve">25-62, </w:t>
      </w:r>
      <w:ins w:id="645" w:author="Sekretariat" w:date="2002-02-28T13:11:00Z">
        <w:r>
          <w:rPr>
            <w:sz w:val="28"/>
          </w:rPr>
          <w:t>Regon 910950190, NIP 893-12-72-816</w:t>
        </w:r>
      </w:ins>
      <w:del w:id="646" w:author="Sekretariat" w:date="2002-02-28T13:12:00Z">
        <w:r>
          <w:rPr>
            <w:sz w:val="28"/>
          </w:rPr>
          <w:delText>000767960</w:delText>
        </w:r>
      </w:del>
      <w:r>
        <w:rPr>
          <w:sz w:val="28"/>
        </w:rPr>
        <w:t>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żą pieczęć okrągłą metalową z godłem w środku i napisem w otoku:</w:t>
      </w:r>
    </w:p>
    <w:p>
      <w:pPr>
        <w:pStyle w:val="Normal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 xml:space="preserve">Zespół Szkół </w:t>
      </w:r>
      <w:ins w:id="647" w:author="Sekretariat" w:date="2002-02-28T13:13:00Z">
        <w:r>
          <w:rPr>
            <w:sz w:val="28"/>
          </w:rPr>
          <w:t xml:space="preserve">im. Romualda Traugutta </w:t>
        </w:r>
      </w:ins>
      <w:del w:id="648" w:author="Sekretariat" w:date="2002-02-28T13:18:00Z">
        <w:r>
          <w:rPr>
            <w:sz w:val="28"/>
          </w:rPr>
          <w:delText>–</w:delText>
        </w:r>
      </w:del>
      <w:r>
        <w:rPr>
          <w:sz w:val="28"/>
        </w:rPr>
        <w:t xml:space="preserve"> Liceum dla Dorosłych w Lipnie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łą pieczęć okrągłą z godłem w środku i napisem w otoku:</w:t>
      </w:r>
    </w:p>
    <w:p>
      <w:pPr>
        <w:pStyle w:val="Normal"/>
        <w:jc w:val="both"/>
        <w:rPr/>
      </w:pPr>
      <w:r>
        <w:rPr>
          <w:sz w:val="28"/>
        </w:rPr>
        <w:t xml:space="preserve">  „</w:t>
      </w:r>
      <w:r>
        <w:rPr>
          <w:sz w:val="28"/>
        </w:rPr>
        <w:t xml:space="preserve">Zespół Szkół </w:t>
      </w:r>
      <w:moveTo w:id="649" w:author="Sekretariat" w:date="2002-02-28T13:13:00Z">
        <w:r>
          <w:rPr>
            <w:sz w:val="28"/>
          </w:rPr>
          <w:t xml:space="preserve">im. Romualda Traugutta </w:t>
        </w:r>
      </w:moveTo>
      <w:del w:id="650" w:author="Sekretariat" w:date="2002-02-28T13:18:00Z">
        <w:r>
          <w:rPr>
            <w:sz w:val="28"/>
          </w:rPr>
          <w:delText>–</w:delText>
        </w:r>
      </w:del>
      <w:r>
        <w:rPr>
          <w:sz w:val="28"/>
        </w:rPr>
        <w:t xml:space="preserve"> Liceum dla Dorosłych w Lipnie”</w:t>
      </w:r>
    </w:p>
    <w:p>
      <w:pPr>
        <w:pStyle w:val="Normal"/>
        <w:jc w:val="both"/>
        <w:rPr>
          <w:sz w:val="28"/>
          <w:del w:id="652" w:author="Zespół Szkół" w:date="2002-02-27T15:41:00Z"/>
        </w:rPr>
      </w:pPr>
      <w:r>
        <w:rPr>
          <w:sz w:val="28"/>
        </w:rPr>
        <w:t xml:space="preserve">Dla Zespołu Szkół </w:t>
      </w:r>
      <w:ins w:id="651" w:author="Sekretariat" w:date="2002-02-28T13:13:00Z">
        <w:r>
          <w:rPr>
            <w:sz w:val="28"/>
          </w:rPr>
          <w:t xml:space="preserve">im. Romualda Traugutta </w:t>
        </w:r>
      </w:ins>
      <w:r>
        <w:rPr>
          <w:sz w:val="28"/>
        </w:rPr>
        <w:t>– Policealne Studium Zawodowe – kierunek informatyka używa się pieczątkę podłużną o następującej treści:</w:t>
      </w:r>
    </w:p>
    <w:p>
      <w:pPr>
        <w:pStyle w:val="Normal"/>
        <w:jc w:val="both"/>
        <w:rPr>
          <w:del w:id="656" w:author="Zespół Szkół" w:date="2002-02-27T15:41:00Z"/>
        </w:rPr>
      </w:pPr>
      <w:del w:id="653" w:author="Zespół Szkół" w:date="2002-02-27T15:41:00Z">
        <w:r>
          <w:rPr>
            <w:sz w:val="28"/>
          </w:rPr>
          <w:delText>-</w:delText>
        </w:r>
      </w:del>
      <w:del w:id="654" w:author="Zespół Szkół" w:date="2002-02-27T15:41:00Z">
        <w:r>
          <w:rPr>
            <w:b/>
            <w:sz w:val="28"/>
          </w:rPr>
          <w:delText>21</w:delText>
        </w:r>
      </w:del>
      <w:del w:id="655" w:author="Zespół Szkół" w:date="2002-02-27T15:41:00Z">
        <w:r>
          <w:rPr>
            <w:sz w:val="28"/>
          </w:rPr>
          <w:delText>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ins w:id="660" w:author="Sekretariat" w:date="2002-02-28T13:29:00Z"/>
        </w:rPr>
      </w:pPr>
      <w:r>
        <w:rPr>
          <w:sz w:val="28"/>
        </w:rPr>
        <w:t xml:space="preserve">  „</w:t>
      </w:r>
      <w:r>
        <w:rPr>
          <w:sz w:val="28"/>
        </w:rPr>
        <w:t>Zespół Szkół</w:t>
      </w:r>
      <w:ins w:id="657" w:author="Sekretariat" w:date="2002-02-28T13:15:00Z">
        <w:r>
          <w:rPr>
            <w:sz w:val="28"/>
          </w:rPr>
          <w:t xml:space="preserve"> im. Romualda Traugutta</w:t>
        </w:r>
      </w:ins>
      <w:del w:id="658" w:author="Sekretariat" w:date="2002-02-28T13:15:00Z">
        <w:r>
          <w:rPr>
            <w:sz w:val="28"/>
          </w:rPr>
          <w:delText>,</w:delText>
        </w:r>
      </w:del>
      <w:r>
        <w:rPr>
          <w:sz w:val="28"/>
        </w:rPr>
        <w:t xml:space="preserve"> Policealne Studium Zawodowe</w:t>
      </w:r>
      <w:del w:id="659" w:author="Sekretariat" w:date="2002-02-28T13:29:00Z">
        <w:r>
          <w:rPr>
            <w:sz w:val="28"/>
          </w:rPr>
          <w:delText>, ul. Traugutta 1</w:delText>
        </w:r>
      </w:del>
      <w:r>
        <w:rPr>
          <w:sz w:val="28"/>
        </w:rPr>
        <w:t xml:space="preserve">, </w:t>
      </w:r>
    </w:p>
    <w:p>
      <w:pPr>
        <w:pStyle w:val="Normal"/>
        <w:jc w:val="both"/>
        <w:rPr>
          <w:del w:id="668" w:author="Sekretariat" w:date="2002-02-28T13:20:00Z"/>
        </w:rPr>
      </w:pPr>
      <w:r>
        <w:rPr>
          <w:sz w:val="28"/>
        </w:rPr>
        <w:t>87-600 Lipno,</w:t>
      </w:r>
      <w:ins w:id="661" w:author="Sekretariat" w:date="2002-02-28T13:18:00Z">
        <w:r>
          <w:rPr>
            <w:sz w:val="28"/>
          </w:rPr>
          <w:t xml:space="preserve"> </w:t>
        </w:r>
      </w:ins>
      <w:ins w:id="662" w:author="Sekretariat" w:date="2002-02-28T13:20:00Z">
        <w:r>
          <w:rPr>
            <w:sz w:val="28"/>
          </w:rPr>
          <w:t>tel.</w:t>
        </w:r>
      </w:ins>
      <w:ins w:id="663" w:author="Sekretariat" w:date="2002-02-28T13:29:00Z">
        <w:r>
          <w:rPr>
            <w:sz w:val="28"/>
          </w:rPr>
          <w:t>/fax</w:t>
        </w:r>
      </w:ins>
      <w:ins w:id="664" w:author="Sekretariat" w:date="2002-02-28T13:20:00Z">
        <w:r>
          <w:rPr>
            <w:sz w:val="28"/>
          </w:rPr>
          <w:t xml:space="preserve"> 287-25-62, </w:t>
        </w:r>
      </w:ins>
      <w:ins w:id="665" w:author="Sekretariat" w:date="2002-02-28T13:18:00Z">
        <w:r>
          <w:rPr>
            <w:sz w:val="28"/>
          </w:rPr>
          <w:t>Regon 910950183, NIP 892-12-72-816”</w:t>
        </w:r>
      </w:ins>
      <w:ins w:id="666" w:author="Sekretariat" w:date="2002-02-28T13:20:00Z">
        <w:r>
          <w:rPr>
            <w:sz w:val="28"/>
          </w:rPr>
          <w:t>,</w:t>
        </w:r>
      </w:ins>
      <w:del w:id="667" w:author="Sekretariat" w:date="2002-02-28T13:20:00Z">
        <w:r>
          <w:rPr>
            <w:sz w:val="28"/>
          </w:rPr>
          <w:delText xml:space="preserve">      </w:delText>
        </w:r>
      </w:del>
    </w:p>
    <w:p>
      <w:pPr>
        <w:pStyle w:val="Normal"/>
        <w:jc w:val="both"/>
        <w:rPr>
          <w:sz w:val="28"/>
        </w:rPr>
      </w:pPr>
      <w:del w:id="669" w:author="Sekretariat" w:date="2002-02-28T13:20:00Z">
        <w:r>
          <w:rPr>
            <w:sz w:val="28"/>
          </w:rPr>
          <w:delText xml:space="preserve">    </w:delText>
        </w:r>
      </w:del>
      <w:del w:id="670" w:author="Sekretariat" w:date="2002-02-28T13:20:00Z">
        <w:r>
          <w:rPr>
            <w:sz w:val="28"/>
          </w:rPr>
          <w:delText>tel. 25-62, 910322989”,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>dużą pieczęć okrągłą metalową z godłem w środku i napisem w otoku:</w:t>
      </w:r>
    </w:p>
    <w:p>
      <w:pPr>
        <w:pStyle w:val="Normal"/>
        <w:jc w:val="both"/>
        <w:rPr/>
      </w:pPr>
      <w:r>
        <w:rPr>
          <w:sz w:val="28"/>
        </w:rPr>
        <w:t xml:space="preserve"> „</w:t>
      </w:r>
      <w:r>
        <w:rPr>
          <w:sz w:val="28"/>
        </w:rPr>
        <w:t xml:space="preserve">Zespół Szkół </w:t>
      </w:r>
      <w:ins w:id="671" w:author="Sekretariat" w:date="2002-02-28T13:20:00Z">
        <w:r>
          <w:rPr>
            <w:sz w:val="28"/>
          </w:rPr>
          <w:t>im. Romualda Traugutta</w:t>
        </w:r>
      </w:ins>
      <w:del w:id="672" w:author="Sekretariat" w:date="2002-02-28T13:20:00Z">
        <w:r>
          <w:rPr>
            <w:sz w:val="28"/>
          </w:rPr>
          <w:delText>–</w:delText>
        </w:r>
      </w:del>
      <w:r>
        <w:rPr>
          <w:sz w:val="28"/>
        </w:rPr>
        <w:t xml:space="preserve"> Policealne Studium Zawodowe w Lipnie”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łą pieczęć okrągłą z godłem w środku i napisem w otoku:</w:t>
      </w:r>
    </w:p>
    <w:p>
      <w:pPr>
        <w:pStyle w:val="Normal"/>
        <w:jc w:val="both"/>
        <w:rPr>
          <w:ins w:id="676" w:author="Sekretariat" w:date="2002-02-28T13:54:00Z"/>
        </w:rPr>
      </w:pPr>
      <w:r>
        <w:rPr>
          <w:sz w:val="28"/>
        </w:rPr>
        <w:t xml:space="preserve">  „</w:t>
      </w:r>
      <w:r>
        <w:rPr>
          <w:sz w:val="28"/>
        </w:rPr>
        <w:t xml:space="preserve">Zespół </w:t>
      </w:r>
      <w:del w:id="673" w:author="Sekretariat" w:date="2002-02-28T13:21:00Z">
        <w:r>
          <w:rPr>
            <w:sz w:val="28"/>
          </w:rPr>
          <w:delText xml:space="preserve">Szkół – </w:delText>
        </w:r>
      </w:del>
      <w:ins w:id="674" w:author="Sekretariat" w:date="2002-02-28T13:21:00Z">
        <w:r>
          <w:rPr>
            <w:sz w:val="28"/>
          </w:rPr>
          <w:t xml:space="preserve">Szkół im. Romualda Traugutta </w:t>
        </w:r>
      </w:ins>
      <w:r>
        <w:rPr>
          <w:sz w:val="28"/>
        </w:rPr>
        <w:t>Policealne Studium Zawodowe w Lipnie”</w:t>
      </w:r>
      <w:ins w:id="675" w:author="Sekretariat" w:date="2002-02-28T13:54:00Z">
        <w:r>
          <w:rPr>
            <w:sz w:val="28"/>
          </w:rPr>
          <w:t>.</w:t>
        </w:r>
      </w:ins>
    </w:p>
    <w:p>
      <w:pPr>
        <w:pStyle w:val="Normal"/>
        <w:jc w:val="both"/>
        <w:rPr>
          <w:sz w:val="28"/>
          <w:ins w:id="678" w:author="Sekretariat" w:date="2002-02-28T13:54:00Z"/>
        </w:rPr>
      </w:pPr>
      <w:ins w:id="677" w:author="Sekretariat" w:date="2002-02-28T13:54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680" w:author="Sekretariat" w:date="2002-02-28T13:54:00Z"/>
        </w:rPr>
      </w:pPr>
      <w:ins w:id="679" w:author="Sekretariat" w:date="2002-02-28T13:54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682" w:author="Sekretariat" w:date="2002-02-28T13:54:00Z"/>
        </w:rPr>
      </w:pPr>
      <w:ins w:id="681" w:author="Sekretariat" w:date="2002-02-28T13:54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684" w:author="Sekretariat" w:date="2002-02-28T13:54:00Z"/>
        </w:rPr>
      </w:pPr>
      <w:ins w:id="683" w:author="Sekretariat" w:date="2002-02-28T13:54:00Z">
        <w:r>
          <w:rPr>
            <w:sz w:val="28"/>
          </w:rPr>
        </w:r>
      </w:ins>
    </w:p>
    <w:p>
      <w:pPr>
        <w:pStyle w:val="Normal"/>
        <w:jc w:val="both"/>
        <w:rPr>
          <w:sz w:val="28"/>
          <w:ins w:id="686" w:author="Sekretariat" w:date="2002-02-28T13:54:00Z"/>
        </w:rPr>
      </w:pPr>
      <w:ins w:id="685" w:author="Sekretariat" w:date="2002-02-28T13:54:00Z">
        <w:r>
          <w:rPr>
            <w:sz w:val="28"/>
          </w:rPr>
        </w:r>
      </w:ins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del w:id="688" w:author="Zespół Szkół" w:date="2002-02-14T08:53:00Z"/>
        </w:rPr>
      </w:pPr>
      <w:del w:id="687" w:author="Zespół Szkół" w:date="2002-02-14T08:53:00Z">
        <w:r>
          <w:rPr>
            <w:sz w:val="28"/>
          </w:rPr>
          <w:delText>Dla Zespołu Szkół – Medyczne Studium Zawodowe – wydział pielęgniarstwa używa się pieczątek podłużnych o następującej treści:</w:delText>
        </w:r>
      </w:del>
    </w:p>
    <w:p>
      <w:pPr>
        <w:pStyle w:val="Normal"/>
        <w:jc w:val="both"/>
        <w:rPr>
          <w:sz w:val="28"/>
          <w:del w:id="691" w:author="Zespół Szkół" w:date="2002-02-14T08:53:00Z"/>
        </w:rPr>
      </w:pPr>
      <w:del w:id="689" w:author="Zespół Szkół" w:date="2002-02-14T08:53:00Z">
        <w:r>
          <w:rPr>
            <w:sz w:val="28"/>
          </w:rPr>
          <w:delText xml:space="preserve">  „</w:delText>
        </w:r>
      </w:del>
      <w:del w:id="690" w:author="Zespół Szkół" w:date="2002-02-14T08:53:00Z">
        <w:r>
          <w:rPr>
            <w:sz w:val="28"/>
          </w:rPr>
          <w:delText xml:space="preserve">Zespół Szkół, Medyczne Studium Zawodowe, ul. Traugutta 1, 87-600 Lipno,          </w:delText>
        </w:r>
      </w:del>
    </w:p>
    <w:p>
      <w:pPr>
        <w:pStyle w:val="Normal"/>
        <w:jc w:val="both"/>
        <w:rPr>
          <w:sz w:val="28"/>
          <w:del w:id="694" w:author="Zespół Szkół" w:date="2002-02-14T08:53:00Z"/>
        </w:rPr>
      </w:pPr>
      <w:del w:id="692" w:author="Zespół Szkół" w:date="2002-02-14T08:53:00Z">
        <w:r>
          <w:rPr>
            <w:sz w:val="28"/>
          </w:rPr>
          <w:delText xml:space="preserve">    </w:delText>
        </w:r>
      </w:del>
      <w:del w:id="693" w:author="Zespół Szkół" w:date="2002-02-14T08:53:00Z">
        <w:r>
          <w:rPr>
            <w:sz w:val="28"/>
          </w:rPr>
          <w:delText>tel. 25-62, 910322003”,</w:delText>
        </w:r>
      </w:del>
    </w:p>
    <w:p>
      <w:pPr>
        <w:pStyle w:val="Normal"/>
        <w:jc w:val="both"/>
        <w:rPr>
          <w:sz w:val="28"/>
          <w:del w:id="697" w:author="Zespół Szkół" w:date="2002-02-14T08:53:00Z"/>
        </w:rPr>
      </w:pPr>
      <w:del w:id="695" w:author="Zespół Szkół" w:date="2002-02-14T08:53:00Z">
        <w:r>
          <w:rPr>
            <w:sz w:val="28"/>
          </w:rPr>
          <w:delText xml:space="preserve">  „</w:delText>
        </w:r>
      </w:del>
      <w:del w:id="696" w:author="Zespół Szkół" w:date="2002-02-14T08:53:00Z">
        <w:r>
          <w:rPr>
            <w:sz w:val="28"/>
          </w:rPr>
          <w:delText xml:space="preserve">Zespół Szkół, Medyczne Studium Zawodowe, Wydział Pielęgniarstwa,                 </w:delText>
        </w:r>
      </w:del>
    </w:p>
    <w:p>
      <w:pPr>
        <w:pStyle w:val="Normal"/>
        <w:jc w:val="both"/>
        <w:rPr>
          <w:del w:id="700" w:author="Zespół Szkół" w:date="2002-02-14T08:53:00Z"/>
        </w:rPr>
      </w:pPr>
      <w:del w:id="698" w:author="Zespół Szkół" w:date="2002-02-14T08:53:00Z">
        <w:r>
          <w:rPr>
            <w:sz w:val="28"/>
          </w:rPr>
          <w:delText xml:space="preserve">    </w:delText>
        </w:r>
      </w:del>
      <w:del w:id="699" w:author="Zespół Szkół" w:date="2002-02-14T08:53:00Z">
        <w:r>
          <w:rPr>
            <w:sz w:val="28"/>
          </w:rPr>
          <w:delText>ul. Traugutta 1, tel. 25-62, 87-600 Lipno”,</w:delText>
        </w:r>
      </w:del>
    </w:p>
    <w:p>
      <w:pPr>
        <w:pStyle w:val="Normal"/>
        <w:jc w:val="both"/>
        <w:rPr>
          <w:sz w:val="28"/>
          <w:del w:id="702" w:author="Zespół Szkół" w:date="2002-02-14T08:53:00Z"/>
        </w:rPr>
      </w:pPr>
      <w:del w:id="701" w:author="Zespół Szkół" w:date="2002-02-14T08:53:00Z">
        <w:r>
          <w:rPr>
            <w:sz w:val="28"/>
          </w:rPr>
          <w:delText>dużą pieczęć okrągłą z godłem w środku i napisem w otoku:</w:delText>
        </w:r>
      </w:del>
    </w:p>
    <w:p>
      <w:pPr>
        <w:pStyle w:val="Normal"/>
        <w:jc w:val="both"/>
        <w:rPr>
          <w:sz w:val="28"/>
          <w:del w:id="705" w:author="Zespół Szkół" w:date="2002-02-14T08:53:00Z"/>
        </w:rPr>
      </w:pPr>
      <w:del w:id="703" w:author="Zespół Szkół" w:date="2002-02-14T08:53:00Z">
        <w:r>
          <w:rPr>
            <w:sz w:val="28"/>
          </w:rPr>
          <w:delText xml:space="preserve">  „</w:delText>
        </w:r>
      </w:del>
      <w:del w:id="704" w:author="Zespół Szkół" w:date="2002-02-14T08:53:00Z">
        <w:r>
          <w:rPr>
            <w:sz w:val="28"/>
          </w:rPr>
          <w:delText xml:space="preserve">Zespół Szkół w Lipnie, Medyczne Studium Zawodowe” </w:delText>
        </w:r>
      </w:del>
    </w:p>
    <w:p>
      <w:pPr>
        <w:pStyle w:val="Normal"/>
        <w:jc w:val="both"/>
        <w:rPr>
          <w:sz w:val="28"/>
          <w:del w:id="707" w:author="Zespół Szkół" w:date="2002-02-14T08:53:00Z"/>
        </w:rPr>
      </w:pPr>
      <w:del w:id="706" w:author="Zespół Szkół" w:date="2002-02-14T08:53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709" w:author="Zespół Szkół" w:date="2002-02-14T08:53:00Z"/>
        </w:rPr>
      </w:pPr>
      <w:del w:id="708" w:author="Zespół Szkół" w:date="2002-02-14T08:53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del w:id="712" w:author="Zespół Szkół" w:date="2002-02-27T15:42:00Z"/>
        </w:rPr>
      </w:pPr>
      <w:ins w:id="710" w:author="Sekretariat" w:date="2002-02-28T13:47:00Z">
        <w:r>
          <w:rPr/>
          <w:t xml:space="preserve">  </w:t>
        </w:r>
      </w:ins>
      <w:del w:id="711" w:author="Zespół Szkół" w:date="2002-02-27T15:42:00Z">
        <w:r>
          <w:rPr/>
          <w:delText>ZAŁĄCZNIK NR 1</w:delText>
        </w:r>
      </w:del>
    </w:p>
    <w:p>
      <w:pPr>
        <w:pStyle w:val="Normal"/>
        <w:widowControl/>
        <w:bidi w:val="0"/>
        <w:jc w:val="left"/>
        <w:rPr>
          <w:sz w:val="28"/>
          <w:del w:id="714" w:author="Zespół Szkół" w:date="2002-02-27T15:51:00Z"/>
        </w:rPr>
      </w:pPr>
      <w:del w:id="713" w:author="Zespół Szkół" w:date="2002-02-27T15:51:00Z">
        <w:r>
          <w:rPr>
            <w:sz w:val="28"/>
          </w:rPr>
          <w:delText>Statut Szkoły Liceum Ogólnokształcącego dla Dorosłych.</w:delText>
        </w:r>
      </w:del>
    </w:p>
    <w:p>
      <w:pPr>
        <w:pStyle w:val="Normal"/>
        <w:ind w:left="300" w:hanging="0"/>
        <w:jc w:val="both"/>
        <w:rPr>
          <w:sz w:val="28"/>
          <w:del w:id="716" w:author="Zespół Szkół" w:date="2002-02-27T15:51:00Z"/>
        </w:rPr>
      </w:pPr>
      <w:del w:id="715" w:author="Zespół Szkół" w:date="2002-02-27T15:51:00Z">
        <w:r>
          <w:rPr>
            <w:sz w:val="28"/>
          </w:rPr>
        </w:r>
      </w:del>
    </w:p>
    <w:p>
      <w:pPr>
        <w:pStyle w:val="Normal"/>
        <w:rPr>
          <w:del w:id="718" w:author="Zespół Szkół" w:date="2002-02-27T15:51:00Z"/>
        </w:rPr>
      </w:pPr>
      <w:del w:id="717" w:author="Zespół Szkół" w:date="2002-02-27T15:51:00Z">
        <w:r>
          <w:rPr/>
          <w:delText>ZAŁĄCZNIK NR 2</w:delText>
        </w:r>
      </w:del>
    </w:p>
    <w:p>
      <w:pPr>
        <w:pStyle w:val="TextBody"/>
        <w:tabs>
          <w:tab w:val="clear" w:pos="284"/>
        </w:tabs>
        <w:jc w:val="both"/>
        <w:rPr>
          <w:del w:id="720" w:author="Zespół Szkół" w:date="2002-02-27T15:51:00Z"/>
        </w:rPr>
      </w:pPr>
      <w:del w:id="719" w:author="Zespół Szkół" w:date="2002-02-27T15:51:00Z">
        <w:r>
          <w:rPr/>
          <w:delText>Regulamin pracy Rady Pedagogicznej.</w:delText>
        </w:r>
      </w:del>
    </w:p>
    <w:p>
      <w:pPr>
        <w:pStyle w:val="Normal"/>
        <w:jc w:val="both"/>
        <w:rPr>
          <w:sz w:val="28"/>
          <w:del w:id="722" w:author="Zespół Szkół" w:date="2002-02-27T15:51:00Z"/>
        </w:rPr>
      </w:pPr>
      <w:del w:id="721" w:author="Zespół Szkół" w:date="2002-02-27T15:51:00Z">
        <w:r>
          <w:rPr>
            <w:sz w:val="28"/>
          </w:rPr>
        </w:r>
      </w:del>
    </w:p>
    <w:p>
      <w:pPr>
        <w:pStyle w:val="Normal"/>
        <w:rPr>
          <w:del w:id="724" w:author="Zespół Szkół" w:date="2002-02-27T15:44:00Z"/>
        </w:rPr>
      </w:pPr>
      <w:del w:id="723" w:author="Zespół Szkół" w:date="2002-02-27T15:44:00Z">
        <w:r>
          <w:rPr/>
          <w:delText>ZAŁĄCZNIK NR 3</w:delText>
        </w:r>
      </w:del>
    </w:p>
    <w:p>
      <w:pPr>
        <w:pStyle w:val="TextBody"/>
        <w:tabs>
          <w:tab w:val="clear" w:pos="284"/>
        </w:tabs>
        <w:jc w:val="both"/>
        <w:rPr>
          <w:del w:id="726" w:author="Zespół Szkół" w:date="2002-02-27T15:44:00Z"/>
        </w:rPr>
      </w:pPr>
      <w:del w:id="725" w:author="Zespół Szkół" w:date="2002-02-27T15:44:00Z">
        <w:r>
          <w:rPr/>
          <w:delText>Zasady oceniania wewnątrzszkolnego, kryteria, tryb i zasady ustalania oceny zachowania ucznia.</w:delText>
        </w:r>
      </w:del>
    </w:p>
    <w:p>
      <w:pPr>
        <w:pStyle w:val="Normal"/>
        <w:tabs>
          <w:tab w:val="clear" w:pos="284"/>
        </w:tabs>
        <w:jc w:val="both"/>
        <w:rPr>
          <w:b/>
          <w:b/>
          <w:del w:id="728" w:author="Zespół Szkół" w:date="2002-02-27T15:51:00Z"/>
        </w:rPr>
      </w:pPr>
      <w:del w:id="727" w:author="Zespół Szkół" w:date="2002-02-27T15:51:00Z">
        <w:r>
          <w:rPr>
            <w:b/>
          </w:rPr>
        </w:r>
      </w:del>
    </w:p>
    <w:p>
      <w:pPr>
        <w:pStyle w:val="Normal"/>
        <w:tabs>
          <w:tab w:val="clear" w:pos="284"/>
        </w:tabs>
        <w:jc w:val="both"/>
        <w:rPr>
          <w:b/>
          <w:b/>
          <w:del w:id="730" w:author="Zespół Szkół" w:date="2002-02-14T08:54:00Z"/>
        </w:rPr>
      </w:pPr>
      <w:del w:id="729" w:author="Zespół Szkół" w:date="2002-02-14T08:54:00Z">
        <w:r>
          <w:rPr>
            <w:b/>
          </w:rPr>
          <w:delText>ZAŁĄCZNIK NR 4</w:delText>
        </w:r>
      </w:del>
    </w:p>
    <w:p>
      <w:pPr>
        <w:pStyle w:val="TextBody"/>
        <w:tabs>
          <w:tab w:val="clear" w:pos="284"/>
        </w:tabs>
        <w:jc w:val="both"/>
        <w:rPr>
          <w:del w:id="732" w:author="Zespół Szkół" w:date="2002-02-14T08:54:00Z"/>
        </w:rPr>
      </w:pPr>
      <w:del w:id="731" w:author="Zespół Szkół" w:date="2002-02-14T08:54:00Z">
        <w:r>
          <w:rPr/>
          <w:delText>Statut Medycznego Studium Zawodowego – Wydział Pielęgniarstwa w Lipnie.</w:delText>
        </w:r>
      </w:del>
    </w:p>
    <w:p>
      <w:pPr>
        <w:pStyle w:val="Normal"/>
        <w:tabs>
          <w:tab w:val="clear" w:pos="284"/>
        </w:tabs>
        <w:jc w:val="both"/>
        <w:rPr>
          <w:del w:id="734" w:author="Zespół Szkół" w:date="2002-02-27T15:51:00Z"/>
        </w:rPr>
      </w:pPr>
      <w:del w:id="733" w:author="Zespół Szkół" w:date="2002-02-27T15:51:00Z">
        <w:r>
          <w:rPr/>
        </w:r>
      </w:del>
    </w:p>
    <w:p>
      <w:pPr>
        <w:pStyle w:val="Normal"/>
        <w:tabs>
          <w:tab w:val="clear" w:pos="284"/>
        </w:tabs>
        <w:jc w:val="center"/>
        <w:rPr>
          <w:b/>
          <w:b/>
          <w:del w:id="737" w:author="Zespół Szkół" w:date="2002-02-27T15:51:00Z"/>
        </w:rPr>
      </w:pPr>
      <w:del w:id="735" w:author="Zespół Szkół" w:date="2002-02-27T15:51:00Z">
        <w:r>
          <w:rPr>
            <w:b/>
          </w:rPr>
          <w:delText xml:space="preserve">ZAŁĄCZNIK NR </w:delText>
        </w:r>
      </w:del>
      <w:del w:id="736" w:author="Zespół Szkół" w:date="2002-02-14T08:54:00Z">
        <w:r>
          <w:rPr>
            <w:b/>
          </w:rPr>
          <w:delText>5</w:delText>
        </w:r>
      </w:del>
    </w:p>
    <w:p>
      <w:pPr>
        <w:pStyle w:val="TextBody"/>
        <w:widowControl/>
        <w:tabs>
          <w:tab w:val="clear" w:pos="284"/>
        </w:tabs>
        <w:bidi w:val="0"/>
        <w:jc w:val="center"/>
        <w:rPr>
          <w:del w:id="739" w:author="Zespół Szkół" w:date="2002-02-27T15:51:00Z"/>
        </w:rPr>
      </w:pPr>
      <w:del w:id="738" w:author="Zespół Szkół" w:date="2002-02-27T15:51:00Z">
        <w:r>
          <w:rPr/>
          <w:delText>Statut Policealnego Studium Zawodowego dla młodzieży niepracującej o kierunku informatyka w Lipnie.</w:delText>
        </w:r>
      </w:del>
    </w:p>
    <w:p>
      <w:pPr>
        <w:pStyle w:val="TextBody"/>
        <w:widowControl/>
        <w:tabs>
          <w:tab w:val="clear" w:pos="284"/>
        </w:tabs>
        <w:bidi w:val="0"/>
        <w:jc w:val="center"/>
        <w:rPr>
          <w:del w:id="741" w:author="Zespół Szkół" w:date="2002-02-27T15:51:00Z"/>
        </w:rPr>
      </w:pPr>
      <w:del w:id="740" w:author="Zespół Szkół" w:date="2002-02-27T15:51:00Z">
        <w:r>
          <w:rPr/>
        </w:r>
      </w:del>
    </w:p>
    <w:p>
      <w:pPr>
        <w:pStyle w:val="TextBody"/>
        <w:tabs>
          <w:tab w:val="clear" w:pos="284"/>
        </w:tabs>
        <w:jc w:val="center"/>
        <w:rPr>
          <w:b/>
          <w:b/>
          <w:del w:id="743" w:author="Zespół Szkół" w:date="2002-02-27T15:51:00Z"/>
        </w:rPr>
      </w:pPr>
      <w:del w:id="742" w:author="Zespół Szkół" w:date="2002-02-27T15:51:00Z">
        <w:r>
          <w:rPr>
            <w:b/>
          </w:rPr>
          <w:delText>ZAŁĄCZNIK NR 6</w:delText>
        </w:r>
      </w:del>
    </w:p>
    <w:p>
      <w:pPr>
        <w:pStyle w:val="TextBody"/>
        <w:widowControl/>
        <w:tabs>
          <w:tab w:val="clear" w:pos="284"/>
        </w:tabs>
        <w:bidi w:val="0"/>
        <w:jc w:val="center"/>
        <w:rPr>
          <w:del w:id="745" w:author="Zespół Szkół" w:date="2002-02-27T15:51:00Z"/>
        </w:rPr>
      </w:pPr>
      <w:del w:id="744" w:author="Zespół Szkół" w:date="2002-02-27T15:51:00Z">
        <w:r>
          <w:rPr/>
          <w:delText>Regulamin działalności Samorządu Uczniowskiego w Zespole Szkół w Lipnie.</w:delText>
        </w:r>
      </w:del>
    </w:p>
    <w:p>
      <w:pPr>
        <w:pStyle w:val="Normal"/>
        <w:widowControl/>
        <w:tabs>
          <w:tab w:val="clear" w:pos="284"/>
        </w:tabs>
        <w:bidi w:val="0"/>
        <w:jc w:val="center"/>
        <w:rPr>
          <w:del w:id="747" w:author="Zespół Szkół" w:date="2002-02-14T08:54:00Z"/>
        </w:rPr>
      </w:pPr>
      <w:del w:id="746" w:author="Zespół Szkół" w:date="2002-02-14T08:54:00Z">
        <w:r>
          <w:rPr/>
        </w:r>
      </w:del>
    </w:p>
    <w:p>
      <w:pPr>
        <w:pStyle w:val="Normal"/>
        <w:ind w:left="300" w:hanging="0"/>
        <w:jc w:val="both"/>
        <w:rPr>
          <w:b/>
          <w:b/>
          <w:sz w:val="28"/>
          <w:del w:id="749" w:author="Zespół Szkół" w:date="2002-02-14T08:54:00Z"/>
        </w:rPr>
      </w:pPr>
      <w:del w:id="748" w:author="Zespół Szkół" w:date="2002-02-14T08:54:00Z">
        <w:r>
          <w:rPr>
            <w:b/>
            <w:sz w:val="28"/>
          </w:rPr>
        </w:r>
      </w:del>
    </w:p>
    <w:p>
      <w:pPr>
        <w:pStyle w:val="Normal"/>
        <w:ind w:left="300" w:hanging="0"/>
        <w:jc w:val="both"/>
        <w:rPr>
          <w:b/>
          <w:b/>
          <w:sz w:val="28"/>
          <w:del w:id="751" w:author="Zespół Szkół" w:date="2002-02-14T08:54:00Z"/>
        </w:rPr>
      </w:pPr>
      <w:del w:id="750" w:author="Zespół Szkół" w:date="2002-02-14T08:54:00Z">
        <w:r>
          <w:rPr>
            <w:b/>
            <w:sz w:val="28"/>
          </w:rPr>
        </w:r>
      </w:del>
    </w:p>
    <w:p>
      <w:pPr>
        <w:pStyle w:val="TextBody"/>
        <w:tabs>
          <w:tab w:val="clear" w:pos="284"/>
        </w:tabs>
        <w:jc w:val="both"/>
        <w:rPr>
          <w:sz w:val="28"/>
          <w:del w:id="753" w:author="Zespół Szkół" w:date="2002-02-14T08:54:00Z"/>
        </w:rPr>
      </w:pPr>
      <w:del w:id="752" w:author="Zespół Szkół" w:date="2002-02-14T08:54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755" w:author="Zespół Szkół" w:date="2002-02-14T08:54:00Z"/>
        </w:rPr>
      </w:pPr>
      <w:del w:id="754" w:author="Zespół Szkół" w:date="2002-02-14T08:54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757" w:author="Zespół Szkół" w:date="2002-02-14T08:54:00Z"/>
        </w:rPr>
      </w:pPr>
      <w:del w:id="756" w:author="Zespół Szkół" w:date="2002-02-14T08:54:00Z">
        <w:r>
          <w:rPr>
            <w:sz w:val="28"/>
          </w:rPr>
          <w:delText>-1-</w:delText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300" w:hanging="0"/>
        <w:rPr/>
      </w:pPr>
      <w:del w:id="758" w:author="Zespół Szkół" w:date="2002-02-27T15:42:00Z">
        <w:r>
          <w:rPr/>
          <w:delText>ZAŁĄCZNIK NR 3</w:delText>
        </w:r>
      </w:del>
      <w:ins w:id="759" w:author="Zespół Szkół" w:date="2002-02-27T15:42:00Z">
        <w:r>
          <w:rPr/>
          <w:t>Rozdział VIII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Zasady oceniania wewnątrzszkolnego, kryteria, tryb i zasady ustalania</w:t>
      </w:r>
    </w:p>
    <w:p>
      <w:pPr>
        <w:pStyle w:val="Tekstpodstawowy2"/>
        <w:rPr>
          <w:b/>
          <w:b/>
        </w:rPr>
      </w:pPr>
      <w:r>
        <w:rPr>
          <w:b/>
        </w:rPr>
        <w:t>zachowania ucznia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  <w:t>Część I – OCENIANIE WEWNĄTRZSZKOLNE.</w:t>
      </w:r>
    </w:p>
    <w:p>
      <w:pPr>
        <w:pStyle w:val="Tekstpodstawowy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both"/>
        <w:rPr/>
      </w:pPr>
      <w:r>
        <w:rPr/>
        <w:t xml:space="preserve">1. Oceny bieżące, oceny klasyfikacyjne śródroczne i końcoworoczne ustala się         </w:t>
      </w:r>
    </w:p>
    <w:p>
      <w:pPr>
        <w:pStyle w:val="Tekstpodstawowy2"/>
        <w:jc w:val="both"/>
        <w:rPr/>
      </w:pPr>
      <w:r>
        <w:rPr/>
        <w:t xml:space="preserve">    </w:t>
      </w:r>
      <w:r>
        <w:rPr/>
        <w:t>w stopniach według następującej skali: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celujący – 6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bardzo dobry – 5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dobry – 4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dostateczny – 3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dopuszczający – 2,</w:t>
      </w:r>
    </w:p>
    <w:p>
      <w:pPr>
        <w:pStyle w:val="Tekstpodstawowy2"/>
        <w:numPr>
          <w:ilvl w:val="0"/>
          <w:numId w:val="53"/>
        </w:numPr>
        <w:jc w:val="both"/>
        <w:rPr/>
      </w:pPr>
      <w:r>
        <w:rPr/>
        <w:t>stopień niedostateczny – 1.</w:t>
      </w:r>
    </w:p>
    <w:p>
      <w:pPr>
        <w:pStyle w:val="Tekstpodstawowy2"/>
        <w:jc w:val="both"/>
        <w:rPr/>
      </w:pPr>
      <w:r>
        <w:rPr/>
        <w:t>2. Ocenianie wewnątrzszkolne ma na celu: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oinformowanie ucznia o poziomie jego osiągnięć edukacyjnych i postępach      </w:t>
      </w:r>
    </w:p>
    <w:p>
      <w:pPr>
        <w:pStyle w:val="Tekstpodstawowy2"/>
        <w:tabs>
          <w:tab w:val="clear" w:pos="708"/>
          <w:tab w:val="left" w:pos="284" w:leader="none"/>
        </w:tabs>
        <w:ind w:left="300" w:hanging="0"/>
        <w:jc w:val="both"/>
        <w:rPr/>
      </w:pPr>
      <w:r>
        <w:rPr/>
        <w:t xml:space="preserve">     </w:t>
      </w:r>
      <w:r>
        <w:rPr/>
        <w:t>w tym zakresie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/>
        <w:t>pomoc uczniowi w samodzielnym planowaniu swojego rozwoju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/>
        <w:t>motywowanie ucznia do dalszej pracy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/>
        <w:t>dostarczenie rodzicom i nauczycielom informacji o postępach, trudnościach    i specjalnych uzdolnieniach ucznia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/>
      </w:pPr>
      <w:r>
        <w:rPr/>
        <w:t>umożliwienie nauczycielom doskonalenia organizacji metod pracy dydaktyczno – wychowawczej.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/>
        <w:t xml:space="preserve">3. Oceny są jawne zarówno dla ucznia, jak i dla jego rodziców. Sprawdzone              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 xml:space="preserve">i ocenione pisemne prace kontrolne uczeń i jego rodzice otrzymują do wglądu na </w:t>
      </w:r>
    </w:p>
    <w:p>
      <w:pPr>
        <w:pStyle w:val="Tekstpodstawowy2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zasadach określonych przez nauczyci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Na prośbę ucznia lub jego rodziców nauczyciel ustalający ocenę powinien j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asadni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ceny klasyfikacyjne ustalają nauczyciele prowadzący poszczególne zajęc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dukacyjne, a ocenę  z zachowania wychowawca klas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Ustalona przez nauczyciela niedostateczna ocena klasyfikacyjna końcoworocz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oże być zmieniona tylko w wyniku egzaminu popraw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Uczeń ma prawo do jednego egzaminu poprawk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Rada Pedagogiczna ma prawo, w uzasadnionych przypadkach, zezwolić uczniow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dwa egzaminy poprawk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Uczeń ma prawo do egzaminu sprawdzającego rzeczywisty stan jego wiedzy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umiejętności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Uczeń składa egzamin sprawdzający i poprawkowy przed komisją powołaną  </w:t>
      </w:r>
    </w:p>
    <w:p>
      <w:pPr>
        <w:pStyle w:val="Normal"/>
        <w:jc w:val="both"/>
        <w:rPr>
          <w:sz w:val="28"/>
          <w:del w:id="760" w:author="Zespół Szkół" w:date="2002-02-14T08:55:00Z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z dyrektora szkoły. </w:t>
      </w:r>
    </w:p>
    <w:p>
      <w:pPr>
        <w:pStyle w:val="Normal"/>
        <w:jc w:val="both"/>
        <w:rPr>
          <w:sz w:val="28"/>
          <w:del w:id="762" w:author="Zespół Szkół" w:date="2002-02-14T08:55:00Z"/>
        </w:rPr>
      </w:pPr>
      <w:del w:id="761" w:author="Zespół Szkół" w:date="2002-02-14T08:55:00Z">
        <w:r>
          <w:rPr>
            <w:sz w:val="28"/>
          </w:rPr>
        </w:r>
      </w:del>
    </w:p>
    <w:p>
      <w:pPr>
        <w:pStyle w:val="Normal"/>
        <w:jc w:val="both"/>
        <w:rPr>
          <w:sz w:val="28"/>
          <w:del w:id="765" w:author="Zespół Szkół" w:date="2002-02-14T08:55:00Z"/>
        </w:rPr>
      </w:pPr>
      <w:del w:id="763" w:author="Zespół Szkół" w:date="2002-02-14T08:55:00Z">
        <w:r>
          <w:rPr>
            <w:sz w:val="28"/>
          </w:rPr>
          <w:delText xml:space="preserve">   </w:delText>
        </w:r>
      </w:del>
      <w:del w:id="764" w:author="Zespół Szkół" w:date="2002-02-14T08:55:00Z">
        <w:r>
          <w:rPr>
            <w:sz w:val="28"/>
          </w:rPr>
          <w:delText>-2-</w:delText>
        </w:r>
      </w:del>
    </w:p>
    <w:p>
      <w:pPr>
        <w:pStyle w:val="Normal"/>
        <w:jc w:val="both"/>
        <w:rPr>
          <w:sz w:val="28"/>
          <w:del w:id="767" w:author="Zespół Szkół" w:date="2002-02-14T08:55:00Z"/>
        </w:rPr>
      </w:pPr>
      <w:del w:id="766" w:author="Zespół Szkół" w:date="2002-02-14T08:55:00Z">
        <w:r>
          <w:rPr>
            <w:sz w:val="28"/>
          </w:rPr>
        </w:r>
      </w:del>
    </w:p>
    <w:p>
      <w:pPr>
        <w:pStyle w:val="Normal"/>
        <w:jc w:val="both"/>
        <w:rPr>
          <w:sz w:val="28"/>
        </w:rPr>
      </w:pPr>
      <w:r>
        <w:rPr>
          <w:sz w:val="28"/>
        </w:rPr>
        <w:t>11. Termin egzaminu poprawkowego wyznacza dyrektor szkoły w ostatnim</w:t>
      </w:r>
    </w:p>
    <w:p>
      <w:pPr>
        <w:pStyle w:val="Normal"/>
        <w:jc w:val="both"/>
        <w:rPr/>
      </w:pPr>
      <w:ins w:id="768" w:author="Zespół Szkół" w:date="2002-02-14T08:55:00Z">
        <w:r>
          <w:rPr>
            <w:sz w:val="28"/>
          </w:rPr>
          <w:t>    </w:t>
        </w:r>
      </w:ins>
      <w:r>
        <w:rPr>
          <w:sz w:val="28"/>
        </w:rPr>
        <w:t>tygodniu ferii let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Egzamin sprawdzający odbywa się w pierwszym dniu roboczym po dniu,        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którym wpłynęło pod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. Uczeń może nie być klasyfikowany z jednego, kilku lub wszystkich zajęć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>
          <w:sz w:val="28"/>
        </w:rPr>
        <w:t>edukacyjnych</w:t>
      </w:r>
      <w:ins w:id="769" w:author="Sekretariat" w:date="2002-02-28T11:45:00Z">
        <w:r>
          <w:rPr>
            <w:sz w:val="28"/>
          </w:rPr>
          <w:t>,</w:t>
        </w:r>
      </w:ins>
      <w:r>
        <w:rPr>
          <w:sz w:val="28"/>
        </w:rPr>
        <w:t xml:space="preserve"> jeżeli opuścił więcej niż połowę czasu przeznaczonego na te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ajęcia w szkolnym planie nauczania.</w:t>
      </w:r>
    </w:p>
    <w:p>
      <w:pPr>
        <w:pStyle w:val="Normal"/>
        <w:jc w:val="both"/>
        <w:rPr/>
      </w:pPr>
      <w:r>
        <w:rPr>
          <w:sz w:val="28"/>
        </w:rPr>
        <w:t>14. Uczeń nie</w:t>
      </w:r>
      <w:del w:id="770" w:author="Sekretariat" w:date="2002-02-28T11:45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klasyfikowany z powodu usprawiedliwionej nieobecności ma praw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 zdawania egzaminu klasyfikacyjnego. </w:t>
      </w:r>
    </w:p>
    <w:p>
      <w:pPr>
        <w:pStyle w:val="Normal"/>
        <w:jc w:val="both"/>
        <w:rPr/>
      </w:pPr>
      <w:r>
        <w:rPr>
          <w:sz w:val="28"/>
        </w:rPr>
        <w:t>15. Na prośbę ucznia nie</w:t>
      </w:r>
      <w:del w:id="771" w:author="Sekretariat" w:date="2002-02-28T11:45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klasyfikowanego z powodu nieobecności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usprawiedliwionej Rada Pedagogiczna może wyrazić zgodę na egzamin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lasyfikacyjn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Termin egzaminu klasyfikacyjnego powinien być uzgodniony z uczniem i jego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rodzic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7. Wychowawca klasy zawiadamia pisemnie rodziców ucznia o planowa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emestralnych ocenach niedostatecznych na miesiąc przed planowaną Radą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lasyfikacyjną . </w:t>
      </w:r>
    </w:p>
    <w:p>
      <w:pPr>
        <w:pStyle w:val="Normal"/>
        <w:jc w:val="both"/>
        <w:rPr/>
      </w:pPr>
      <w:r>
        <w:rPr>
          <w:sz w:val="28"/>
        </w:rPr>
        <w:t xml:space="preserve">18. Nauczyciele przedmiotów zawiadamiają ustnie uczniów o planowanych ocena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mestralnych na tydzień przed planowaną Radą Klasyfik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zęść II – USTALANIE OCENY ZACHOWANIA UCZNI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ins w:id="772" w:author="Zespół Szkół" w:date="2002-02-14T08:55:00Z"/>
        </w:rPr>
      </w:pPr>
      <w:r>
        <w:rPr>
          <w:b/>
          <w:sz w:val="28"/>
        </w:rPr>
        <w:t>§1  Podstawy praw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284"/>
        </w:tabs>
        <w:jc w:val="both"/>
        <w:rPr/>
      </w:pPr>
      <w:r>
        <w:rPr/>
        <w:t xml:space="preserve">1. Podstawę prawną do ustalania kryteriów oceny zachowania ucznia, trybu i zasady  </w:t>
      </w:r>
    </w:p>
    <w:p>
      <w:pPr>
        <w:pStyle w:val="TextBody"/>
        <w:tabs>
          <w:tab w:val="clear" w:pos="284"/>
        </w:tabs>
        <w:jc w:val="both"/>
        <w:rPr/>
      </w:pPr>
      <w:r>
        <w:rPr/>
        <w:t xml:space="preserve">     </w:t>
      </w:r>
      <w:r>
        <w:rPr/>
        <w:t xml:space="preserve">jej ustalania stanowią przepisy Ustawy z dnia 7 września 1991r. o systemie  </w:t>
      </w:r>
    </w:p>
    <w:p>
      <w:pPr>
        <w:pStyle w:val="TextBody"/>
        <w:tabs>
          <w:tab w:val="clear" w:pos="284"/>
        </w:tabs>
        <w:jc w:val="both"/>
        <w:rPr/>
      </w:pPr>
      <w:r>
        <w:rPr/>
        <w:t xml:space="preserve">     </w:t>
      </w:r>
      <w:r>
        <w:rPr/>
        <w:t xml:space="preserve">oświaty (Dz. U. Nr 95/1991 poz. 425 z późniejszymi zmianami) oraz zarządzenia </w:t>
      </w:r>
    </w:p>
    <w:p>
      <w:pPr>
        <w:pStyle w:val="TextBody"/>
        <w:tabs>
          <w:tab w:val="clear" w:pos="284"/>
        </w:tabs>
        <w:jc w:val="both"/>
        <w:rPr/>
      </w:pPr>
      <w:r>
        <w:rPr/>
        <w:t xml:space="preserve">     </w:t>
      </w:r>
      <w:r>
        <w:rPr/>
        <w:t xml:space="preserve">MEN Nr 29 z dnia 24.09.1992 w sprawie zasad oceniania, klasyfikowania            </w:t>
      </w:r>
    </w:p>
    <w:p>
      <w:pPr>
        <w:pStyle w:val="TextBody"/>
        <w:tabs>
          <w:tab w:val="clear" w:pos="284"/>
        </w:tabs>
        <w:jc w:val="both"/>
        <w:rPr/>
      </w:pPr>
      <w:r>
        <w:rPr/>
        <w:t xml:space="preserve">     </w:t>
      </w:r>
      <w:r>
        <w:rPr/>
        <w:t xml:space="preserve">i prowadzenia uczniów w szkołach publicznych (Dz. Urz. Nr 7 poz. 32 z  </w:t>
      </w:r>
    </w:p>
    <w:p>
      <w:pPr>
        <w:pStyle w:val="TextBody"/>
        <w:tabs>
          <w:tab w:val="clear" w:pos="284"/>
        </w:tabs>
        <w:jc w:val="both"/>
        <w:rPr>
          <w:ins w:id="773" w:author="Zespół Szkół" w:date="2002-02-14T08:55:00Z"/>
        </w:rPr>
      </w:pPr>
      <w:r>
        <w:rPr/>
        <w:t xml:space="preserve">     </w:t>
      </w:r>
      <w:r>
        <w:rPr/>
        <w:t>późniejszymi zmianami).</w:t>
      </w:r>
    </w:p>
    <w:p>
      <w:pPr>
        <w:pStyle w:val="TextBody"/>
        <w:tabs>
          <w:tab w:val="clear" w:pos="284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ins w:id="774" w:author="Zespół Szkół" w:date="2002-02-14T08:55:00Z"/>
        </w:rPr>
      </w:pPr>
      <w:r>
        <w:rPr>
          <w:b/>
          <w:sz w:val="28"/>
        </w:rPr>
        <w:t>§2  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cena zachowania wyraża opinię szkoły o spełnieniu przez ucznia obowiązk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zkolnych, jego kulturze osobistej i postawie wobec kolegów i innych osób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Ocena zachowania nie może mieć wpływu na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topnie z przedmiotów nauczani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omocję lub ukończenie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Zachowanie ucznia ocenia się następująco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wzorowe                 skrót       wz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dobre                        //            db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- poprawne                 //             popr.           </w:t>
      </w:r>
    </w:p>
    <w:p>
      <w:pPr>
        <w:pStyle w:val="TextBody"/>
        <w:tabs>
          <w:tab w:val="clear" w:pos="284"/>
        </w:tabs>
        <w:jc w:val="both"/>
        <w:rPr>
          <w:del w:id="775" w:author="Zespół Szkół" w:date="2002-02-14T08:56:00Z"/>
        </w:rPr>
      </w:pPr>
      <w:r>
        <w:rPr/>
        <w:t xml:space="preserve">     </w:t>
      </w:r>
      <w:r>
        <w:rPr/>
        <w:t>- nieodpowiednie     //             ndp.</w:t>
      </w:r>
    </w:p>
    <w:p>
      <w:pPr>
        <w:pStyle w:val="TextBody"/>
        <w:widowControl/>
        <w:tabs>
          <w:tab w:val="clear" w:pos="284"/>
        </w:tabs>
        <w:bidi w:val="0"/>
        <w:jc w:val="both"/>
        <w:rPr>
          <w:del w:id="777" w:author="Zespół Szkół" w:date="2002-02-14T08:56:00Z"/>
        </w:rPr>
      </w:pPr>
      <w:del w:id="776" w:author="Zespół Szkół" w:date="2002-02-14T08:56:00Z">
        <w:r>
          <w:rPr/>
        </w:r>
      </w:del>
    </w:p>
    <w:p>
      <w:pPr>
        <w:pStyle w:val="TextBody"/>
        <w:widowControl/>
        <w:tabs>
          <w:tab w:val="clear" w:pos="284"/>
        </w:tabs>
        <w:bidi w:val="0"/>
        <w:jc w:val="both"/>
        <w:rPr>
          <w:del w:id="779" w:author="Zespół Szkół" w:date="2002-02-14T08:56:00Z"/>
        </w:rPr>
      </w:pPr>
      <w:del w:id="778" w:author="Zespół Szkół" w:date="2002-02-14T08:56:00Z">
        <w:r>
          <w:rPr/>
          <w:delText>-3-</w:delText>
        </w:r>
      </w:del>
    </w:p>
    <w:p>
      <w:pPr>
        <w:pStyle w:val="TextBody"/>
        <w:widowControl/>
        <w:tabs>
          <w:tab w:val="clear" w:pos="284"/>
        </w:tabs>
        <w:bidi w:val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Oceny zachowania ustala się na okres, z tym, że ocena za drugi okres jest oceną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roczną uwzględniającą zachowanie ucznia z poprzedniego okresu.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cenę zachowania ucznia wpisuje się do dokumentacji (dziennik, arkusze ocen,  </w:t>
      </w:r>
    </w:p>
    <w:p>
      <w:pPr>
        <w:pStyle w:val="Normal"/>
        <w:jc w:val="both"/>
        <w:rPr>
          <w:sz w:val="28"/>
          <w:ins w:id="780" w:author="Zespół Szkół" w:date="2002-02-14T08:56:00Z"/>
        </w:rPr>
      </w:pPr>
      <w:r>
        <w:rPr>
          <w:sz w:val="28"/>
        </w:rPr>
        <w:t xml:space="preserve">    </w:t>
      </w:r>
      <w:r>
        <w:rPr>
          <w:sz w:val="28"/>
        </w:rPr>
        <w:t>świadectwo) w pełnym brzmie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ins w:id="781" w:author="Zespół Szkół" w:date="2002-02-14T08:56:00Z"/>
        </w:rPr>
      </w:pPr>
      <w:r>
        <w:rPr>
          <w:b/>
          <w:sz w:val="28"/>
        </w:rPr>
        <w:t>§3  Tryb i zasady ustalania oceny zachowa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Ocenę zachowania ucznia ustala wychowawca klasy w końcu każdego okresu </w:t>
      </w:r>
    </w:p>
    <w:p>
      <w:pPr>
        <w:pStyle w:val="TextBody"/>
        <w:tabs>
          <w:tab w:val="clear" w:pos="284"/>
          <w:tab w:val="left" w:pos="426" w:leader="none"/>
        </w:tabs>
        <w:jc w:val="both"/>
        <w:rPr/>
      </w:pPr>
      <w:r>
        <w:rPr/>
        <w:t xml:space="preserve">    </w:t>
      </w:r>
      <w:r>
        <w:rPr/>
        <w:t>w terminach ustalonych przez dyrektora szko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Ustalając ocenę zachowania wychowawca uwzględnia: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samoocenę ucznia – rozumianą jako prawo ucznia do wyrażenia opinii               o własnym postępowaniu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cenę klasy – rozumianą jako opinię zespołu uczniów danej klasy o swoim koledze sformułowaną podczas dyskusji,</w:t>
      </w:r>
    </w:p>
    <w:p>
      <w:pPr>
        <w:pStyle w:val="Normal"/>
        <w:numPr>
          <w:ilvl w:val="0"/>
          <w:numId w:val="36"/>
        </w:numPr>
        <w:jc w:val="both"/>
        <w:rPr>
          <w:sz w:val="28"/>
        </w:rPr>
      </w:pPr>
      <w:r>
        <w:rPr>
          <w:sz w:val="28"/>
        </w:rPr>
        <w:t>ocenę nauczycieli – wyrażoną na podstawie obserwacji ucznia, podczas posiedzenia zespołu klasyfikacyjnego, Rady Pedagogicznej lub w bezpośrednich kontaktach z wychowawc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</w:rPr>
        <w:t xml:space="preserve">3. Wychowawca klasy na 7 dni przed posiedzeniem klasyfikacyjnym Rad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edagogicznej informuje ucznia i jego rodziców o proponowanej oc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chow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W przypadku naruszania dyscypliny przez ucznia, wychowawca klasy informuje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na bieżąco rodziców ucznia o jego zachowaniu oraz wpisuje fakt rozmowy do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ziennika lekcyj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Ogólnych informacji o zachowaniu uczniów wychowawca udziela podcza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tkań ze wszystkimi rodzic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Ocena zachowania ucznia wyraża w szczególności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topień pilności i systematyczności ucznia w wykonywaniu obowiązków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zkolnych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zanowanie i rozwijanie tradycji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ystematyczność i punktualność w wykonywaniu obowiązków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rozwijania zainteresowań i uzdolnień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bałość o własny sprzęt, podręczniki, pomoce naukowe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 xml:space="preserve">stopień identyfikacji ucznia z celami społecznie wartościowymi:    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odejmowanie zadań i działań na rzecz inn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zejawianie troski o mienie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umiejętność współdziałania w zespole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godzenie nauki z innymi obowiązkam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reprezentowanie klasy lub szkoły,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stopień przestrzegania przez ucznia norm współżycia społecznego: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codzienna uczciwość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reagowanie na zło,</w:t>
      </w:r>
    </w:p>
    <w:p>
      <w:pPr>
        <w:pStyle w:val="Normal"/>
        <w:numPr>
          <w:ilvl w:val="0"/>
          <w:numId w:val="53"/>
        </w:numPr>
        <w:jc w:val="both"/>
        <w:rPr>
          <w:del w:id="784" w:author="Zespół Szkół" w:date="2002-02-14T08:56:00Z"/>
        </w:rPr>
      </w:pPr>
      <w:ins w:id="782" w:author="Zespół Szkół" w:date="2002-02-14T08:56:00Z">
        <w:r>
          <w:rPr>
            <w:sz w:val="28"/>
          </w:rPr>
          <w:t xml:space="preserve">-    </w:t>
        </w:r>
      </w:ins>
      <w:r>
        <w:rPr>
          <w:sz w:val="28"/>
        </w:rPr>
        <w:t>właściwy sposób bycia, kultura osobista</w:t>
      </w:r>
      <w:del w:id="783" w:author="Zespół Szkół" w:date="2002-02-14T08:56:00Z">
        <w:r>
          <w:rPr>
            <w:sz w:val="28"/>
          </w:rPr>
          <w:delText>,</w:delText>
        </w:r>
      </w:del>
    </w:p>
    <w:p>
      <w:pPr>
        <w:pStyle w:val="Normal"/>
        <w:widowControl/>
        <w:numPr>
          <w:ilvl w:val="0"/>
          <w:numId w:val="53"/>
        </w:numPr>
        <w:bidi w:val="0"/>
        <w:jc w:val="both"/>
        <w:rPr>
          <w:sz w:val="28"/>
          <w:del w:id="786" w:author="Zespół Szkół" w:date="2002-02-14T08:56:00Z"/>
        </w:rPr>
      </w:pPr>
      <w:del w:id="785" w:author="Zespół Szkół" w:date="2002-02-14T08:56:00Z">
        <w:r>
          <w:rPr>
            <w:sz w:val="28"/>
          </w:rPr>
        </w:r>
      </w:del>
    </w:p>
    <w:p>
      <w:pPr>
        <w:pStyle w:val="Normal"/>
        <w:widowControl/>
        <w:numPr>
          <w:ilvl w:val="0"/>
          <w:numId w:val="53"/>
        </w:numPr>
        <w:bidi w:val="0"/>
        <w:jc w:val="both"/>
        <w:rPr>
          <w:sz w:val="28"/>
          <w:del w:id="788" w:author="Zespół Szkół" w:date="2002-02-14T08:56:00Z"/>
        </w:rPr>
      </w:pPr>
      <w:del w:id="787" w:author="Zespół Szkół" w:date="2002-02-14T08:56:00Z">
        <w:r>
          <w:rPr>
            <w:sz w:val="28"/>
          </w:rPr>
          <w:delText>-4-</w:delText>
        </w:r>
      </w:del>
    </w:p>
    <w:p>
      <w:pPr>
        <w:pStyle w:val="Normal"/>
        <w:widowControl/>
        <w:numPr>
          <w:ilvl w:val="0"/>
          <w:numId w:val="53"/>
        </w:numPr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kultura słow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oszanowanie pracy innych (głównie nauczycieli i pracowników obsługi)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bałość o zdrowie i bezpieczeństwo własne i inn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bałość o higienę osobistą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bałość o ład i porządek w klasie, szkole i jej otoczeniu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amokrytycyzm i tolerancj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przestrzeganie norm ustalonych przez szkołę.</w:t>
      </w:r>
    </w:p>
    <w:p>
      <w:pPr>
        <w:pStyle w:val="Normal"/>
        <w:jc w:val="both"/>
        <w:rPr>
          <w:sz w:val="28"/>
          <w:ins w:id="790" w:author="Zespół Szkół" w:date="2002-02-14T08:56:00Z"/>
        </w:rPr>
      </w:pPr>
      <w:ins w:id="789" w:author="Zespół Szkół" w:date="2002-02-14T08:56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791" w:author="Zespół Szkół" w:date="2002-02-14T08:56:00Z"/>
        </w:rPr>
      </w:pPr>
      <w:r>
        <w:rPr>
          <w:b/>
          <w:sz w:val="28"/>
        </w:rPr>
        <w:t>§4  Kryteria oceny okresowej i roczn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y ustalaniu oceny okresowej i rocznej zachowania należy kierować się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stępującymi kryteriami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/>
          <w:sz w:val="28"/>
          <w:u w:val="single"/>
        </w:rPr>
        <w:t xml:space="preserve">ocenę wzorową </w:t>
      </w:r>
      <w:r>
        <w:rPr>
          <w:sz w:val="28"/>
        </w:rPr>
        <w:t>otrzymuje uczeń, który spełnia wszystkie wymagania wyrażające ocenę, jest wzorem do naśladowania dla innych uczniów.</w:t>
      </w:r>
    </w:p>
    <w:p>
      <w:pPr>
        <w:pStyle w:val="Tekstpodstawowywcity3"/>
        <w:tabs>
          <w:tab w:val="clear" w:pos="284"/>
          <w:tab w:val="clear" w:pos="567"/>
        </w:tabs>
        <w:jc w:val="both"/>
        <w:rPr/>
      </w:pPr>
      <w:r>
        <w:rPr/>
        <w:t>Uczeń taki 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wszystkie nieobecności ma usprawiedliwione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nie spóźnia się na zajęcia lekcyjne ( wyjątkiem mogą być opóźnienia środków komunikacji PKS lub PKP)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aktywnie uczestniczy w życiu klasy i szkoły, inspiruje działalność młodzież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rozwija swoje zainteresowania naukowe oraz bierze udział w zajęciach pozalekcyjnych, konkursach, olimpiadach i zawodach sportowych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godnie reprezentuje szkołę na zewnątrz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chętnie i sumiennie wykonuje nałożone na niego obowiązki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swoim zachowaniem daje przykład innym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sz w:val="28"/>
        </w:rPr>
        <w:t>wyróżnia się kulturą osobistą i sposobem bycia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dba o estetykę klasy i szkoł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jest samokrytyczny i tolerancyjny,</w:t>
      </w:r>
    </w:p>
    <w:p>
      <w:pPr>
        <w:pStyle w:val="Normal"/>
        <w:numPr>
          <w:ilvl w:val="0"/>
          <w:numId w:val="53"/>
        </w:numPr>
        <w:jc w:val="both"/>
        <w:rPr>
          <w:sz w:val="28"/>
        </w:rPr>
      </w:pPr>
      <w:r>
        <w:rPr>
          <w:sz w:val="28"/>
        </w:rPr>
        <w:t>chętnie pomaga innym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) </w:t>
      </w:r>
      <w:r>
        <w:rPr>
          <w:b/>
          <w:sz w:val="28"/>
          <w:u w:val="single"/>
        </w:rPr>
        <w:t>ocenę dobrą</w:t>
      </w:r>
      <w:r>
        <w:rPr>
          <w:sz w:val="28"/>
        </w:rPr>
        <w:t xml:space="preserve"> otrzymuje uczeń, który spełnia wymagania wyrażające ocen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achowania i wyróżnia się w realizacji niektórych z n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zeń tak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szystkie nieobecności w szkole ma usprawiedliwione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nie spóźnia się na zajęcia lekcyjne (wyjątkiem mogą być opóźnienia środków komunikacji PKS lub PKP)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przejawia wyróżniający stosunek do obowiązków szkolnych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udziela się społecznie w życiu klasy i szkoł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bierze udział w działalności pozalekcyjnej – konkursy, zawody sportowe, olimpiady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swoim zachowaniem daje przykład innym uczniom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yróżnia się kulturą osobistą,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/>
      </w:pPr>
      <w:r>
        <w:rPr>
          <w:sz w:val="28"/>
        </w:rPr>
        <w:t xml:space="preserve">c)  </w:t>
      </w:r>
      <w:r>
        <w:rPr>
          <w:b/>
          <w:sz w:val="28"/>
          <w:u w:val="single"/>
        </w:rPr>
        <w:t xml:space="preserve">ocenę poprawną </w:t>
      </w:r>
      <w:r>
        <w:rPr>
          <w:sz w:val="28"/>
        </w:rPr>
        <w:t xml:space="preserve">otrzymuje uczeń, który przeważnie spełnia wymogi      </w:t>
      </w:r>
    </w:p>
    <w:p>
      <w:pPr>
        <w:pStyle w:val="Tekstpodstawowywcity3"/>
        <w:tabs>
          <w:tab w:val="clear" w:pos="567"/>
          <w:tab w:val="left" w:pos="284" w:leader="none"/>
        </w:tabs>
        <w:jc w:val="both"/>
        <w:rPr/>
      </w:pPr>
      <w:r>
        <w:rPr/>
        <w:t>wyrażające ocenę zachowania.</w:t>
      </w:r>
    </w:p>
    <w:p>
      <w:pPr>
        <w:pStyle w:val="Tekstpodstawowywcity3"/>
        <w:tabs>
          <w:tab w:val="clear" w:pos="567"/>
          <w:tab w:val="left" w:pos="284" w:leader="none"/>
        </w:tabs>
        <w:jc w:val="both"/>
        <w:rPr>
          <w:del w:id="793" w:author="Zespół Szkół" w:date="2002-02-14T08:57:00Z"/>
        </w:rPr>
      </w:pPr>
      <w:r>
        <w:rPr/>
        <w:t>Uczeń taki</w:t>
      </w:r>
      <w:del w:id="792" w:author="Zespół Szkół" w:date="2002-02-14T08:57:00Z">
        <w:r>
          <w:rPr/>
          <w:delText>:</w:delText>
        </w:r>
      </w:del>
    </w:p>
    <w:p>
      <w:pPr>
        <w:pStyle w:val="Tekstpodstawowywcity3"/>
        <w:widowControl/>
        <w:tabs>
          <w:tab w:val="clear" w:pos="567"/>
          <w:tab w:val="left" w:pos="284" w:leader="none"/>
        </w:tabs>
        <w:bidi w:val="0"/>
        <w:ind w:left="435" w:hanging="0"/>
        <w:jc w:val="both"/>
        <w:rPr>
          <w:del w:id="795" w:author="Zespół Szkół" w:date="2002-02-14T08:57:00Z"/>
        </w:rPr>
      </w:pPr>
      <w:del w:id="794" w:author="Zespół Szkół" w:date="2002-02-14T08:57:00Z">
        <w:r>
          <w:rPr/>
          <w:delText>-5-</w:delText>
        </w:r>
      </w:del>
    </w:p>
    <w:p>
      <w:pPr>
        <w:pStyle w:val="Tekstpodstawowywcity3"/>
        <w:widowControl/>
        <w:tabs>
          <w:tab w:val="clear" w:pos="567"/>
          <w:tab w:val="left" w:pos="284" w:leader="none"/>
        </w:tabs>
        <w:bidi w:val="0"/>
        <w:ind w:left="435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-    posiada mniej niż 10 godzin lekcyjnych nieusprawiedliwionych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sporadycznie spóźnia się na lekcje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ma pozytywny stosunek do obowiązków szkolnych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angażuje się w pracach na rzecz klasy i szkoły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właściwie funkcjonuje w zespole klasowym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oprawnie wykonuje powierzone mu zadania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rzestrzega zasad dobrego zachowania się (kultury osobistej) i współżycia społecznego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dba o mienie szkoły,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d) </w:t>
      </w:r>
      <w:r>
        <w:rPr>
          <w:b/>
          <w:u w:val="single"/>
        </w:rPr>
        <w:t xml:space="preserve">ocenę nieodpowiednią </w:t>
      </w:r>
      <w:r>
        <w:rPr/>
        <w:t xml:space="preserve">otrzymuje uczeń, który uchybia niektórym wymaganiom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 </w:t>
      </w:r>
      <w:r>
        <w:rPr/>
        <w:t>wyrażającym ocenę zachowania, ale stosuje się do uwag i środków zaradczy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 </w:t>
      </w:r>
      <w:r>
        <w:rPr/>
        <w:t>Uczeń taki: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opuścił 10 godzin lekcyjnych bez usprawiedliwienia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dość często spóźnia się na lekcje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opuszcza pojedyncze godziny lekcyjne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rzejawia nieodpowiedni stosunek do obowiązków szkolnych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oważnie uchybia zasadom kultury osobistej i normom współżycia społecznego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wyraża brak szacunku dla nauczycieli i pracowników szkoły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źle funkcjonuje w zespole klasowym i środowisku szkolnym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nie dba o mienie szkoły,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797" w:author="Sekretariat" w:date="2001-05-29T10:09:00Z"/>
        </w:rPr>
      </w:pPr>
      <w:r>
        <w:rPr>
          <w:b/>
        </w:rPr>
        <w:t>§5</w:t>
      </w:r>
      <w:ins w:id="796" w:author="Sekretariat" w:date="2001-05-29T10:09:00Z">
        <w:r>
          <w:rPr>
            <w:b/>
          </w:rPr>
          <w:t xml:space="preserve"> Punktowy system oceniania ze sprawowania</w:t>
        </w:r>
      </w:ins>
    </w:p>
    <w:p>
      <w:pPr>
        <w:pStyle w:val="Tekstpodstawowywcity3"/>
        <w:numPr>
          <w:ilvl w:val="0"/>
          <w:numId w:val="19"/>
        </w:numPr>
        <w:tabs>
          <w:tab w:val="clear" w:pos="567"/>
          <w:tab w:val="left" w:pos="284" w:leader="none"/>
        </w:tabs>
        <w:jc w:val="both"/>
        <w:rPr>
          <w:ins w:id="799" w:author="Sekretariat" w:date="2001-05-29T10:09:00Z"/>
        </w:rPr>
      </w:pPr>
      <w:ins w:id="798" w:author="Sekretariat" w:date="2001-05-29T10:09:00Z">
        <w:r>
          <w:rPr/>
          <w:t>Maksymalna ilość punktów dla uczniów – 100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02" w:author="Sekretariat" w:date="2001-05-29T10:10:00Z"/>
        </w:rPr>
      </w:pPr>
      <w:ins w:id="800" w:author="Sekretariat" w:date="2001-05-29T10:33:00Z">
        <w:r>
          <w:rPr/>
          <w:t xml:space="preserve">    </w:t>
        </w:r>
      </w:ins>
      <w:ins w:id="801" w:author="Sekretariat" w:date="2001-05-29T10:10:00Z">
        <w:r>
          <w:rPr/>
          <w:t>Oceną wyjściową jest ocena poprawna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05" w:author="Sekretariat" w:date="2001-05-29T10:11:00Z"/>
        </w:rPr>
      </w:pPr>
      <w:ins w:id="803" w:author="Sekretariat" w:date="2001-05-29T10:33:00Z">
        <w:r>
          <w:rPr/>
          <w:t xml:space="preserve">    </w:t>
        </w:r>
      </w:ins>
      <w:ins w:id="804" w:author="Sekretariat" w:date="2001-05-29T10:11:00Z">
        <w:r>
          <w:rPr/>
          <w:t>Każdy uczeń otrzymuje 50 punktów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10" w:author="Sekretariat" w:date="2001-05-29T10:11:00Z"/>
        </w:rPr>
      </w:pPr>
      <w:ins w:id="806" w:author="Sekretariat" w:date="2001-05-29T10:33:00Z">
        <w:r>
          <w:rPr/>
          <w:t xml:space="preserve">    </w:t>
        </w:r>
      </w:ins>
      <w:ins w:id="807" w:author="Sekretariat" w:date="2001-05-29T10:11:00Z">
        <w:r>
          <w:rPr/>
          <w:t xml:space="preserve">Ocena wzorowa </w:t>
        </w:r>
      </w:ins>
      <w:ins w:id="808" w:author="Sekretariat" w:date="2001-05-29T10:13:00Z">
        <w:r>
          <w:rPr/>
          <w:t xml:space="preserve">   </w:t>
        </w:r>
      </w:ins>
      <w:ins w:id="809" w:author="Sekretariat" w:date="2001-05-29T10:11:00Z">
        <w:r>
          <w:rPr/>
          <w:t>81 – 100 punktów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13" w:author="Sekretariat" w:date="2001-05-29T10:12:00Z"/>
        </w:rPr>
      </w:pPr>
      <w:ins w:id="811" w:author="Sekretariat" w:date="2001-05-29T10:33:00Z">
        <w:r>
          <w:rPr/>
          <w:t xml:space="preserve">    </w:t>
        </w:r>
      </w:ins>
      <w:ins w:id="812" w:author="Sekretariat" w:date="2001-05-29T10:12:00Z">
        <w:r>
          <w:rPr/>
          <w:t>Ocena dobra         56 –   80  punktów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16" w:author="Sekretariat" w:date="2001-05-29T10:13:00Z"/>
        </w:rPr>
      </w:pPr>
      <w:ins w:id="814" w:author="Sekretariat" w:date="2001-05-29T10:33:00Z">
        <w:r>
          <w:rPr/>
          <w:t xml:space="preserve">    </w:t>
        </w:r>
      </w:ins>
      <w:ins w:id="815" w:author="Sekretariat" w:date="2001-05-29T10:13:00Z">
        <w:r>
          <w:rPr/>
          <w:t>Ocena poprawna  21 – 55 punktów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19" w:author="Sekretariat" w:date="2001-05-29T10:13:00Z"/>
        </w:rPr>
      </w:pPr>
      <w:ins w:id="817" w:author="Sekretariat" w:date="2001-05-29T10:33:00Z">
        <w:r>
          <w:rPr/>
          <w:t xml:space="preserve">    </w:t>
        </w:r>
      </w:ins>
      <w:ins w:id="818" w:author="Sekretariat" w:date="2001-05-29T10:13:00Z">
        <w:r>
          <w:rPr/>
          <w:t>Ocena nieodpowiednia poniżej 20 punktów</w:t>
        </w:r>
      </w:ins>
    </w:p>
    <w:p>
      <w:pPr>
        <w:pStyle w:val="Tekstpodstawowywcity3"/>
        <w:numPr>
          <w:ilvl w:val="0"/>
          <w:numId w:val="19"/>
        </w:numPr>
        <w:tabs>
          <w:tab w:val="clear" w:pos="567"/>
          <w:tab w:val="left" w:pos="284" w:leader="none"/>
        </w:tabs>
        <w:jc w:val="both"/>
        <w:rPr>
          <w:ins w:id="821" w:author="Sekretariat" w:date="2001-05-29T10:13:00Z"/>
        </w:rPr>
      </w:pPr>
      <w:ins w:id="820" w:author="Sekretariat" w:date="2001-05-29T10:13:00Z">
        <w:r>
          <w:rPr/>
          <w:t>Punkty +  można uzyskać za: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23" w:author="Sekretariat" w:date="2001-05-29T10:15:00Z"/>
        </w:rPr>
      </w:pPr>
      <w:ins w:id="822" w:author="Sekretariat" w:date="2001-05-29T10:15:00Z">
        <w:r>
          <w:rPr/>
          <w:t>udział w olimpiadach, konkursach na szczeblu szkolnym +1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25" w:author="Sekretariat" w:date="2001-05-29T10:34:00Z"/>
        </w:rPr>
      </w:pPr>
      <w:ins w:id="824" w:author="Sekretariat" w:date="2001-05-29T10:34:00Z">
        <w:r>
          <w:rPr/>
          <w:t>udział w olimpiadach, konkursach na szczeblu okręgu, województwa + 2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27" w:author="Sekretariat" w:date="2001-05-29T10:34:00Z"/>
        </w:rPr>
      </w:pPr>
      <w:ins w:id="826" w:author="Sekretariat" w:date="2001-05-29T10:34:00Z">
        <w:r>
          <w:rPr/>
          <w:t>udział w zawodach sportowych na szczeblu powiatu, województwa + 2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30" w:author="Sekretariat" w:date="2001-05-29T10:36:00Z"/>
        </w:rPr>
      </w:pPr>
      <w:ins w:id="828" w:author="Sekretariat" w:date="2001-05-29T10:34:00Z">
        <w:r>
          <w:rPr/>
          <w:t>praca na rzecz klasy (działanie na rzecz klasy</w:t>
        </w:r>
      </w:ins>
      <w:ins w:id="829" w:author="Sekretariat" w:date="2001-05-29T10:36:00Z">
        <w:r>
          <w:rPr/>
          <w:t>, samorząd klasowy, gazetka, itp.) od + 5 do + 1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32" w:author="Sekretariat" w:date="2001-05-29T10:36:00Z"/>
        </w:rPr>
      </w:pPr>
      <w:ins w:id="831" w:author="Sekretariat" w:date="2001-05-29T10:36:00Z">
        <w:r>
          <w:rPr/>
          <w:t xml:space="preserve">działalność na rzecz szkoły (poczet sztandarowy, reprezentowanie szkoły) 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300" w:hanging="0"/>
        <w:jc w:val="both"/>
        <w:rPr>
          <w:ins w:id="835" w:author="Sekretariat" w:date="2001-05-29T10:36:00Z"/>
        </w:rPr>
      </w:pPr>
      <w:ins w:id="833" w:author="Sekretariat" w:date="2001-05-29T10:36:00Z">
        <w:r>
          <w:rPr/>
          <w:t xml:space="preserve">     </w:t>
        </w:r>
      </w:ins>
      <w:ins w:id="834" w:author="Sekretariat" w:date="2001-05-29T10:36:00Z">
        <w:r>
          <w:rPr/>
          <w:t>od + 10 do + 15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37" w:author="Sekretariat" w:date="2001-05-29T10:36:00Z"/>
        </w:rPr>
      </w:pPr>
      <w:ins w:id="836" w:author="Sekretariat" w:date="2001-05-29T10:36:00Z">
        <w:r>
          <w:rPr/>
          <w:t>pełna frekwencja + 15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39" w:author="Sekretariat" w:date="2001-05-29T10:38:00Z"/>
        </w:rPr>
      </w:pPr>
      <w:ins w:id="838" w:author="Sekretariat" w:date="2001-05-29T10:38:00Z">
        <w:r>
          <w:rPr/>
          <w:t>kultura osobista, stosunek do nauczycieli i pracowników szkoły + 5 p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843" w:author="Zespół Szkół" w:date="2002-02-14T08:57:00Z"/>
        </w:rPr>
      </w:pPr>
      <w:ins w:id="840" w:author="Sekretariat" w:date="2001-05-29T10:38:00Z">
        <w:r>
          <w:rPr/>
          <w:t xml:space="preserve">    </w:t>
        </w:r>
      </w:ins>
      <w:ins w:id="841" w:author="Zespół Szkół" w:date="2002-02-14T08:57:00Z">
        <w:r>
          <w:rPr/>
          <w:t>-   </w:t>
        </w:r>
      </w:ins>
      <w:ins w:id="842" w:author="Sekretariat" w:date="2001-05-29T10:39:00Z">
        <w:r>
          <w:rPr/>
          <w:t>kultura słowa + 5 p</w:t>
        </w:r>
      </w:ins>
    </w:p>
    <w:p>
      <w:pPr>
        <w:pStyle w:val="Tekstpodstawowywcity3"/>
        <w:widowControl/>
        <w:tabs>
          <w:tab w:val="clear" w:pos="567"/>
          <w:tab w:val="left" w:pos="284" w:leader="none"/>
        </w:tabs>
        <w:bidi w:val="0"/>
        <w:ind w:left="0" w:hanging="0"/>
        <w:jc w:val="both"/>
        <w:rPr>
          <w:del w:id="845" w:author="Zespół Szkół" w:date="2002-02-14T08:57:00Z"/>
        </w:rPr>
      </w:pPr>
      <w:del w:id="844" w:author="Zespół Szkół" w:date="2002-02-14T08:57:00Z">
        <w:r>
          <w:rPr/>
          <w:delText>- 6 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47" w:author="Sekretariat" w:date="2001-05-29T11:03:00Z"/>
        </w:rPr>
      </w:pPr>
      <w:ins w:id="846" w:author="Sekretariat" w:date="2001-05-29T11:03:00Z">
        <w:r>
          <w:rPr/>
        </w:r>
      </w:ins>
    </w:p>
    <w:p>
      <w:pPr>
        <w:pStyle w:val="Tekstpodstawowywcity3"/>
        <w:numPr>
          <w:ilvl w:val="0"/>
          <w:numId w:val="19"/>
        </w:numPr>
        <w:tabs>
          <w:tab w:val="clear" w:pos="567"/>
          <w:tab w:val="left" w:pos="284" w:leader="none"/>
        </w:tabs>
        <w:jc w:val="both"/>
        <w:rPr>
          <w:ins w:id="849" w:author="Sekretariat" w:date="2001-05-29T10:39:00Z"/>
        </w:rPr>
      </w:pPr>
      <w:ins w:id="848" w:author="Sekretariat" w:date="2001-05-29T10:39:00Z">
        <w:r>
          <w:rPr/>
          <w:t>Punkty – uzyskuje się za: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51" w:author="Sekretariat" w:date="2001-05-29T10:39:00Z"/>
        </w:rPr>
      </w:pPr>
      <w:ins w:id="850" w:author="Sekretariat" w:date="2001-05-29T10:39:00Z">
        <w:r>
          <w:rPr/>
          <w:t>3 spóźnienia (1 godz.) – 5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53" w:author="Sekretariat" w:date="2001-05-29T10:39:00Z"/>
        </w:rPr>
      </w:pPr>
      <w:ins w:id="852" w:author="Sekretariat" w:date="2001-05-29T10:39:00Z">
        <w:r>
          <w:rPr/>
          <w:t>za każdą pojedynczą godz. nieusprawiedliwioną – 5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55" w:author="Sekretariat" w:date="2001-05-29T10:41:00Z"/>
        </w:rPr>
      </w:pPr>
      <w:ins w:id="854" w:author="Sekretariat" w:date="2001-05-29T10:39:00Z">
        <w:r>
          <w:rPr/>
          <w:t>za dzień nieobecności nieusprawiedliwionej – 7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57" w:author="Sekretariat" w:date="2001-05-29T10:41:00Z"/>
        </w:rPr>
      </w:pPr>
      <w:ins w:id="856" w:author="Sekretariat" w:date="2001-05-29T10:41:00Z">
        <w:r>
          <w:rPr/>
          <w:t>niszczenie mienia szkolnego – 15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59" w:author="Sekretariat" w:date="2001-05-29T10:41:00Z"/>
        </w:rPr>
      </w:pPr>
      <w:ins w:id="858" w:author="Sekretariat" w:date="2001-05-29T10:41:00Z">
        <w:r>
          <w:rPr/>
          <w:t>palenie papierosów, picie alkoholu i używanie narkotyków – 2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62" w:author="Sekretariat" w:date="2001-05-29T10:43:00Z"/>
        </w:rPr>
      </w:pPr>
      <w:ins w:id="860" w:author="Sekretariat" w:date="2001-05-29T10:41:00Z">
        <w:r>
          <w:rPr/>
          <w:t xml:space="preserve">nakłanianie do używania środków </w:t>
        </w:r>
      </w:ins>
      <w:ins w:id="861" w:author="Sekretariat" w:date="2001-05-29T10:43:00Z">
        <w:r>
          <w:rPr/>
          <w:t>odurzających, alkoholu i papierosów – 30 p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66" w:author="Sekretariat" w:date="2001-05-29T10:44:00Z"/>
        </w:rPr>
      </w:pPr>
      <w:ins w:id="863" w:author="Sekretariat" w:date="2001-05-29T10:43:00Z">
        <w:r>
          <w:rPr/>
          <w:t>znęcanie się nad młodszymi, bójki, rozboje</w:t>
        </w:r>
      </w:ins>
      <w:ins w:id="864" w:author="Sekretariat" w:date="2002-02-28T11:57:00Z">
        <w:r>
          <w:rPr/>
          <w:t>, kradzieże</w:t>
        </w:r>
      </w:ins>
      <w:ins w:id="865" w:author="Sekretariat" w:date="2001-05-29T10:44:00Z">
        <w:r>
          <w:rPr/>
          <w:t xml:space="preserve"> – 30 p.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68" w:author="Zespół Szkół" w:date="2002-02-14T08:57:00Z"/>
        </w:rPr>
      </w:pPr>
      <w:ins w:id="867" w:author="Sekretariat" w:date="2001-05-29T10:44:00Z">
        <w:r>
          <w:rPr/>
          <w:t xml:space="preserve">uchybianie zasadom kultury – 5 p. </w:t>
        </w:r>
      </w:ins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ins w:id="870" w:author="Sekretariat" w:date="2002-02-28T13:54:00Z"/>
        </w:rPr>
      </w:pPr>
      <w:ins w:id="869" w:author="Sekretariat" w:date="2002-02-28T11:57:00Z">
        <w:r>
          <w:rPr/>
          <w:t>nieprzestrzeganie bezpieczeństwa własnego i kolegów + 5 p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300" w:hanging="0"/>
        <w:jc w:val="both"/>
        <w:rPr>
          <w:ins w:id="872" w:author="Sekretariat" w:date="2001-05-29T10:07:00Z"/>
        </w:rPr>
      </w:pPr>
      <w:ins w:id="871" w:author="Sekretariat" w:date="2001-05-29T10:07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874" w:author="Zespół Szkół" w:date="2002-02-14T08:57:00Z"/>
        </w:rPr>
      </w:pPr>
      <w:ins w:id="873" w:author="Sekretariat" w:date="2001-05-29T10:07:00Z">
        <w:r>
          <w:rPr>
            <w:b/>
          </w:rPr>
          <w:t>§6</w:t>
        </w:r>
      </w:ins>
      <w:r>
        <w:rPr>
          <w:b/>
        </w:rPr>
        <w:t xml:space="preserve">  Tryb odwoławczy od ustalonej oceny zachowania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1. Uczeń, jego rodzice lub samorząd klasowy mogą złożyć do wychowawcy klasy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uzasadniony pisemny wniosek o ponowne ustalenie oceny zachowania – w ciągu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3 dni nauki od Rady Pedagogicznej, klasyfikacyjnej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2. O złożeniu wniosku wymienionego w ust. 1 wychowawca informuje dyrektora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szkoł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3. Dyrektor szkoły powołuje zespół, który w ciągu trzech dni rozpatruje wniosek     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i ustala ocenę, która jest ostateczna. W skład zespołu wchodzą: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wychowawca klasy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rzedstawiciel Rady Pedagogicznej, wskazany przez dyrektora i uczący w tej klasie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rzedstawiciel trójki klasowej rodziców,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przedstawiciel samorządu klasowego,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4. Wychowawca klasy, po rozpatrzeniu wniosku, informuje ucznia o ustalonej dla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75" w:author="Sekretariat" w:date="2002-02-28T13:55:00Z"/>
        </w:rPr>
      </w:pPr>
      <w:r>
        <w:rPr/>
        <w:t xml:space="preserve">    </w:t>
      </w:r>
      <w:r>
        <w:rPr/>
        <w:t>niego ostatecznej ocenie zachowania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77" w:author="Zespół Szkół" w:date="2002-02-14T08:57:00Z"/>
        </w:rPr>
      </w:pPr>
      <w:ins w:id="876" w:author="Zespół Szkół" w:date="2002-02-14T08:57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880" w:author="Sekretariat" w:date="2002-02-28T13:55:00Z"/>
        </w:rPr>
      </w:pPr>
      <w:r>
        <w:rPr>
          <w:b/>
        </w:rPr>
        <w:t>§</w:t>
      </w:r>
      <w:ins w:id="878" w:author="Sekretariat" w:date="2001-05-29T11:01:00Z">
        <w:r>
          <w:rPr>
            <w:b/>
          </w:rPr>
          <w:t>7</w:t>
        </w:r>
      </w:ins>
      <w:del w:id="879" w:author="Sekretariat" w:date="2001-05-29T11:01:00Z">
        <w:r>
          <w:rPr>
            <w:b/>
          </w:rPr>
          <w:delText>6</w:delText>
        </w:r>
      </w:del>
      <w:r>
        <w:rPr>
          <w:b/>
        </w:rPr>
        <w:t xml:space="preserve">  Postanowienia końcowe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882" w:author="Zespół Szkół" w:date="2002-02-14T08:57:00Z"/>
        </w:rPr>
      </w:pPr>
      <w:ins w:id="881" w:author="Zespół Szkół" w:date="2002-02-14T08:57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1. Wniesienie wniosku o ponowne ustalenie oceny zachowania ucznia oraz decyzje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komisji w tej sprawie muszą być odnotowane w protokole najbliższej Rady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Pedagogicznej.</w:t>
      </w:r>
    </w:p>
    <w:p>
      <w:pPr>
        <w:pStyle w:val="Tekstpodstawowywcity3"/>
        <w:numPr>
          <w:ilvl w:val="0"/>
          <w:numId w:val="52"/>
        </w:numPr>
        <w:tabs>
          <w:tab w:val="clear" w:pos="567"/>
          <w:tab w:val="left" w:pos="284" w:leader="none"/>
        </w:tabs>
        <w:jc w:val="both"/>
        <w:rPr>
          <w:del w:id="884" w:author="Sekretariat" w:date="2001-05-29T11:01:00Z"/>
        </w:rPr>
      </w:pPr>
      <w:r>
        <w:rPr/>
        <w:t xml:space="preserve">Ocena zachowania ucznia ustalona przez wychowawcę klasy zgodnie                    </w:t>
      </w:r>
      <w:del w:id="883" w:author="Sekretariat" w:date="2001-05-29T11:01:00Z">
        <w:r>
          <w:rPr/>
          <w:delText xml:space="preserve"> </w:delText>
        </w:r>
      </w:del>
    </w:p>
    <w:p>
      <w:pPr>
        <w:pStyle w:val="Tekstpodstawowywcity3"/>
        <w:widowControl/>
        <w:numPr>
          <w:ilvl w:val="0"/>
          <w:numId w:val="52"/>
        </w:numPr>
        <w:tabs>
          <w:tab w:val="clear" w:pos="567"/>
          <w:tab w:val="left" w:pos="284" w:leader="none"/>
        </w:tabs>
        <w:bidi w:val="0"/>
        <w:ind w:left="435" w:hanging="0"/>
        <w:jc w:val="both"/>
        <w:rPr>
          <w:del w:id="886" w:author="Sekretariat" w:date="2001-05-29T10:54:00Z"/>
        </w:rPr>
      </w:pPr>
      <w:del w:id="885" w:author="Sekretariat" w:date="2001-05-29T11:01:00Z">
        <w:r>
          <w:rPr/>
          <w:delText>-6-</w:delText>
        </w:r>
      </w:del>
    </w:p>
    <w:p>
      <w:pPr>
        <w:pStyle w:val="Tekstpodstawowywcity3"/>
        <w:widowControl/>
        <w:tabs>
          <w:tab w:val="clear" w:pos="567"/>
          <w:tab w:val="left" w:pos="284" w:leader="none"/>
        </w:tabs>
        <w:bidi w:val="0"/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z postanowieniami niniejszych kryteriów, nie może być uchylona ani zmieniona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decyzją administracyjną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3. Kryteria oceny zachowania ucznia oraz tryb i zasady jej ustalania mogą ulec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zmianie w zależności od aktualnych celów i potrzeb wychowawczych lub po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zmianie aktów prawnych. Wszelkie zmiany wymagają formy pisemnej w formie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aneksu i zaakceptowania przez Radę Pedagogiczną i Samorząd Uczniowski .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4. Regulamin wchodzi w życie z dniem przyjęcia przez Radę pedagogiczną i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87" w:author="Sekretariat" w:date="2002-02-28T13:54:00Z"/>
        </w:rPr>
      </w:pPr>
      <w:r>
        <w:rPr/>
        <w:t xml:space="preserve">    </w:t>
      </w:r>
      <w:r>
        <w:rPr/>
        <w:t>Samorząd Uczniowski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89" w:author="Sekretariat" w:date="2002-02-28T13:54:00Z"/>
        </w:rPr>
      </w:pPr>
      <w:ins w:id="888" w:author="Sekretariat" w:date="2002-02-28T13:5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91" w:author="Sekretariat" w:date="2002-02-28T13:54:00Z"/>
        </w:rPr>
      </w:pPr>
      <w:ins w:id="890" w:author="Sekretariat" w:date="2002-02-28T13:5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93" w:author="Sekretariat" w:date="2002-02-28T13:54:00Z"/>
        </w:rPr>
      </w:pPr>
      <w:ins w:id="892" w:author="Sekretariat" w:date="2002-02-28T13:5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95" w:author="Sekretariat" w:date="2002-02-28T13:54:00Z"/>
        </w:rPr>
      </w:pPr>
      <w:ins w:id="894" w:author="Sekretariat" w:date="2002-02-28T13:5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897" w:author="Sekretariat" w:date="2002-02-28T13:54:00Z"/>
        </w:rPr>
      </w:pPr>
      <w:ins w:id="896" w:author="Sekretariat" w:date="2002-02-28T13:5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899" w:author="Sekretariat" w:date="2002-02-28T13:55:00Z"/>
        </w:rPr>
      </w:pPr>
      <w:del w:id="898" w:author="Sekretariat" w:date="2002-02-28T13:55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2"/>
        <w:rPr>
          <w:rFonts w:ascii="Aldine401 BT;Times New Roman" w:hAnsi="Aldine401 BT;Times New Roman" w:cs="Aldine401 BT;Times New Roman"/>
          <w:b/>
          <w:b/>
          <w:color w:val="000000"/>
          <w:ins w:id="901" w:author="Zespół Szkół" w:date="2002-02-27T15:52:00Z"/>
        </w:rPr>
      </w:pPr>
      <w:ins w:id="900" w:author="Zespół Szkół" w:date="2002-02-27T15:52:00Z">
        <w:r>
          <w:rPr>
            <w:rFonts w:cs="Aldine401 BT;Times New Roman" w:ascii="Aldine401 BT;Times New Roman" w:hAnsi="Aldine401 BT;Times New Roman"/>
            <w:b/>
            <w:color w:val="000000"/>
          </w:rPr>
          <w:t>ROZDZIAŁ IX</w:t>
        </w:r>
      </w:ins>
    </w:p>
    <w:p>
      <w:pPr>
        <w:pStyle w:val="Tekstpodstawowy2"/>
        <w:rPr>
          <w:rFonts w:ascii="Aldine401 BT;Times New Roman" w:hAnsi="Aldine401 BT;Times New Roman" w:cs="Aldine401 BT;Times New Roman"/>
          <w:b/>
          <w:b/>
          <w:color w:val="000000"/>
          <w:ins w:id="903" w:author="Zespół Szkół" w:date="2002-02-27T15:52:00Z"/>
        </w:rPr>
      </w:pPr>
      <w:ins w:id="902" w:author="Zespół Szkół" w:date="2002-02-27T15:52:00Z">
        <w:r>
          <w:rPr>
            <w:rFonts w:cs="Aldine401 BT;Times New Roman" w:ascii="Aldine401 BT;Times New Roman" w:hAnsi="Aldine401 BT;Times New Roman"/>
            <w:b/>
            <w:color w:val="000000"/>
          </w:rPr>
        </w:r>
      </w:ins>
    </w:p>
    <w:p>
      <w:pPr>
        <w:pStyle w:val="Tekstpodstawowy2"/>
        <w:rPr>
          <w:rFonts w:ascii="Aldine401 BT;Times New Roman" w:hAnsi="Aldine401 BT;Times New Roman" w:cs="Aldine401 BT;Times New Roman"/>
          <w:b/>
          <w:b/>
          <w:color w:val="000000"/>
          <w:ins w:id="905" w:author="Zespół Szkół" w:date="2002-02-14T09:20:00Z"/>
        </w:rPr>
      </w:pPr>
      <w:ins w:id="904" w:author="Zespół Szkół" w:date="2002-02-14T09:20:00Z">
        <w:r>
          <w:rPr>
            <w:rFonts w:cs="Aldine401 BT;Times New Roman" w:ascii="Aldine401 BT;Times New Roman" w:hAnsi="Aldine401 BT;Times New Roman"/>
            <w:b/>
            <w:color w:val="000000"/>
          </w:rPr>
          <w:t>FORMY REKRUTACJI</w:t>
        </w:r>
      </w:ins>
    </w:p>
    <w:p>
      <w:pPr>
        <w:pStyle w:val="Tekstpodstawowy2"/>
        <w:rPr>
          <w:rFonts w:ascii="Aldine401 BT;Times New Roman" w:hAnsi="Aldine401 BT;Times New Roman" w:cs="Aldine401 BT;Times New Roman"/>
          <w:b/>
          <w:b/>
          <w:color w:val="000000"/>
          <w:ins w:id="907" w:author="Zespół Szkół" w:date="2002-02-14T09:20:00Z"/>
        </w:rPr>
      </w:pPr>
      <w:ins w:id="906" w:author="Zespół Szkół" w:date="2002-02-14T09:20:00Z">
        <w:r>
          <w:rPr>
            <w:rFonts w:cs="Aldine401 BT;Times New Roman" w:ascii="Aldine401 BT;Times New Roman" w:hAnsi="Aldine401 BT;Times New Roman"/>
            <w:b/>
            <w:color w:val="000000"/>
          </w:rPr>
        </w:r>
      </w:ins>
    </w:p>
    <w:p>
      <w:pPr>
        <w:pStyle w:val="Tekstpodstawowy2"/>
        <w:rPr>
          <w:b/>
          <w:b/>
          <w:color w:val="000000"/>
          <w:ins w:id="910" w:author="Zespół Szkół" w:date="2002-02-14T09:20:00Z"/>
        </w:rPr>
      </w:pPr>
      <w:ins w:id="908" w:author="Zespół Szkół" w:date="2002-02-27T16:26:00Z">
        <w:r>
          <w:rPr>
            <w:b/>
          </w:rPr>
          <w:t>§</w:t>
        </w:r>
      </w:ins>
      <w:ins w:id="909" w:author="Zespół Szkół" w:date="2002-02-14T09:20:00Z">
        <w:r>
          <w:rPr>
            <w:b/>
            <w:color w:val="000000"/>
          </w:rPr>
          <w:t>1</w:t>
        </w:r>
      </w:ins>
    </w:p>
    <w:p>
      <w:pPr>
        <w:pStyle w:val="Tekstpodstawowy2"/>
        <w:rPr>
          <w:b/>
          <w:b/>
          <w:color w:val="000000"/>
          <w:ins w:id="912" w:author="Zespół Szkół" w:date="2002-02-14T09:20:00Z"/>
        </w:rPr>
      </w:pPr>
      <w:ins w:id="911" w:author="Zespół Szkół" w:date="2002-02-14T09:20:00Z">
        <w:r>
          <w:rPr>
            <w:b/>
            <w:color w:val="000000"/>
          </w:rPr>
          <w:t>Liceum Ogólnokształcące</w:t>
        </w:r>
      </w:ins>
    </w:p>
    <w:p>
      <w:pPr>
        <w:pStyle w:val="Tekstpodstawowy2"/>
        <w:rPr>
          <w:b/>
          <w:b/>
          <w:color w:val="000000"/>
          <w:ins w:id="914" w:author="Zespół Szkół" w:date="2002-02-14T09:27:00Z"/>
        </w:rPr>
      </w:pPr>
      <w:ins w:id="913" w:author="Zespół Szkół" w:date="2002-02-14T09:27:00Z">
        <w:r>
          <w:rPr>
            <w:b/>
            <w:color w:val="000000"/>
          </w:rPr>
        </w:r>
      </w:ins>
    </w:p>
    <w:p>
      <w:pPr>
        <w:pStyle w:val="Tekstpodstawowy2"/>
        <w:numPr>
          <w:ilvl w:val="0"/>
          <w:numId w:val="9"/>
        </w:numPr>
        <w:jc w:val="both"/>
        <w:rPr>
          <w:color w:val="000000"/>
          <w:ins w:id="917" w:author="Zespół Szkół" w:date="2002-02-14T09:20:00Z"/>
        </w:rPr>
      </w:pPr>
      <w:ins w:id="915" w:author="Zespół Szkół" w:date="2002-02-14T09:27:00Z">
        <w:r>
          <w:rPr>
            <w:color w:val="000000"/>
          </w:rPr>
          <w:t>Absolwenci gimnazjów ubiegający się o przyjęcie do Liceum składają następujące dokumenty: podanie, kartę zdrowia, 3 fotografie,</w:t>
        </w:r>
      </w:ins>
      <w:ins w:id="916" w:author="Zespół Szkół" w:date="2002-02-14T09:29:00Z">
        <w:r>
          <w:rPr>
            <w:color w:val="000000"/>
          </w:rPr>
          <w:t xml:space="preserve"> świadectwo ukończenia gimnazjum (po zakończeniu roku szkolnego), </w:t>
        </w:r>
      </w:ins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660" w:leader="none"/>
          <w:tab w:val="left" w:pos="993" w:leader="none"/>
        </w:tabs>
        <w:ind w:left="660" w:hanging="360"/>
        <w:jc w:val="both"/>
        <w:rPr/>
      </w:pPr>
      <w:r>
        <w:rPr/>
        <w:t>o kolejności przyjęcia decyduje liczba punktów uzyskana przez kandydata według wzoru:</w:t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2371"/>
        <w:gridCol w:w="2371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993" w:leader="none"/>
              </w:tabs>
              <w:rPr>
                <w:color w:val="000000"/>
              </w:rPr>
            </w:pPr>
            <w:ins w:id="918" w:author="Zespół Szkół" w:date="2002-02-14T09:20:00Z">
              <w:r>
                <w:rPr>
                  <w:color w:val="000000"/>
                </w:rPr>
                <w:t>średnia arytmetyczna ocen na świadectwie pomnożona przez 10</w:t>
              </w:r>
            </w:ins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209165</wp:posOffset>
                      </wp:positionH>
                      <wp:positionV relativeFrom="paragraph">
                        <wp:posOffset>292100</wp:posOffset>
                      </wp:positionV>
                      <wp:extent cx="36576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+</w:t>
                                  </w:r>
                                  <w:ins w:id="919" w:author="Zespół Szkół" w:date="2002-02-14T09:32:00Z">
                                    <w:r>
                                      <w:rPr>
                                        <w:color w:val="000000"/>
                                      </w:rPr>
                                      <w:t xml:space="preserve"> średnia arytmetyczna ocen na świadectwie pomnożona przez 10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pt;mso-position-vertical-relative:text;margin-left:173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  <w:ins w:id="920" w:author="Zespół Szkół" w:date="2002-02-14T09:32:00Z">
                              <w:r>
                                <w:rPr>
                                  <w:color w:val="000000"/>
                                </w:rPr>
                                <w:t xml:space="preserve"> średnia arytmetyczna ocen na świadectwie pomnożona przez 10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292100</wp:posOffset>
                      </wp:positionV>
                      <wp:extent cx="3657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3pt;mso-position-vertical-relative:text;margin-left:28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993" w:leader="none"/>
              </w:tabs>
              <w:ind w:left="323" w:hanging="0"/>
              <w:rPr>
                <w:color w:val="000000"/>
              </w:rPr>
            </w:pPr>
            <w:ins w:id="921" w:author="Zespół Szkół" w:date="2002-02-14T09:20:00Z">
              <w:r>
                <w:rPr>
                  <w:color w:val="000000"/>
                </w:rPr>
                <w:t>liczba punktów z testu kompetencji</w:t>
              </w:r>
            </w:ins>
          </w:p>
        </w:tc>
        <w:tc>
          <w:tcPr>
            <w:tcW w:w="2371" w:type="dxa"/>
            <w:tcBorders/>
            <w:vAlign w:val="center"/>
          </w:tcPr>
          <w:p>
            <w:pPr>
              <w:pStyle w:val="Tekstpodstawowy2"/>
              <w:tabs>
                <w:tab w:val="clear" w:pos="708"/>
                <w:tab w:val="left" w:pos="993" w:leader="none"/>
              </w:tabs>
              <w:ind w:left="220" w:hanging="0"/>
              <w:rPr>
                <w:color w:val="000000"/>
              </w:rPr>
            </w:pPr>
            <w:ins w:id="922" w:author="Zespół Szkół" w:date="2002-02-14T09:20:00Z">
              <w:r>
                <w:rPr>
                  <w:color w:val="000000"/>
                </w:rPr>
                <w:t>liczba punktów odpowiadająca ocenom z dwóch przedmiotów wiodących</w:t>
              </w:r>
            </w:ins>
          </w:p>
        </w:tc>
      </w:tr>
    </w:tbl>
    <w:p>
      <w:pPr>
        <w:pStyle w:val="Tekstpodstawowy2"/>
        <w:tabs>
          <w:tab w:val="clear" w:pos="708"/>
          <w:tab w:val="left" w:pos="993" w:leader="none"/>
        </w:tabs>
        <w:jc w:val="left"/>
        <w:rPr>
          <w:color w:val="000000"/>
          <w:ins w:id="924" w:author="Zespół Szkół" w:date="2002-02-14T09:22:00Z"/>
        </w:rPr>
      </w:pPr>
      <w:ins w:id="923" w:author="Zespół Szkół" w:date="2002-02-14T09:22:00Z">
        <w:r>
          <w:rPr>
            <w:color w:val="000000"/>
          </w:rPr>
        </w:r>
      </w:ins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93" w:leader="none"/>
        </w:tabs>
        <w:rPr>
          <w:color w:val="000000"/>
          <w:ins w:id="926" w:author="Zespół Szkół" w:date="2002-02-14T09:20:00Z"/>
        </w:rPr>
      </w:pPr>
      <w:ins w:id="925" w:author="Zespół Szkół" w:date="2002-02-14T09:20:00Z">
        <w:r>
          <w:rPr>
            <w:color w:val="000000"/>
          </w:rPr>
          <w:t>liczba miejsc w klasach pierwszych ograniczona jest limitem określonym przez organ prowadzący,</w:t>
        </w:r>
      </w:ins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ins w:id="929" w:author="Zespół Szkół" w:date="2002-02-14T09:22:00Z"/>
        </w:rPr>
      </w:pPr>
      <w:ins w:id="927" w:author="Zespół Szkół" w:date="2002-02-14T09:20:00Z">
        <w:r>
          <w:rPr>
            <w:color w:val="000000"/>
          </w:rPr>
          <w:t>wskazanie przedmiotów wiodących jest jednoznaczne z programowym nachyleniem klasy, do której kandydat może zostać zapisany</w:t>
        </w:r>
      </w:ins>
      <w:ins w:id="928" w:author="Zespół Szkół" w:date="2002-02-14T09:22:00Z">
        <w:r>
          <w:rPr>
            <w:color w:val="000000"/>
          </w:rPr>
          <w:t>,</w:t>
        </w:r>
      </w:ins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993" w:leader="none"/>
        </w:tabs>
        <w:jc w:val="both"/>
        <w:rPr>
          <w:color w:val="000000"/>
          <w:ins w:id="932" w:author="Zespół Szkół" w:date="2002-02-14T09:20:00Z"/>
        </w:rPr>
      </w:pPr>
      <w:ins w:id="930" w:author="Zespół Szkół" w:date="2002-02-14T09:22:00Z">
        <w:r>
          <w:rPr>
            <w:color w:val="000000"/>
          </w:rPr>
          <w:t>laureaci konkursów przedmiotowych szczebla wojewódzkiego</w:t>
        </w:r>
      </w:ins>
      <w:ins w:id="931" w:author="Zespół Szkół" w:date="2002-02-14T09:24:00Z">
        <w:r>
          <w:rPr>
            <w:color w:val="000000"/>
          </w:rPr>
          <w:t xml:space="preserve"> oraz innych konkursów i olimpiad przedmiotowych przyjmowani są do szkoły na zasadach określonych przez MEN.</w:t>
        </w:r>
      </w:ins>
    </w:p>
    <w:p>
      <w:pPr>
        <w:pStyle w:val="Tekstpodstawowy2"/>
        <w:rPr>
          <w:b/>
          <w:b/>
          <w:color w:val="000000"/>
          <w:ins w:id="934" w:author="Zespół Szkół" w:date="2002-02-14T09:25:00Z"/>
        </w:rPr>
      </w:pPr>
      <w:ins w:id="933" w:author="Zespół Szkół" w:date="2002-02-14T09:25:00Z">
        <w:r>
          <w:rPr>
            <w:b/>
            <w:color w:val="000000"/>
          </w:rPr>
        </w:r>
      </w:ins>
    </w:p>
    <w:p>
      <w:pPr>
        <w:pStyle w:val="Tekstpodstawowy2"/>
        <w:rPr>
          <w:b/>
          <w:b/>
          <w:color w:val="000000"/>
          <w:ins w:id="937" w:author="Sekretariat" w:date="2002-02-28T13:55:00Z"/>
        </w:rPr>
      </w:pPr>
      <w:ins w:id="935" w:author="Zespół Szkół" w:date="2002-02-27T16:26:00Z">
        <w:r>
          <w:rPr>
            <w:b/>
          </w:rPr>
          <w:t>§</w:t>
        </w:r>
      </w:ins>
      <w:ins w:id="936" w:author="Zespół Szkół" w:date="2002-02-14T09:25:00Z">
        <w:r>
          <w:rPr>
            <w:b/>
            <w:color w:val="000000"/>
          </w:rPr>
          <w:t>2</w:t>
        </w:r>
      </w:ins>
    </w:p>
    <w:p>
      <w:pPr>
        <w:pStyle w:val="Tekstpodstawowy2"/>
        <w:rPr>
          <w:b/>
          <w:b/>
          <w:color w:val="000000"/>
          <w:ins w:id="939" w:author="Zespół Szkół" w:date="2002-02-14T09:25:00Z"/>
        </w:rPr>
      </w:pPr>
      <w:ins w:id="938" w:author="Zespół Szkół" w:date="2002-02-14T09:25:00Z">
        <w:r>
          <w:rPr>
            <w:b/>
            <w:color w:val="000000"/>
          </w:rPr>
        </w:r>
      </w:ins>
    </w:p>
    <w:p>
      <w:pPr>
        <w:pStyle w:val="Tekstpodstawowy2"/>
        <w:rPr>
          <w:b/>
          <w:b/>
          <w:color w:val="000000"/>
          <w:ins w:id="941" w:author="Zespół Szkół" w:date="2002-02-14T09:20:00Z"/>
        </w:rPr>
      </w:pPr>
      <w:ins w:id="940" w:author="Zespół Szkół" w:date="2002-02-14T09:20:00Z">
        <w:r>
          <w:rPr>
            <w:b/>
            <w:color w:val="000000"/>
          </w:rPr>
          <w:t>Liceum Ogólnokształcące dla Dorosłych</w:t>
        </w:r>
      </w:ins>
    </w:p>
    <w:p>
      <w:pPr>
        <w:pStyle w:val="Tekstpodstawowy2"/>
        <w:rPr>
          <w:b/>
          <w:b/>
          <w:color w:val="000000"/>
          <w:ins w:id="943" w:author="Zespół Szkół" w:date="2002-02-14T09:20:00Z"/>
        </w:rPr>
      </w:pPr>
      <w:ins w:id="942" w:author="Zespół Szkół" w:date="2002-02-14T09:20:00Z">
        <w:r>
          <w:rPr>
            <w:b/>
            <w:color w:val="000000"/>
          </w:rPr>
        </w:r>
      </w:ins>
    </w:p>
    <w:p>
      <w:pPr>
        <w:pStyle w:val="Tekstpodstawowy2"/>
        <w:jc w:val="both"/>
        <w:rPr>
          <w:color w:val="000000"/>
          <w:ins w:id="945" w:author="Zespół Szkół" w:date="2002-02-14T09:20:00Z"/>
        </w:rPr>
      </w:pPr>
      <w:ins w:id="944" w:author="Zespół Szkół" w:date="2002-02-14T09:20:00Z">
        <w:r>
          <w:rPr>
            <w:color w:val="000000"/>
          </w:rPr>
          <w:t>W zależności od ilości kandydatów odbędą się pisemne egzaminy wstępne (język polski, matematyka), ewentualnie rozmowa kwalifikacyjna.</w:t>
        </w:r>
      </w:ins>
    </w:p>
    <w:p>
      <w:pPr>
        <w:pStyle w:val="Tekstpodstawowy2"/>
        <w:rPr>
          <w:color w:val="000000"/>
          <w:ins w:id="947" w:author="Zespół Szkół" w:date="2002-02-14T09:26:00Z"/>
        </w:rPr>
      </w:pPr>
      <w:ins w:id="946" w:author="Zespół Szkół" w:date="2002-02-14T09:26:00Z">
        <w:r>
          <w:rPr>
            <w:color w:val="000000"/>
          </w:rPr>
        </w:r>
      </w:ins>
    </w:p>
    <w:p>
      <w:pPr>
        <w:pStyle w:val="Tekstpodstawowy2"/>
        <w:rPr>
          <w:ins w:id="950" w:author="Zespół Szkół" w:date="2002-02-14T09:26:00Z"/>
        </w:rPr>
      </w:pPr>
      <w:ins w:id="948" w:author="Zespół Szkół" w:date="2002-02-27T16:26:00Z">
        <w:r>
          <w:rPr>
            <w:b/>
          </w:rPr>
          <w:t>§</w:t>
        </w:r>
      </w:ins>
      <w:ins w:id="949" w:author="Zespół Szkół" w:date="2002-02-14T09:26:00Z">
        <w:r>
          <w:rPr>
            <w:b/>
            <w:color w:val="000000"/>
          </w:rPr>
          <w:t>3</w:t>
        </w:r>
      </w:ins>
    </w:p>
    <w:p>
      <w:pPr>
        <w:pStyle w:val="Tekstpodstawowy2"/>
        <w:rPr>
          <w:b/>
          <w:b/>
          <w:color w:val="000000"/>
          <w:ins w:id="952" w:author="Zespół Szkół" w:date="2002-02-14T09:20:00Z"/>
        </w:rPr>
      </w:pPr>
      <w:ins w:id="951" w:author="Zespół Szkół" w:date="2002-02-14T09:20:00Z">
        <w:r>
          <w:rPr>
            <w:b/>
            <w:color w:val="000000"/>
          </w:rPr>
        </w:r>
      </w:ins>
    </w:p>
    <w:p>
      <w:pPr>
        <w:pStyle w:val="Tekstpodstawowy2"/>
        <w:rPr>
          <w:b/>
          <w:b/>
          <w:color w:val="000000"/>
          <w:ins w:id="954" w:author="Zespół Szkół" w:date="2002-02-14T09:20:00Z"/>
        </w:rPr>
      </w:pPr>
      <w:ins w:id="953" w:author="Zespół Szkół" w:date="2002-02-14T09:20:00Z">
        <w:r>
          <w:rPr>
            <w:b/>
            <w:color w:val="000000"/>
          </w:rPr>
          <w:t>Policealne Studium Zawodowe</w:t>
        </w:r>
      </w:ins>
    </w:p>
    <w:p>
      <w:pPr>
        <w:pStyle w:val="Tekstpodstawowy2"/>
        <w:rPr>
          <w:b/>
          <w:b/>
          <w:color w:val="000000"/>
          <w:ins w:id="956" w:author="Zespół Szkół" w:date="2002-02-14T09:20:00Z"/>
        </w:rPr>
      </w:pPr>
      <w:ins w:id="955" w:author="Zespół Szkół" w:date="2002-02-14T09:20:00Z">
        <w:r>
          <w:rPr>
            <w:b/>
            <w:color w:val="000000"/>
          </w:rPr>
        </w:r>
      </w:ins>
    </w:p>
    <w:p>
      <w:pPr>
        <w:pStyle w:val="Tekstpodstawowy2"/>
        <w:jc w:val="both"/>
        <w:rPr>
          <w:color w:val="000000"/>
          <w:ins w:id="958" w:author="Zespół Szkół" w:date="2002-02-14T09:20:00Z"/>
        </w:rPr>
      </w:pPr>
      <w:ins w:id="957" w:author="Zespół Szkół" w:date="2002-02-14T09:20:00Z">
        <w:r>
          <w:rPr>
            <w:color w:val="000000"/>
          </w:rPr>
          <w:t>W zależności od ilości kandydatów odbędzie się pisemny egzamin wstępny z matematyki, ewentualnie rozmowa kwalifikacyjna.</w:t>
        </w:r>
      </w:ins>
    </w:p>
    <w:p>
      <w:pPr>
        <w:pStyle w:val="Tekstpodstawowy2"/>
        <w:rPr>
          <w:color w:val="000000"/>
          <w:ins w:id="960" w:author="Zespół Szkół" w:date="2002-02-14T09:20:00Z"/>
        </w:rPr>
      </w:pPr>
      <w:ins w:id="959" w:author="Zespół Szkół" w:date="2002-02-14T09:20:00Z">
        <w:r>
          <w:rPr>
            <w:color w:val="000000"/>
          </w:rPr>
        </w:r>
      </w:ins>
    </w:p>
    <w:p>
      <w:pPr>
        <w:pStyle w:val="Tekstpodstawowy2"/>
        <w:rPr>
          <w:del w:id="962" w:author="Zespół Szkół" w:date="2002-02-27T15:53:00Z"/>
        </w:rPr>
      </w:pPr>
      <w:ins w:id="961" w:author="Zespół Szkół" w:date="2002-02-14T09:20:00Z">
        <w:r>
          <w:rPr/>
          <w:t xml:space="preserve">Obowiązujące dokumenty kandydaci składają bezpośrednio </w:t>
          <w:br/>
          <w:t>w sekretariacie szkoły w godz. 8.00 – 15.00.</w:t>
        </w:r>
      </w:ins>
    </w:p>
    <w:p>
      <w:pPr>
        <w:pStyle w:val="Tekstpodstawowy2"/>
        <w:rPr>
          <w:del w:id="964" w:author="Zespół Szkół" w:date="2002-02-27T15:53:00Z"/>
        </w:rPr>
      </w:pPr>
      <w:del w:id="963" w:author="Zespół Szkół" w:date="2002-02-27T15:53:00Z">
        <w:r>
          <w:rPr/>
        </w:r>
      </w:del>
    </w:p>
    <w:p>
      <w:pPr>
        <w:pStyle w:val="Tekstpodstawowy2"/>
        <w:rPr>
          <w:del w:id="966" w:author="Zespół Szkół" w:date="2002-02-27T15:53:00Z"/>
        </w:rPr>
      </w:pPr>
      <w:del w:id="965" w:author="Zespół Szkół" w:date="2002-02-27T15:53:00Z">
        <w:r>
          <w:rPr/>
        </w:r>
      </w:del>
    </w:p>
    <w:p>
      <w:pPr>
        <w:pStyle w:val="Tekstpodstawowy2"/>
        <w:rPr>
          <w:del w:id="968" w:author="Zespół Szkół" w:date="2002-02-27T15:53:00Z"/>
        </w:rPr>
      </w:pPr>
      <w:del w:id="967" w:author="Zespół Szkół" w:date="2002-02-27T15:53:00Z">
        <w:r>
          <w:rPr/>
        </w:r>
      </w:del>
    </w:p>
    <w:p>
      <w:pPr>
        <w:pStyle w:val="Tekstpodstawowy2"/>
        <w:rPr>
          <w:del w:id="970" w:author="Zespół Szkół" w:date="2002-02-27T15:53:00Z"/>
        </w:rPr>
      </w:pPr>
      <w:del w:id="969" w:author="Zespół Szkół" w:date="2002-02-27T15:53:00Z">
        <w:r>
          <w:rPr/>
        </w:r>
      </w:del>
    </w:p>
    <w:p>
      <w:pPr>
        <w:pStyle w:val="Tekstpodstawowy2"/>
        <w:rPr>
          <w:del w:id="972" w:author="Zespół Szkół" w:date="2002-02-27T15:53:00Z"/>
        </w:rPr>
      </w:pPr>
      <w:del w:id="971" w:author="Zespół Szkół" w:date="2002-02-27T15:53:00Z">
        <w:r>
          <w:rPr/>
        </w:r>
      </w:del>
    </w:p>
    <w:p>
      <w:pPr>
        <w:pStyle w:val="Tekstpodstawowy2"/>
        <w:rPr>
          <w:del w:id="974" w:author="Zespół Szkół" w:date="2002-02-27T15:53:00Z"/>
        </w:rPr>
      </w:pPr>
      <w:del w:id="973" w:author="Zespół Szkół" w:date="2002-02-27T15:53:00Z">
        <w:r>
          <w:rPr/>
        </w:r>
      </w:del>
    </w:p>
    <w:p>
      <w:pPr>
        <w:pStyle w:val="Tekstpodstawowy2"/>
        <w:rPr>
          <w:del w:id="976" w:author="Zespół Szkół" w:date="2002-02-27T15:53:00Z"/>
        </w:rPr>
      </w:pPr>
      <w:del w:id="975" w:author="Zespół Szkół" w:date="2002-02-27T15:53:00Z">
        <w:r>
          <w:rPr/>
        </w:r>
      </w:del>
    </w:p>
    <w:p>
      <w:pPr>
        <w:pStyle w:val="Tekstpodstawowy2"/>
        <w:rPr>
          <w:del w:id="978" w:author="Zespół Szkół" w:date="2002-02-27T15:53:00Z"/>
        </w:rPr>
      </w:pPr>
      <w:del w:id="977" w:author="Zespół Szkół" w:date="2002-02-27T15:53:00Z">
        <w:r>
          <w:rPr/>
        </w:r>
      </w:del>
    </w:p>
    <w:p>
      <w:pPr>
        <w:pStyle w:val="Tekstpodstawowy2"/>
        <w:rPr>
          <w:del w:id="980" w:author="Zespół Szkół" w:date="2002-02-27T15:53:00Z"/>
        </w:rPr>
      </w:pPr>
      <w:del w:id="979" w:author="Zespół Szkół" w:date="2002-02-27T15:53:00Z">
        <w:r>
          <w:rPr/>
        </w:r>
      </w:del>
    </w:p>
    <w:p>
      <w:pPr>
        <w:pStyle w:val="Tekstpodstawowy2"/>
        <w:rPr>
          <w:del w:id="982" w:author="Zespół Szkół" w:date="2002-02-27T15:53:00Z"/>
        </w:rPr>
      </w:pPr>
      <w:del w:id="981" w:author="Zespół Szkół" w:date="2002-02-27T15:53:00Z">
        <w:r>
          <w:rPr/>
        </w:r>
      </w:del>
    </w:p>
    <w:p>
      <w:pPr>
        <w:pStyle w:val="Tekstpodstawowy2"/>
        <w:rPr>
          <w:del w:id="984" w:author="Zespół Szkół" w:date="2002-02-27T15:53:00Z"/>
        </w:rPr>
      </w:pPr>
      <w:del w:id="983" w:author="Zespół Szkół" w:date="2002-02-27T15:53:00Z">
        <w:r>
          <w:rPr/>
        </w:r>
      </w:del>
    </w:p>
    <w:p>
      <w:pPr>
        <w:pStyle w:val="Tekstpodstawowy2"/>
        <w:rPr>
          <w:del w:id="986" w:author="Zespół Szkół" w:date="2002-02-27T15:53:00Z"/>
        </w:rPr>
      </w:pPr>
      <w:del w:id="985" w:author="Zespół Szkół" w:date="2002-02-27T15:53:00Z">
        <w:r>
          <w:rPr/>
        </w:r>
      </w:del>
    </w:p>
    <w:p>
      <w:pPr>
        <w:pStyle w:val="Tekstpodstawowy2"/>
        <w:rPr>
          <w:del w:id="988" w:author="Zespół Szkół" w:date="2002-02-27T15:53:00Z"/>
        </w:rPr>
      </w:pPr>
      <w:del w:id="987" w:author="Zespół Szkół" w:date="2002-02-27T15:53:00Z">
        <w:r>
          <w:rPr/>
        </w:r>
      </w:del>
    </w:p>
    <w:p>
      <w:pPr>
        <w:pStyle w:val="Tekstpodstawowy2"/>
        <w:rPr>
          <w:del w:id="990" w:author="Zespół Szkół" w:date="2002-02-27T15:53:00Z"/>
        </w:rPr>
      </w:pPr>
      <w:del w:id="989" w:author="Zespół Szkół" w:date="2002-02-27T15:53:00Z">
        <w:r>
          <w:rPr/>
        </w:r>
      </w:del>
    </w:p>
    <w:p>
      <w:pPr>
        <w:pStyle w:val="Tekstpodstawowy2"/>
        <w:rPr>
          <w:del w:id="992" w:author="Zespół Szkół" w:date="2002-02-27T15:53:00Z"/>
        </w:rPr>
      </w:pPr>
      <w:del w:id="991" w:author="Zespół Szkół" w:date="2002-02-27T15:53:00Z">
        <w:r>
          <w:rPr/>
        </w:r>
      </w:del>
    </w:p>
    <w:p>
      <w:pPr>
        <w:pStyle w:val="Tekstpodstawowy2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994" w:author="Zespół Szkół" w:date="2002-02-14T09:26:00Z"/>
        </w:rPr>
      </w:pPr>
      <w:ins w:id="993" w:author="Zespół Szkół" w:date="2002-02-14T09:26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ins w:id="995" w:author="Zespół Szkół" w:date="2002-02-27T15:53:00Z">
        <w:r>
          <w:rPr>
            <w:b/>
          </w:rPr>
          <w:t>ROZDZIAŁ X</w:t>
          <w:rPrChange w:id="0" w:author="Zespół Szkół" w:date="2002-02-27T15:53:00Z"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del w:id="997" w:author="Zespół Szkół" w:date="2002-02-14T08:58:00Z"/>
        </w:rPr>
      </w:pPr>
      <w:del w:id="996" w:author="Zespół Szkół" w:date="2002-02-14T08:58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999" w:author="Zespół Szkół" w:date="2002-02-14T08:58:00Z"/>
        </w:rPr>
      </w:pPr>
      <w:del w:id="998" w:author="Zespół Szkół" w:date="2002-02-14T08:58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01" w:author="Zespół Szkół" w:date="2002-02-14T08:58:00Z"/>
        </w:rPr>
      </w:pPr>
      <w:del w:id="1000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03" w:author="Zespół Szkół" w:date="2002-02-14T08:58:00Z"/>
        </w:rPr>
      </w:pPr>
      <w:del w:id="1002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05" w:author="Zespół Szkół" w:date="2002-02-14T08:58:00Z"/>
        </w:rPr>
      </w:pPr>
      <w:del w:id="1004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07" w:author="Zespół Szkół" w:date="2002-02-14T08:58:00Z"/>
        </w:rPr>
      </w:pPr>
      <w:del w:id="1006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09" w:author="Zespół Szkół" w:date="2002-02-14T08:58:00Z"/>
        </w:rPr>
      </w:pPr>
      <w:del w:id="1008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11" w:author="Zespół Szkół" w:date="2002-02-14T08:58:00Z"/>
        </w:rPr>
      </w:pPr>
      <w:del w:id="1010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13" w:author="Zespół Szkół" w:date="2002-02-14T08:58:00Z"/>
        </w:rPr>
      </w:pPr>
      <w:del w:id="1012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15" w:author="Zespół Szkół" w:date="2002-02-14T08:58:00Z"/>
        </w:rPr>
      </w:pPr>
      <w:del w:id="1014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17" w:author="Zespół Szkół" w:date="2002-02-14T08:58:00Z"/>
        </w:rPr>
      </w:pPr>
      <w:del w:id="1016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19" w:author="Zespół Szkół" w:date="2002-02-14T08:58:00Z"/>
        </w:rPr>
      </w:pPr>
      <w:del w:id="1018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21" w:author="Zespół Szkół" w:date="2002-02-14T08:58:00Z"/>
        </w:rPr>
      </w:pPr>
      <w:del w:id="1020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23" w:author="Zespół Szkół" w:date="2002-02-14T08:58:00Z"/>
        </w:rPr>
      </w:pPr>
      <w:del w:id="1022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25" w:author="Zespół Szkół" w:date="2002-02-14T08:58:00Z"/>
        </w:rPr>
      </w:pPr>
      <w:del w:id="1024" w:author="Zespół Szkół" w:date="2002-02-14T08:5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27" w:author="Zespół Szkół" w:date="2002-02-14T08:58:00Z"/>
        </w:rPr>
      </w:pPr>
      <w:del w:id="1026" w:author="Zespół Szkół" w:date="2002-02-14T08:58:00Z">
        <w:r>
          <w:rPr/>
          <w:delText>-1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29" w:author="Zespół Szkół" w:date="2002-02-27T15:53:00Z"/>
        </w:rPr>
      </w:pPr>
      <w:del w:id="1028" w:author="Zespół Szkół" w:date="2002-02-27T15:53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rPr>
          <w:b/>
          <w:b/>
          <w:del w:id="1031" w:author="Zespół Szkół" w:date="2002-02-27T15:49:00Z"/>
        </w:rPr>
      </w:pPr>
      <w:del w:id="1030" w:author="Zespół Szkół" w:date="2002-02-27T15:49:00Z">
        <w:r>
          <w:rPr>
            <w:b/>
          </w:rPr>
          <w:delText>ZAŁĄCZNIK NR 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/>
      </w:pPr>
      <w:ins w:id="1032" w:author="Zespół Szkół" w:date="2002-02-27T15:49:00Z">
        <w:r>
          <w:rPr>
            <w:b/>
          </w:rPr>
          <w:t>Statut</w:t>
        </w:r>
      </w:ins>
      <w:del w:id="1033" w:author="Zespół Szkół" w:date="2002-02-27T15:49:00Z">
        <w:r>
          <w:rPr>
            <w:b/>
          </w:rPr>
          <w:delText>Załącznik do Statutu Szkoły –</w:delText>
        </w:r>
      </w:del>
      <w:r>
        <w:rPr>
          <w:b/>
        </w:rPr>
        <w:t xml:space="preserve"> Liceum Ogólnokształcące dla Dorosłych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34" w:author="Zespół Szkół" w:date="2002-02-14T08:58:00Z"/>
        </w:rPr>
      </w:pPr>
      <w:r>
        <w:rPr>
          <w:b/>
        </w:rPr>
        <w:t>§1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35" w:author="Zespół Szkół" w:date="2002-02-14T08:58:00Z"/>
        </w:rPr>
      </w:pPr>
      <w:r>
        <w:rPr/>
        <w:t xml:space="preserve">    </w:t>
      </w:r>
      <w:r>
        <w:rPr/>
        <w:t>Nazwa szkoły: Zespół Szkół – Liceum Ogólnokształcące dla Dorosłych w Lipnie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36" w:author="Zespół Szkół" w:date="2002-02-14T08:58:00Z"/>
        </w:rPr>
      </w:pPr>
      <w:r>
        <w:rPr>
          <w:b/>
        </w:rPr>
        <w:t>§2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37" w:author="Zespół Szkół" w:date="2002-02-14T08:58:00Z"/>
        </w:rPr>
      </w:pPr>
      <w:r>
        <w:rPr/>
        <w:t xml:space="preserve">    </w:t>
      </w:r>
      <w:r>
        <w:rPr/>
        <w:t>Siedzibą szkoły jest budynek Zespołu Szkół w Lipnie al. Traugutta 1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38" w:author="Zespół Szkół" w:date="2002-02-14T08:58:00Z"/>
        </w:rPr>
      </w:pPr>
      <w:r>
        <w:rPr>
          <w:b/>
        </w:rPr>
        <w:t>§3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1. Liceum Ogólnokształcące dla Dorosłych jest średnią szkołą ogólnokształcącą na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podbudowie </w:t>
      </w:r>
      <w:ins w:id="1039" w:author="Sekretariat" w:date="2002-02-28T11:49:00Z">
        <w:r>
          <w:rPr/>
          <w:t>z</w:t>
        </w:r>
      </w:ins>
      <w:del w:id="1040" w:author="Sekretariat" w:date="2002-02-28T11:49:00Z">
        <w:r>
          <w:rPr/>
          <w:delText>Z</w:delText>
        </w:r>
      </w:del>
      <w:r>
        <w:rPr/>
        <w:t xml:space="preserve">asadniczej </w:t>
      </w:r>
      <w:ins w:id="1041" w:author="Sekretariat" w:date="2002-02-28T11:49:00Z">
        <w:r>
          <w:rPr/>
          <w:t>s</w:t>
        </w:r>
      </w:ins>
      <w:del w:id="1042" w:author="Sekretariat" w:date="2002-02-28T11:49:00Z">
        <w:r>
          <w:rPr/>
          <w:delText>S</w:delText>
        </w:r>
      </w:del>
      <w:r>
        <w:rPr/>
        <w:t xml:space="preserve">zkoły </w:t>
      </w:r>
      <w:ins w:id="1043" w:author="Sekretariat" w:date="2002-02-28T11:49:00Z">
        <w:r>
          <w:rPr/>
          <w:t>z</w:t>
        </w:r>
      </w:ins>
      <w:del w:id="1044" w:author="Sekretariat" w:date="2002-02-28T11:49:00Z">
        <w:r>
          <w:rPr/>
          <w:delText>Z</w:delText>
        </w:r>
      </w:del>
      <w:r>
        <w:rPr/>
        <w:t>awodowej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2. Dyrektor Szkoły może przyjąć słuchacza z innego typu szkoły i skierować go na     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odpowiedni semestr nauki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3. Cykl kształcenia w Liceum dla Dorosłych trwa 3 lata (6 semestrów). Absolwent 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otrzymuje świadectwo ukończenia szkoły średniej lub świadectwo dojrzałości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pod warunkiem przystąpienia do egzaminu maturalnego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4. Szkoła prowadzi w zasadzie jeden oddział każdej klasy, w przypadku dużej ilości  </w:t>
      </w:r>
    </w:p>
    <w:p>
      <w:pPr>
        <w:pStyle w:val="Tekstpodstawowywcity3"/>
        <w:tabs>
          <w:tab w:val="clear" w:pos="567"/>
          <w:tab w:val="left" w:pos="284" w:leader="none"/>
        </w:tabs>
        <w:ind w:left="-142" w:firstLine="142"/>
        <w:jc w:val="both"/>
        <w:rPr/>
      </w:pPr>
      <w:r>
        <w:rPr/>
        <w:t xml:space="preserve">    </w:t>
      </w:r>
      <w:r>
        <w:rPr/>
        <w:t>kandydatów za zgodą organu prowadzącego, może powołać dodatkowe klas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5. Słuchacze przyjmowani są przez Komisję Rekrutacyjno – Kwalifikacyjną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powoł</w:t>
      </w:r>
      <w:ins w:id="1045" w:author="Sekretariat" w:date="2002-02-28T11:50:00Z">
        <w:r>
          <w:rPr/>
          <w:t>ywaną</w:t>
        </w:r>
      </w:ins>
      <w:del w:id="1046" w:author="Sekretariat" w:date="2002-02-28T11:50:00Z">
        <w:r>
          <w:rPr/>
          <w:delText>aną</w:delText>
        </w:r>
      </w:del>
      <w:r>
        <w:rPr/>
        <w:t xml:space="preserve"> corocznie przez Dyrektora Szkoł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Komisja na podstawie ilości zgłoszeń decyduje o trybie kwalifikacji do klasy I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6. Zajęcia dydaktyczne odbywają się w 4 dniach tygodnia w liczbie 18 godzin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47" w:author="Zadowolony użytkownik pakietu Microsoft Office" w:date="2002-06-25T17:52:00Z"/>
        </w:rPr>
      </w:pPr>
      <w:r>
        <w:rPr/>
        <w:t xml:space="preserve">    </w:t>
      </w:r>
      <w:r>
        <w:rPr/>
        <w:t>lekcyjny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54" w:author="Zadowolony użytkownik pakietu Microsoft Office" w:date="2002-06-25T17:59:00Z"/>
        </w:rPr>
      </w:pPr>
      <w:ins w:id="1048" w:author="Zadowolony użytkownik pakietu Microsoft Office" w:date="2002-06-25T17:52:00Z">
        <w:r>
          <w:rPr/>
          <w:t>7.Przy Liceum Ogólnokształcącym dla Dorosłych</w:t>
        </w:r>
      </w:ins>
      <w:ins w:id="1049" w:author="Zadowolony użytkownik pakietu Microsoft Office" w:date="2002-06-25T17:54:00Z">
        <w:r>
          <w:rPr/>
          <w:t xml:space="preserve"> działa Państwowa Komisja </w:t>
        </w:r>
      </w:ins>
      <w:ins w:id="1050" w:author="Zadowolony użytkownik pakietu Microsoft Office" w:date="2002-06-25T17:58:00Z">
        <w:r>
          <w:rPr/>
          <w:t xml:space="preserve">              </w:t>
        </w:r>
      </w:ins>
      <w:ins w:id="1051" w:author="Zadowolony użytkownik pakietu Microsoft Office" w:date="2002-06-25T18:00:00Z">
        <w:r>
          <w:rPr/>
          <w:t xml:space="preserve">   </w:t>
        </w:r>
      </w:ins>
      <w:ins w:id="1052" w:author="Zadowolony użytkownik pakietu Microsoft Office" w:date="2002-06-25T17:54:00Z">
        <w:r>
          <w:rPr/>
          <w:t>Egzaminacyjna powołana przez Kujawsko – Pomorskiego Kuratora Oświaty w Bydgoszczy do przeprowadzania egzaminów eksternistycznych z zakresu liceum ogólnokształcącego dla dorosłych</w:t>
        </w:r>
      </w:ins>
      <w:ins w:id="1053" w:author="Zadowolony użytkownik pakietu Microsoft Office" w:date="2002-06-25T17:59:00Z">
        <w:r>
          <w:rPr/>
          <w:t>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56" w:author="Zadowolony użytkownik pakietu Microsoft Office" w:date="2002-06-25T17:59:00Z"/>
        </w:rPr>
      </w:pPr>
      <w:ins w:id="1055" w:author="Zadowolony użytkownik pakietu Microsoft Office" w:date="2002-06-25T17:59:00Z">
        <w:r>
          <w:rPr/>
          <w:t>8. Komisja Pracuje na podstawie opracowanego i zatwierdzonego regulaminu.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58" w:author="Zespół Szkół" w:date="2002-02-14T08:58:00Z"/>
        </w:rPr>
      </w:pPr>
      <w:ins w:id="1057" w:author="Zadowolony użytkownik pakietu Microsoft Office" w:date="2002-06-25T17:53:00Z">
        <w:r>
          <w:rPr/>
          <w:t xml:space="preserve"> 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59" w:author="Zespół Szkół" w:date="2002-02-14T08:58:00Z"/>
        </w:rPr>
      </w:pPr>
      <w:r>
        <w:rPr>
          <w:b/>
        </w:rPr>
        <w:t>§4  Zasady wystawiania ocen semestralnych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1. Oceny za semestr wpisywane są do indeksu słuchacza i arkusza ocen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>2. Słuchacz jest promowany po każdym semestrze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3. Słuchacz, który z jednego przedmiotu nauczania otrzymał ocenę niedostateczną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   </w:t>
      </w:r>
      <w:r>
        <w:rPr/>
        <w:t>może zdawać egzamin poprawkow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4. Egzamin poprawkowy może być przeprowadzony dla słuchacza po każdym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semestrze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5. Egzamin poprawkowy przeprowadza nauczyciel uczący w terminie: do końca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lutego po semestrze jesiennym i do dnia 15 września po semestrze wiosennym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6. Słuchacz ma prawo ubiegać się o egzamin klasyfikacyjny, jeżeli opuścił więcej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niż połowę zajęć programowych, pod warunkiem, że absencja jest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usprawiedliwiona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7. W przypadku opuszczenia przez słuchacza więcej niż 10 godzin lekcyjnych       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 xml:space="preserve">z języka polskiego i matematyki oraz 6 godzin z pozostałych przedmiotów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060" w:author="Zespół Szkół" w:date="2002-02-14T08:59:00Z"/>
        </w:rPr>
      </w:pPr>
      <w:r>
        <w:rPr/>
        <w:t xml:space="preserve">    </w:t>
      </w:r>
      <w:r>
        <w:rPr/>
        <w:t>nauczyciel przeprowadza dodatkowe sprawdzenie wiadomości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61" w:author="Zespół Szkół" w:date="2002-02-14T08:59:00Z"/>
        </w:rPr>
      </w:pPr>
      <w:r>
        <w:rPr>
          <w:b/>
        </w:rPr>
        <w:t>§5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1. Słuchacz, który opuścił zajęcia, bez usprawiedliwienia, przez okres 2 tygodni,     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062" w:author="Zespół Szkół" w:date="2002-02-14T08:59:00Z"/>
        </w:rPr>
      </w:pPr>
      <w:r>
        <w:rPr/>
        <w:t xml:space="preserve">    </w:t>
      </w:r>
      <w:r>
        <w:rPr/>
        <w:t>zostaje skreślony z list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ins w:id="1064" w:author="Zespół Szkół" w:date="2002-02-14T08:59:00Z"/>
        </w:rPr>
      </w:pPr>
      <w:ins w:id="1063" w:author="Zespół Szkół" w:date="2002-02-14T08:59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066" w:author="Zespół Szkół" w:date="2002-02-14T08:59:00Z"/>
        </w:rPr>
      </w:pPr>
      <w:del w:id="1065" w:author="Zespół Szkół" w:date="2002-02-14T08:59:00Z">
        <w:r>
          <w:rPr/>
          <w:delText>-2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67" w:author="Zespół Szkół" w:date="2002-02-14T08:59:00Z"/>
        </w:rPr>
      </w:pPr>
      <w:r>
        <w:rPr>
          <w:b/>
        </w:rPr>
        <w:t>§6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    </w:t>
      </w:r>
      <w:r>
        <w:rPr/>
        <w:t xml:space="preserve">Rada Pedagogiczna, protokolarz oraz zasadnicza część Statutu są wspólne dla 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    </w:t>
      </w:r>
      <w:r>
        <w:rPr/>
        <w:t>Zespołu Szkół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del w:id="1069" w:author="Zespół Szkół" w:date="2002-02-27T15:57:00Z"/>
        </w:rPr>
      </w:pPr>
      <w:ins w:id="1068" w:author="Zespół Szkół" w:date="2002-02-27T15:56:00Z">
        <w:r>
          <w:rPr>
            <w:b/>
          </w:rPr>
          <w:t>ROZDZIAŁ X</w:t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071" w:author="Zespół Szkół" w:date="2002-02-27T15:57:00Z"/>
        </w:rPr>
      </w:pPr>
      <w:ins w:id="1070" w:author="Zespół Szkół" w:date="2002-02-27T15:57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073" w:author="Zespół Szkół" w:date="2002-02-27T15:57:00Z"/>
        </w:rPr>
      </w:pPr>
      <w:del w:id="1072" w:author="Zespół Szkół" w:date="2002-02-27T15:57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rPr>
          <w:del w:id="1075" w:author="Zespół Szkół" w:date="2002-02-27T15:57:00Z"/>
        </w:rPr>
      </w:pPr>
      <w:del w:id="1074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77" w:author="Zespół Szkół" w:date="2002-02-27T15:57:00Z"/>
        </w:rPr>
      </w:pPr>
      <w:del w:id="1076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79" w:author="Zespół Szkół" w:date="2002-02-27T15:57:00Z"/>
        </w:rPr>
      </w:pPr>
      <w:del w:id="1078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81" w:author="Zespół Szkół" w:date="2002-02-27T15:57:00Z"/>
        </w:rPr>
      </w:pPr>
      <w:del w:id="1080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83" w:author="Zespół Szkół" w:date="2002-02-27T15:57:00Z"/>
        </w:rPr>
      </w:pPr>
      <w:del w:id="1082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85" w:author="Zespół Szkół" w:date="2002-02-27T15:57:00Z"/>
        </w:rPr>
      </w:pPr>
      <w:del w:id="1084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87" w:author="Zespół Szkół" w:date="2002-02-27T15:57:00Z"/>
        </w:rPr>
      </w:pPr>
      <w:del w:id="1086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89" w:author="Zespół Szkół" w:date="2002-02-27T15:57:00Z"/>
        </w:rPr>
      </w:pPr>
      <w:del w:id="1088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91" w:author="Zespół Szkół" w:date="2002-02-27T15:57:00Z"/>
        </w:rPr>
      </w:pPr>
      <w:del w:id="1090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93" w:author="Zespół Szkół" w:date="2002-02-27T15:57:00Z"/>
        </w:rPr>
      </w:pPr>
      <w:del w:id="1092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95" w:author="Zespół Szkół" w:date="2002-02-27T15:57:00Z"/>
        </w:rPr>
      </w:pPr>
      <w:del w:id="1094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97" w:author="Zespół Szkół" w:date="2002-02-27T15:57:00Z"/>
        </w:rPr>
      </w:pPr>
      <w:del w:id="1096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099" w:author="Zespół Szkół" w:date="2002-02-27T15:57:00Z"/>
        </w:rPr>
      </w:pPr>
      <w:del w:id="1098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01" w:author="Zespół Szkół" w:date="2002-02-27T15:57:00Z"/>
        </w:rPr>
      </w:pPr>
      <w:del w:id="1100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03" w:author="Zespół Szkół" w:date="2002-02-27T15:57:00Z"/>
        </w:rPr>
      </w:pPr>
      <w:del w:id="1102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05" w:author="Zespół Szkół" w:date="2002-02-27T15:57:00Z"/>
        </w:rPr>
      </w:pPr>
      <w:del w:id="1104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07" w:author="Zespół Szkół" w:date="2002-02-27T15:57:00Z"/>
        </w:rPr>
      </w:pPr>
      <w:del w:id="1106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09" w:author="Zespół Szkół" w:date="2002-02-27T15:57:00Z"/>
        </w:rPr>
      </w:pPr>
      <w:del w:id="1108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11" w:author="Zespół Szkół" w:date="2002-02-27T15:57:00Z"/>
        </w:rPr>
      </w:pPr>
      <w:del w:id="1110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13" w:author="Zespół Szkół" w:date="2002-02-27T15:57:00Z"/>
        </w:rPr>
      </w:pPr>
      <w:del w:id="1112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15" w:author="Zespół Szkół" w:date="2002-02-27T15:57:00Z"/>
        </w:rPr>
      </w:pPr>
      <w:del w:id="1114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17" w:author="Zespół Szkół" w:date="2002-02-27T15:57:00Z"/>
        </w:rPr>
      </w:pPr>
      <w:del w:id="1116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19" w:author="Zespół Szkół" w:date="2002-02-27T15:57:00Z"/>
        </w:rPr>
      </w:pPr>
      <w:del w:id="1118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21" w:author="Zespół Szkół" w:date="2002-02-27T15:57:00Z"/>
        </w:rPr>
      </w:pPr>
      <w:del w:id="1120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23" w:author="Zespół Szkół" w:date="2002-02-27T15:57:00Z"/>
        </w:rPr>
      </w:pPr>
      <w:del w:id="1122" w:author="Zespół Szkół" w:date="2002-02-27T15:5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25" w:author="Zespół Szkół" w:date="2002-02-14T09:38:00Z"/>
        </w:rPr>
      </w:pPr>
      <w:del w:id="1124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27" w:author="Zespół Szkół" w:date="2002-02-14T09:38:00Z"/>
        </w:rPr>
      </w:pPr>
      <w:del w:id="1126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29" w:author="Zespół Szkół" w:date="2002-02-14T09:38:00Z"/>
        </w:rPr>
      </w:pPr>
      <w:del w:id="1128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31" w:author="Zespół Szkół" w:date="2002-02-14T09:38:00Z"/>
        </w:rPr>
      </w:pPr>
      <w:del w:id="1130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33" w:author="Zespół Szkół" w:date="2002-02-14T09:38:00Z"/>
        </w:rPr>
      </w:pPr>
      <w:del w:id="1132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35" w:author="Zespół Szkół" w:date="2002-02-14T09:38:00Z"/>
        </w:rPr>
      </w:pPr>
      <w:del w:id="1134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37" w:author="Zespół Szkół" w:date="2002-02-14T09:38:00Z"/>
        </w:rPr>
      </w:pPr>
      <w:del w:id="1136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39" w:author="Zespół Szkół" w:date="2002-02-14T09:38:00Z"/>
        </w:rPr>
      </w:pPr>
      <w:del w:id="1138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41" w:author="Zespół Szkół" w:date="2002-02-14T09:38:00Z"/>
        </w:rPr>
      </w:pPr>
      <w:del w:id="1140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43" w:author="Zespół Szkół" w:date="2002-02-14T09:38:00Z"/>
        </w:rPr>
      </w:pPr>
      <w:del w:id="1142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45" w:author="Zespół Szkół" w:date="2002-02-14T09:38:00Z"/>
        </w:rPr>
      </w:pPr>
      <w:del w:id="1144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47" w:author="Zespół Szkół" w:date="2002-02-14T09:38:00Z"/>
        </w:rPr>
      </w:pPr>
      <w:del w:id="1146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49" w:author="Zespół Szkół" w:date="2002-02-14T09:38:00Z"/>
        </w:rPr>
      </w:pPr>
      <w:del w:id="1148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51" w:author="Zespół Szkół" w:date="2002-02-14T09:38:00Z"/>
        </w:rPr>
      </w:pPr>
      <w:del w:id="1150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53" w:author="Zespół Szkół" w:date="2002-02-14T09:38:00Z"/>
        </w:rPr>
      </w:pPr>
      <w:del w:id="1152" w:author="Zespół Szkół" w:date="2002-02-14T09:38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i/>
          <w:i/>
          <w:sz w:val="144"/>
          <w:u w:val="single"/>
          <w:del w:id="1155" w:author="Zespół Szkół" w:date="2002-02-14T09:38:00Z"/>
        </w:rPr>
      </w:pPr>
      <w:del w:id="1154" w:author="Zespół Szkół" w:date="2002-02-14T09:38:00Z">
        <w:r>
          <w:rPr>
            <w:b/>
            <w:i/>
            <w:sz w:val="144"/>
            <w:u w:val="single"/>
          </w:rPr>
          <w:delText>STATUT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i/>
          <w:i/>
          <w:sz w:val="144"/>
          <w:u w:val="single"/>
          <w:del w:id="1157" w:author="Zespół Szkół" w:date="2002-02-14T09:38:00Z"/>
        </w:rPr>
      </w:pPr>
      <w:del w:id="1156" w:author="Zespół Szkół" w:date="2002-02-14T09:38:00Z">
        <w:r>
          <w:rPr>
            <w:b/>
            <w:i/>
            <w:sz w:val="144"/>
            <w:u w:val="single"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61" w:author="Zespół Szkół" w:date="2002-02-14T09:38:00Z"/>
        </w:rPr>
      </w:pPr>
      <w:del w:id="1158" w:author="Zespół Szkół" w:date="2002-02-14T09:38:00Z">
        <w:r>
          <w:rPr>
            <w:b/>
            <w:sz w:val="138"/>
          </w:rPr>
          <w:delText>ZESPOŁU</w:delText>
        </w:r>
      </w:del>
      <w:del w:id="1159" w:author="Zespół Szkół" w:date="2002-02-14T09:38:00Z">
        <w:r>
          <w:rPr>
            <w:b/>
            <w:sz w:val="144"/>
          </w:rPr>
          <w:delText xml:space="preserve"> </w:delText>
        </w:r>
      </w:del>
      <w:del w:id="1160" w:author="Zespół Szkół" w:date="2002-02-14T09:38:00Z">
        <w:r>
          <w:rPr>
            <w:b/>
            <w:sz w:val="138"/>
          </w:rPr>
          <w:delText xml:space="preserve">SZKÓŁ      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64" w:author="Zespół Szkół" w:date="2002-02-14T09:01:00Z"/>
        </w:rPr>
      </w:pPr>
      <w:del w:id="1162" w:author="Zespół Szkół" w:date="2002-02-14T09:38:00Z">
        <w:r>
          <w:rPr>
            <w:b/>
            <w:sz w:val="138"/>
          </w:rPr>
          <w:delText>W LI</w:delText>
        </w:r>
      </w:del>
      <w:del w:id="1163" w:author="Zespół Szkół" w:date="2002-02-14T09:01:00Z">
        <w:r>
          <w:rPr>
            <w:b/>
            <w:sz w:val="138"/>
          </w:rPr>
          <w:delText>PNI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sz w:val="138"/>
          <w:del w:id="1166" w:author="Zespół Szkół" w:date="2002-02-14T09:01:00Z"/>
        </w:rPr>
      </w:pPr>
      <w:del w:id="1165" w:author="Zespół Szkół" w:date="2002-02-14T09:01:00Z">
        <w:r>
          <w:rPr>
            <w:b/>
            <w:sz w:val="138"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sz w:val="138"/>
          <w:del w:id="1168" w:author="Zespół Szkół" w:date="2002-02-14T09:38:00Z"/>
        </w:rPr>
      </w:pPr>
      <w:del w:id="1167" w:author="Zespół Szkół" w:date="2002-02-14T09:38:00Z">
        <w:r>
          <w:rPr>
            <w:b/>
            <w:sz w:val="138"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sz w:val="138"/>
          <w:del w:id="1170" w:author="Zespół Szkół" w:date="2002-02-14T09:38:00Z"/>
        </w:rPr>
      </w:pPr>
      <w:del w:id="1169" w:author="Zespół Szkół" w:date="2002-02-14T09:38:00Z">
        <w:r>
          <w:rPr>
            <w:b/>
            <w:sz w:val="138"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72" w:author="Zespół Szkół" w:date="2002-02-14T09:00:00Z"/>
        </w:rPr>
      </w:pPr>
      <w:del w:id="1171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74" w:author="Zespół Szkół" w:date="2002-02-14T09:00:00Z"/>
        </w:rPr>
      </w:pPr>
      <w:del w:id="1173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76" w:author="Zespół Szkół" w:date="2002-02-14T09:00:00Z"/>
        </w:rPr>
      </w:pPr>
      <w:del w:id="1175" w:author="Zespół Szkół" w:date="2002-02-14T09:00:00Z">
        <w:r>
          <w:rPr/>
          <w:delText>-1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78" w:author="Zespół Szkół" w:date="2002-02-14T09:00:00Z"/>
        </w:rPr>
      </w:pPr>
      <w:del w:id="1177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80" w:author="Zespół Szkół" w:date="2002-02-14T09:00:00Z"/>
        </w:rPr>
      </w:pPr>
      <w:del w:id="1179" w:author="Zespół Szkół" w:date="2002-02-14T09:00:00Z">
        <w:r>
          <w:rPr>
            <w:b/>
          </w:rPr>
          <w:delText>ZAŁĄCZNIK NR 4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82" w:author="Zespół Szkół" w:date="2002-02-14T09:00:00Z"/>
        </w:rPr>
      </w:pPr>
      <w:del w:id="1181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84" w:author="Zespół Szkół" w:date="2002-02-14T09:00:00Z"/>
        </w:rPr>
      </w:pPr>
      <w:del w:id="1183" w:author="Zespół Szkół" w:date="2002-02-14T09:00:00Z">
        <w:r>
          <w:rPr>
            <w:b/>
          </w:rPr>
          <w:delText>Statut Medycznego Studium Zawodowego – Wydział Pielęgniarstwa w Lipnie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86" w:author="Zespół Szkół" w:date="2002-02-14T09:00:00Z"/>
        </w:rPr>
      </w:pPr>
      <w:del w:id="1185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88" w:author="Zespół Szkół" w:date="2002-02-14T09:00:00Z"/>
        </w:rPr>
      </w:pPr>
      <w:del w:id="1187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92" w:author="Zespół Szkół" w:date="2002-02-14T09:00:00Z"/>
        </w:rPr>
      </w:pPr>
      <w:del w:id="1189" w:author="Zespół Szkół" w:date="2002-02-14T09:00:00Z">
        <w:r>
          <w:rPr>
            <w:b/>
          </w:rPr>
          <w:delText>I</w:delText>
        </w:r>
      </w:del>
      <w:del w:id="1190" w:author="Zespół Szkół" w:date="2002-02-14T09:00:00Z">
        <w:r>
          <w:rPr/>
          <w:delText xml:space="preserve">  </w:delText>
        </w:r>
      </w:del>
      <w:del w:id="1191" w:author="Zespół Szkół" w:date="2002-02-14T09:00:00Z">
        <w:r>
          <w:rPr>
            <w:b/>
          </w:rPr>
          <w:delText>Postanowienia  ogóln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194" w:author="Zespół Szkół" w:date="2002-02-14T09:00:00Z"/>
        </w:rPr>
      </w:pPr>
      <w:del w:id="1193" w:author="Zespół Szkół" w:date="2002-02-14T09:00:00Z">
        <w:r>
          <w:rPr>
            <w:b/>
          </w:rPr>
          <w:delText xml:space="preserve">§1 </w:delText>
        </w:r>
      </w:del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284" w:leader="none"/>
        </w:tabs>
        <w:jc w:val="both"/>
        <w:rPr>
          <w:del w:id="1196" w:author="Zespół Szkół" w:date="2002-02-14T09:00:00Z"/>
        </w:rPr>
      </w:pPr>
      <w:del w:id="1195" w:author="Zespół Szkół" w:date="2002-02-14T09:00:00Z">
        <w:r>
          <w:rPr/>
          <w:delText>Nazwa Szkoły: Zespół Szkół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199" w:author="Zespół Szkół" w:date="2002-02-14T09:00:00Z"/>
        </w:rPr>
      </w:pPr>
      <w:del w:id="1197" w:author="Zespół Szkół" w:date="2002-02-14T09:00:00Z">
        <w:r>
          <w:rPr/>
          <w:delText xml:space="preserve">                             </w:delText>
        </w:r>
      </w:del>
      <w:del w:id="1198" w:author="Zespół Szkół" w:date="2002-02-14T09:00:00Z">
        <w:r>
          <w:rPr/>
          <w:delText>Medyczne Studium Zawodow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02" w:author="Zespół Szkół" w:date="2002-02-14T09:00:00Z"/>
        </w:rPr>
      </w:pPr>
      <w:del w:id="1200" w:author="Zespół Szkół" w:date="2002-02-14T09:00:00Z">
        <w:r>
          <w:rPr/>
          <w:delText xml:space="preserve">                             </w:delText>
        </w:r>
      </w:del>
      <w:del w:id="1201" w:author="Zespół Szkół" w:date="2002-02-14T09:00:00Z">
        <w:r>
          <w:rPr/>
          <w:delText>Wydział Pielęgniarstwa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05" w:author="Zespół Szkół" w:date="2002-02-14T09:00:00Z"/>
        </w:rPr>
      </w:pPr>
      <w:del w:id="1203" w:author="Zespół Szkół" w:date="2002-02-14T09:00:00Z">
        <w:r>
          <w:rPr/>
          <w:delText xml:space="preserve">                             </w:delText>
        </w:r>
      </w:del>
      <w:del w:id="1204" w:author="Zespół Szkół" w:date="2002-02-14T09:00:00Z">
        <w:r>
          <w:rPr/>
          <w:delText>w Lipnie</w:delText>
        </w:r>
      </w:del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284" w:leader="none"/>
        </w:tabs>
        <w:jc w:val="both"/>
        <w:rPr>
          <w:del w:id="1207" w:author="Zespół Szkół" w:date="2002-02-14T09:00:00Z"/>
        </w:rPr>
      </w:pPr>
      <w:del w:id="1206" w:author="Zespół Szkół" w:date="2002-02-14T09:00:00Z">
        <w:r>
          <w:rPr/>
          <w:delText>Medyczne Studium Zawodowe jest policealną szkołą zawodową na podbudowie szkoły średniej kształcącą średnie kadry medyczne o specjalności 2707 pielęgniarka (pielęgniarz) uruchomioną na bazie likwidowanego Liceum Wydziału Pielęgniarskiego w Lipnie zarządzeniem MZiOS z dnia 10.03.1997r.</w:delText>
        </w:r>
      </w:del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284" w:leader="none"/>
        </w:tabs>
        <w:jc w:val="both"/>
        <w:rPr>
          <w:del w:id="1209" w:author="Zespół Szkół" w:date="2002-02-14T09:00:00Z"/>
        </w:rPr>
      </w:pPr>
      <w:del w:id="1208" w:author="Zespół Szkół" w:date="2002-02-14T09:00:00Z">
        <w:r>
          <w:rPr/>
          <w:delText>Siedzibą szkoły jest budynek Zespołu Szkół w Lipnie ul. Traugutta 1.</w:delText>
        </w:r>
      </w:del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284" w:leader="none"/>
        </w:tabs>
        <w:jc w:val="both"/>
        <w:rPr>
          <w:del w:id="1211" w:author="Zespół Szkół" w:date="2002-02-14T09:00:00Z"/>
        </w:rPr>
      </w:pPr>
      <w:del w:id="1210" w:author="Zespół Szkół" w:date="2002-02-14T09:00:00Z">
        <w:r>
          <w:rPr/>
          <w:delText>Organem prowadzącym MSZ jest samorząd wojewódzki – Urząd Marszałkowski Województwa Kujawsko – Pomorskiego w Toruniu Plac Teatralny 2. Nadzór pedagogiczny sprawuje Kurator Oświaty w Bydgoszczy.</w:delText>
        </w:r>
      </w:del>
    </w:p>
    <w:p>
      <w:pPr>
        <w:pStyle w:val="Tekstpodstawowywcity3"/>
        <w:numPr>
          <w:ilvl w:val="0"/>
          <w:numId w:val="15"/>
        </w:numPr>
        <w:tabs>
          <w:tab w:val="clear" w:pos="567"/>
          <w:tab w:val="left" w:pos="284" w:leader="none"/>
        </w:tabs>
        <w:jc w:val="both"/>
        <w:rPr>
          <w:del w:id="1213" w:author="Zespół Szkół" w:date="2002-02-14T09:00:00Z"/>
        </w:rPr>
      </w:pPr>
      <w:del w:id="1212" w:author="Zespół Szkół" w:date="2002-02-14T09:00:00Z">
        <w:r>
          <w:rPr/>
          <w:delText>Czas trwania nauki w MSZ: dwa i pół roku (5 semestrów) zgodnie                        z dokumentacją programową nr 2707 opracowaną przez Ministerstwo Zdrowia         i Opieki Społecznej i Ministerstwo Edukacji Narodowej z dnia 23.03.1993r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15" w:author="Zespół Szkół" w:date="2002-02-14T09:00:00Z"/>
        </w:rPr>
      </w:pPr>
      <w:del w:id="1214" w:author="Zespół Szkół" w:date="2002-02-14T09:00:00Z">
        <w:r>
          <w:rPr>
            <w:b/>
          </w:rPr>
          <w:delText>II  Cele  i  zadania  szkoły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17" w:author="Zespół Szkół" w:date="2002-02-14T09:00:00Z"/>
        </w:rPr>
      </w:pPr>
      <w:del w:id="1216" w:author="Zespół Szkół" w:date="2002-02-14T09:00:00Z">
        <w:r>
          <w:rPr>
            <w:b/>
          </w:rPr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19" w:author="Zespół Szkół" w:date="2002-02-14T09:00:00Z"/>
        </w:rPr>
      </w:pPr>
      <w:del w:id="1218" w:author="Zespół Szkół" w:date="2002-02-14T09:00:00Z">
        <w:r>
          <w:rPr/>
          <w:delText xml:space="preserve">Kształcenie i wychowanie w MSZ ma na celu realizację programu zgodnie              z podstawami programowymi kształcenia w zawodach nauczanych w szkołach medycznych – zarządzenie MZiOS z dnia 21.07.1997r. (Dz. Urz. Nr 11 poz. 27) to znaczy </w:delText>
        </w:r>
      </w:del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del w:id="1221" w:author="Zespół Szkół" w:date="2002-02-14T09:00:00Z"/>
        </w:rPr>
      </w:pPr>
      <w:del w:id="1220" w:author="Zespół Szkół" w:date="2002-02-14T09:00:00Z">
        <w:r>
          <w:rPr/>
          <w:delText>Przygotowanie do pełnienia ról w zakresie:</w:delText>
        </w:r>
      </w:del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del w:id="1223" w:author="Zespół Szkół" w:date="2002-02-14T09:00:00Z"/>
        </w:rPr>
      </w:pPr>
      <w:del w:id="1222" w:author="Zespół Szkół" w:date="2002-02-14T09:00:00Z">
        <w:r>
          <w:rPr/>
          <w:delText xml:space="preserve">pielęgnowania i potęgowania zdrowia, </w:delText>
        </w:r>
      </w:del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del w:id="1225" w:author="Zespół Szkół" w:date="2002-02-14T09:00:00Z"/>
        </w:rPr>
      </w:pPr>
      <w:del w:id="1224" w:author="Zespół Szkół" w:date="2002-02-14T09:00:00Z">
        <w:r>
          <w:rPr/>
          <w:delText xml:space="preserve">edukowania i promowania w zdrowiu i chorobie, </w:delText>
        </w:r>
      </w:del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del w:id="1227" w:author="Zespół Szkół" w:date="2002-02-14T09:00:00Z"/>
        </w:rPr>
      </w:pPr>
      <w:del w:id="1226" w:author="Zespół Szkół" w:date="2002-02-14T09:00:00Z">
        <w:r>
          <w:rPr/>
          <w:delText>pielęgnowania w chorobie i niepełnosprawności,</w:delText>
        </w:r>
      </w:del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del w:id="1229" w:author="Zespół Szkół" w:date="2002-02-14T09:00:00Z"/>
        </w:rPr>
      </w:pPr>
      <w:del w:id="1228" w:author="Zespół Szkół" w:date="2002-02-14T09:00:00Z">
        <w:r>
          <w:rPr/>
          <w:delText>organizacji pracy pielęgniarskiej,</w:delText>
        </w:r>
      </w:del>
    </w:p>
    <w:p>
      <w:pPr>
        <w:pStyle w:val="Tekstpodstawowywcity3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del w:id="1231" w:author="Zespół Szkół" w:date="2002-02-14T09:00:00Z"/>
        </w:rPr>
      </w:pPr>
      <w:del w:id="1230" w:author="Zespół Szkół" w:date="2002-02-14T09:00:00Z">
        <w:r>
          <w:rPr/>
          <w:delText>diagnozowania i przygotowania do udziału w leczeniu,</w:delText>
        </w:r>
      </w:del>
    </w:p>
    <w:p>
      <w:pPr>
        <w:pStyle w:val="Tekstpodstawowywcity3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del w:id="1233" w:author="Zespół Szkół" w:date="2002-02-14T09:00:00Z"/>
        </w:rPr>
      </w:pPr>
      <w:del w:id="1232" w:author="Zespół Szkół" w:date="2002-02-14T09:00:00Z">
        <w:r>
          <w:rPr/>
          <w:delText>Kształtowanie odpowiednich umiejętności, postaw i cech psychofizycznych zgodnych z charakterystyką kwalifikacji absolwenta zawarta w dokumentacji programow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35" w:author="Zespół Szkół" w:date="2002-02-14T09:00:00Z"/>
        </w:rPr>
      </w:pPr>
      <w:del w:id="1234" w:author="Zespół Szkół" w:date="2002-02-14T09:00:00Z">
        <w:r>
          <w:rPr>
            <w:b/>
          </w:rPr>
          <w:delText>III  Organizacja  szkoły,  procesu  kształcenia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37" w:author="Zespół Szkół" w:date="2002-02-14T09:00:00Z"/>
        </w:rPr>
      </w:pPr>
      <w:del w:id="1236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39" w:author="Zespół Szkół" w:date="2002-02-14T09:00:00Z"/>
        </w:rPr>
      </w:pPr>
      <w:del w:id="1238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41" w:author="Zespół Szkół" w:date="2002-02-14T09:00:00Z"/>
        </w:rPr>
      </w:pPr>
      <w:del w:id="1240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43" w:author="Zespół Szkół" w:date="2002-02-14T09:00:00Z"/>
        </w:rPr>
      </w:pPr>
      <w:del w:id="1242" w:author="Zespół Szkół" w:date="2002-02-14T09:00:00Z">
        <w:r>
          <w:rPr/>
          <w:delText>-2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45" w:author="Zespół Szkół" w:date="2002-02-14T09:00:00Z"/>
        </w:rPr>
      </w:pPr>
      <w:del w:id="1244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47" w:author="Zespół Szkół" w:date="2002-02-14T09:00:00Z"/>
        </w:rPr>
      </w:pPr>
      <w:del w:id="1246" w:author="Zespół Szkół" w:date="2002-02-14T09:00:00Z">
        <w:r>
          <w:rPr>
            <w:b/>
          </w:rPr>
          <w:delText xml:space="preserve">§3   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49" w:author="Zespół Szkół" w:date="2002-02-14T09:00:00Z"/>
        </w:rPr>
      </w:pPr>
      <w:del w:id="1248" w:author="Zespół Szkół" w:date="2002-02-14T09:00:00Z">
        <w:r>
          <w:rPr/>
          <w:delText xml:space="preserve">Czas trwania nauki 2 i pół roku z podziałem na 5 semestrów zgodnie z ramowym planem nauczania Medycznej Szkoły Policealnej aktualnie zatwierdzonym przez MZiOS. 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51" w:author="Zespół Szkół" w:date="2002-02-14T09:00:00Z"/>
        </w:rPr>
      </w:pPr>
      <w:del w:id="1250" w:author="Zespół Szkół" w:date="2002-02-14T09:00:00Z">
        <w:r>
          <w:rPr/>
          <w:delText>Termin rozpoczynania i kończenia zajęć dydaktycznych, przerw świątecznych, ferii zimowych i letnich określa zarządzenie aktualne MZiOS w sprawie organizacji roku szkolnego w medycznych szkołach publicznych.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53" w:author="Zespół Szkół" w:date="2002-02-14T09:00:00Z"/>
        </w:rPr>
      </w:pPr>
      <w:del w:id="1252" w:author="Zespół Szkół" w:date="2002-02-14T09:00:00Z">
        <w:r>
          <w:rPr/>
          <w:delText>Szczegółową organizację roku szkolnego określa arkusz organizacji szkoły opracowany przez dyrektora szkoły zatwierdzony przez organ prowadzący szkołę Urząd Marszałkowski Województwa Kujawsko – Pomorskiego.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55" w:author="Zespół Szkół" w:date="2002-02-14T09:00:00Z"/>
        </w:rPr>
      </w:pPr>
      <w:del w:id="1254" w:author="Zespół Szkół" w:date="2002-02-14T09:00:00Z">
        <w:r>
          <w:rPr/>
          <w:delText>Zajęcia dydaktyczne słuchacze realizują w zespole klasowym, zajęcia ćwiczeniowe z podziałem na grupy liczące od 6 – 12 osób realizują w pracowni ćwiczeń.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57" w:author="Zespół Szkół" w:date="2002-02-14T09:00:00Z"/>
        </w:rPr>
      </w:pPr>
      <w:del w:id="1256" w:author="Zespół Szkół" w:date="2002-02-14T09:00:00Z">
        <w:r>
          <w:rPr/>
          <w:delText>Słuchacze korzystają z wyznaczonych pomieszczeń dydaktycznych i pracowni ćwiczeń, szkolnej biblioteki, świetlicy, szatni, sali gimnastycznej i innych pomieszczeń sanitarnych.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59" w:author="Zespół Szkół" w:date="2002-02-14T09:00:00Z"/>
        </w:rPr>
      </w:pPr>
      <w:del w:id="1258" w:author="Zespół Szkół" w:date="2002-02-14T09:00:00Z">
        <w:r>
          <w:rPr/>
          <w:delText>Praktyczna nauka zawodu realizowana jest w formie zajęć tematycznych, zajęć praktycznych i praktyki zawodowej w oparciu o zawartą umowę między szkołą  a konkretnym zakładem opieki zdrowotnej zgodnie z rozporządzeniem Rady Ministrów z dnia 11.12.1992r. w sprawie organizowania i finansowania praktycznej nauki zawodu Dz. U. nr 97/92 poz. 479.</w:delText>
        </w:r>
      </w:del>
    </w:p>
    <w:p>
      <w:pPr>
        <w:pStyle w:val="Tekstpodstawowywcity3"/>
        <w:numPr>
          <w:ilvl w:val="0"/>
          <w:numId w:val="37"/>
        </w:numPr>
        <w:tabs>
          <w:tab w:val="clear" w:pos="567"/>
          <w:tab w:val="left" w:pos="284" w:leader="none"/>
        </w:tabs>
        <w:jc w:val="both"/>
        <w:rPr>
          <w:del w:id="1261" w:author="Zespół Szkół" w:date="2002-02-14T09:00:00Z"/>
        </w:rPr>
      </w:pPr>
      <w:del w:id="1260" w:author="Zespół Szkół" w:date="2002-02-14T09:00:00Z">
        <w:r>
          <w:rPr/>
          <w:delText>Młodzież ma prawo do korzystania z internatu szkolnego, wyżywienia całodobowego lub obiad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63" w:author="Zespół Szkół" w:date="2002-02-14T09:00:00Z"/>
        </w:rPr>
      </w:pPr>
      <w:del w:id="1262" w:author="Zespół Szkół" w:date="2002-02-14T09:00:00Z">
        <w:r>
          <w:rPr>
            <w:b/>
          </w:rPr>
          <w:delText>§4</w:delText>
        </w:r>
      </w:del>
    </w:p>
    <w:p>
      <w:pPr>
        <w:pStyle w:val="Tekstpodstawowywcity3"/>
        <w:numPr>
          <w:ilvl w:val="0"/>
          <w:numId w:val="32"/>
        </w:numPr>
        <w:tabs>
          <w:tab w:val="clear" w:pos="567"/>
          <w:tab w:val="left" w:pos="284" w:leader="none"/>
        </w:tabs>
        <w:jc w:val="both"/>
        <w:rPr>
          <w:del w:id="1265" w:author="Zespół Szkół" w:date="2002-02-14T09:00:00Z"/>
        </w:rPr>
      </w:pPr>
      <w:del w:id="1264" w:author="Zespół Szkół" w:date="2002-02-14T09:00:00Z">
        <w:r>
          <w:rPr/>
          <w:delText>Zasady klasyfikowania, oceniania i promowania określają przepisy dotyczące uczniów wszystkich szkół zgodnie z zarządzeniem nr 29 MEN z dnia 24.09.92r. (Dz. U. MEN nr 7 poz. 3 z 1993r. oraz nr 10 poz. 38).</w:delText>
        </w:r>
      </w:del>
    </w:p>
    <w:p>
      <w:pPr>
        <w:pStyle w:val="Tekstpodstawowywcity3"/>
        <w:numPr>
          <w:ilvl w:val="0"/>
          <w:numId w:val="32"/>
        </w:numPr>
        <w:tabs>
          <w:tab w:val="clear" w:pos="567"/>
          <w:tab w:val="left" w:pos="284" w:leader="none"/>
        </w:tabs>
        <w:jc w:val="both"/>
        <w:rPr>
          <w:del w:id="1267" w:author="Zespół Szkół" w:date="2002-02-14T09:00:00Z"/>
        </w:rPr>
      </w:pPr>
      <w:del w:id="1266" w:author="Zespół Szkół" w:date="2002-02-14T09:00:00Z">
        <w:r>
          <w:rPr/>
          <w:delText xml:space="preserve">Zaliczenie przedmiotów teoretycznych odbywa się na podstawie sprawdzianów,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70" w:author="Zespół Szkół" w:date="2002-02-14T09:00:00Z"/>
        </w:rPr>
      </w:pPr>
      <w:del w:id="1268" w:author="Zespół Szkół" w:date="2002-02-14T09:00:00Z">
        <w:r>
          <w:rPr/>
          <w:delText xml:space="preserve">    </w:delText>
        </w:r>
      </w:del>
      <w:del w:id="1269" w:author="Zespół Szkół" w:date="2002-02-14T09:00:00Z">
        <w:r>
          <w:rPr/>
          <w:delText xml:space="preserve">kolokwiów, prac seminaryjnych, aktywności na zajęciach oraz egzaminów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73" w:author="Zespół Szkół" w:date="2002-02-14T09:00:00Z"/>
        </w:rPr>
      </w:pPr>
      <w:del w:id="1271" w:author="Zespół Szkół" w:date="2002-02-14T09:00:00Z">
        <w:r>
          <w:rPr/>
          <w:delText xml:space="preserve">    </w:delText>
        </w:r>
      </w:del>
      <w:del w:id="1272" w:author="Zespół Szkół" w:date="2002-02-14T09:00:00Z">
        <w:r>
          <w:rPr/>
          <w:delText xml:space="preserve">końcowych prowadzonej w formie ustnej lub pisemnej przez nauczyciela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76" w:author="Zespół Szkół" w:date="2002-02-14T09:00:00Z"/>
        </w:rPr>
      </w:pPr>
      <w:del w:id="1274" w:author="Zespół Szkół" w:date="2002-02-14T09:00:00Z">
        <w:r>
          <w:rPr/>
          <w:delText xml:space="preserve">    </w:delText>
        </w:r>
      </w:del>
      <w:del w:id="1275" w:author="Zespół Szkół" w:date="2002-02-14T09:00:00Z">
        <w:r>
          <w:rPr/>
          <w:delText>konkretnego przedmiotu.</w:delText>
        </w:r>
      </w:del>
    </w:p>
    <w:p>
      <w:pPr>
        <w:pStyle w:val="Tekstpodstawowywcity3"/>
        <w:numPr>
          <w:ilvl w:val="0"/>
          <w:numId w:val="32"/>
        </w:numPr>
        <w:tabs>
          <w:tab w:val="clear" w:pos="567"/>
          <w:tab w:val="left" w:pos="284" w:leader="none"/>
        </w:tabs>
        <w:jc w:val="both"/>
        <w:rPr>
          <w:del w:id="1278" w:author="Zespół Szkół" w:date="2002-02-14T09:00:00Z"/>
        </w:rPr>
      </w:pPr>
      <w:del w:id="1277" w:author="Zespół Szkół" w:date="2002-02-14T09:00:00Z">
        <w:r>
          <w:rPr/>
          <w:delText>Zaliczenie pracowni i zajęć praktycznych odbywa się w ramach ćwiczeń, instruktaży i realizacji konkretnych umiejętności praktycznych w oparciu                 o wcześniejsze przygotowanie teoretyczne i właściwą postawę zawodową.</w:delText>
        </w:r>
      </w:del>
    </w:p>
    <w:p>
      <w:pPr>
        <w:pStyle w:val="Tekstpodstawowywcity3"/>
        <w:numPr>
          <w:ilvl w:val="0"/>
          <w:numId w:val="32"/>
        </w:numPr>
        <w:tabs>
          <w:tab w:val="clear" w:pos="567"/>
          <w:tab w:val="left" w:pos="284" w:leader="none"/>
        </w:tabs>
        <w:jc w:val="both"/>
        <w:rPr>
          <w:del w:id="1280" w:author="Zespół Szkół" w:date="2002-02-14T09:00:00Z"/>
        </w:rPr>
      </w:pPr>
      <w:del w:id="1279" w:author="Zespół Szkół" w:date="2002-02-14T09:00:00Z">
        <w:r>
          <w:rPr/>
          <w:delText>Słuchacze posiadają indeks, który jest dokumentem obrazującym przebieg nauki  i zaliczenia semestru oraz roku szkolnego.</w:delText>
        </w:r>
      </w:del>
    </w:p>
    <w:p>
      <w:pPr>
        <w:pStyle w:val="Tekstpodstawowywcity3"/>
        <w:numPr>
          <w:ilvl w:val="0"/>
          <w:numId w:val="32"/>
        </w:numPr>
        <w:tabs>
          <w:tab w:val="clear" w:pos="567"/>
          <w:tab w:val="left" w:pos="284" w:leader="none"/>
        </w:tabs>
        <w:jc w:val="both"/>
        <w:rPr>
          <w:del w:id="1282" w:author="Zespół Szkół" w:date="2002-02-14T09:00:00Z"/>
        </w:rPr>
      </w:pPr>
      <w:del w:id="1281" w:author="Zespół Szkół" w:date="2002-02-14T09:00:00Z">
        <w:r>
          <w:rPr/>
          <w:delText>Na zajęciach praktycznych – tematycznych słuchacze prowadzą dzienniczek szkolenia praktycz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84" w:author="Zespół Szkół" w:date="2002-02-14T09:00:00Z"/>
        </w:rPr>
      </w:pPr>
      <w:del w:id="1283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86" w:author="Zespół Szkół" w:date="2002-02-14T09:00:00Z"/>
        </w:rPr>
      </w:pPr>
      <w:del w:id="1285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88" w:author="Zespół Szkół" w:date="2002-02-14T09:00:00Z"/>
        </w:rPr>
      </w:pPr>
      <w:del w:id="1287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290" w:author="Zespół Szkół" w:date="2002-02-14T09:00:00Z"/>
        </w:rPr>
      </w:pPr>
      <w:del w:id="1289" w:author="Zespół Szkół" w:date="2002-02-14T09:00:00Z">
        <w:r>
          <w:rPr/>
          <w:delText>-3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92" w:author="Zespół Szkół" w:date="2002-02-14T09:00:00Z"/>
        </w:rPr>
      </w:pPr>
      <w:del w:id="1291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294" w:author="Zespół Szkół" w:date="2002-02-14T09:00:00Z"/>
        </w:rPr>
      </w:pPr>
      <w:del w:id="1293" w:author="Zespół Szkół" w:date="2002-02-14T09:00:00Z">
        <w:r>
          <w:rPr>
            <w:b/>
          </w:rPr>
          <w:delText>§5</w:delText>
        </w:r>
      </w:del>
    </w:p>
    <w:p>
      <w:pPr>
        <w:pStyle w:val="Tekstpodstawowywcity3"/>
        <w:numPr>
          <w:ilvl w:val="0"/>
          <w:numId w:val="33"/>
        </w:numPr>
        <w:tabs>
          <w:tab w:val="clear" w:pos="567"/>
          <w:tab w:val="left" w:pos="284" w:leader="none"/>
        </w:tabs>
        <w:jc w:val="both"/>
        <w:rPr>
          <w:del w:id="1296" w:author="Zespół Szkół" w:date="2002-02-14T09:00:00Z"/>
        </w:rPr>
      </w:pPr>
      <w:del w:id="1295" w:author="Zespół Szkół" w:date="2002-02-14T09:00:00Z">
        <w:r>
          <w:rPr/>
          <w:delText>Nauka kończy się egzaminem z przygotowania zawodowego zgodnie                   z regulaminem opracowanym w formie załącznika w oparciu o zarządzenie nr 1 MEN z dnia 20.01.1993r. (Dz. U. nr 1 MEN z dnia 05.02.1993r. poz. 45).</w:delText>
        </w:r>
      </w:del>
    </w:p>
    <w:p>
      <w:pPr>
        <w:pStyle w:val="Tekstpodstawowywcity3"/>
        <w:numPr>
          <w:ilvl w:val="0"/>
          <w:numId w:val="33"/>
        </w:numPr>
        <w:tabs>
          <w:tab w:val="clear" w:pos="567"/>
          <w:tab w:val="left" w:pos="284" w:leader="none"/>
        </w:tabs>
        <w:jc w:val="both"/>
        <w:rPr>
          <w:del w:id="1298" w:author="Zespół Szkół" w:date="2002-02-14T09:00:00Z"/>
        </w:rPr>
      </w:pPr>
      <w:del w:id="1297" w:author="Zespół Szkół" w:date="2002-02-14T09:00:00Z">
        <w:r>
          <w:rPr/>
          <w:delText>Absolwenci otrzymują dyplom i tytuł zawodowy pielęgniarka (pielęgniarz) dający ogólne wykształcenie pielęgniarskie w stopniu podstawowym bez przygotowania specjalistycz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02" w:author="Zespół Szkół" w:date="2002-02-14T09:00:00Z"/>
        </w:rPr>
      </w:pPr>
      <w:del w:id="1299" w:author="Zespół Szkół" w:date="2002-02-14T09:00:00Z">
        <w:r>
          <w:rPr>
            <w:b/>
          </w:rPr>
          <w:delText>IV</w:delText>
        </w:r>
      </w:del>
      <w:del w:id="1300" w:author="Zespół Szkół" w:date="2002-02-14T09:00:00Z">
        <w:r>
          <w:rPr/>
          <w:delText xml:space="preserve">  </w:delText>
        </w:r>
      </w:del>
      <w:del w:id="1301" w:author="Zespół Szkół" w:date="2002-02-14T09:00:00Z">
        <w:r>
          <w:rPr>
            <w:b/>
          </w:rPr>
          <w:delText>Organy  szkoły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04" w:author="Zespół Szkół" w:date="2002-02-14T09:00:00Z"/>
        </w:rPr>
      </w:pPr>
      <w:del w:id="1303" w:author="Zespół Szkół" w:date="2002-02-14T09:00:00Z">
        <w:r>
          <w:rPr>
            <w:b/>
          </w:rPr>
          <w:delText xml:space="preserve">§6 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06" w:author="Zespół Szkół" w:date="2002-02-14T09:00:00Z"/>
        </w:rPr>
      </w:pPr>
      <w:del w:id="1305" w:author="Zespół Szkół" w:date="2002-02-14T09:00:00Z">
        <w:r>
          <w:rPr/>
          <w:delText>Organem szkoły są: dyrektor, rada pedagogiczna i samorząd szkoły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08" w:author="Zespół Szkół" w:date="2002-02-14T09:00:00Z"/>
        </w:rPr>
      </w:pPr>
      <w:del w:id="1307" w:author="Zespół Szkół" w:date="2002-02-14T09:00:00Z">
        <w:r>
          <w:rPr/>
          <w:delText>Na czele szkoły stoi dyrektor odpowiedzialny za całokształt działalności dydaktyczno – wychowawczej, organizacyjnej i administracyjno – gospodarczej szkoły. Szczegółowy zakres obowiązków w odrębnym opracowaniu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10" w:author="Zespół Szkół" w:date="2002-02-14T09:00:00Z"/>
        </w:rPr>
      </w:pPr>
      <w:del w:id="1309" w:author="Zespół Szkół" w:date="2002-02-14T09:00:00Z">
        <w:r>
          <w:rPr/>
          <w:delText>W szkole wyodrębnione jest stanowisko kierownika szkolenia praktycznego, który odpowiedzialny jest za organizowanie i nadzorowanie szkolenia praktycznego słuchaczy. Szczegółowy zakres obowiązków w odrębnym opracowaniu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12" w:author="Zespół Szkół" w:date="2002-02-14T09:00:00Z"/>
        </w:rPr>
      </w:pPr>
      <w:del w:id="1311" w:author="Zespół Szkół" w:date="2002-02-14T09:00:00Z">
        <w:r>
          <w:rPr/>
          <w:delText>Radę Pedagogiczną tworzą nauczyciele przedmiotów zawodowych i praktycznej nauki zawodu. Praca rady opiera się na wytycznych MEN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14" w:author="Zespół Szkół" w:date="2002-02-14T09:00:00Z"/>
        </w:rPr>
      </w:pPr>
      <w:del w:id="1313" w:author="Zespół Szkół" w:date="2002-02-14T09:00:00Z">
        <w:r>
          <w:rPr/>
          <w:delText>Każdy nauczyciel prowadzi pracę dydaktyczno – wychowawczą i jest odpowiedzialny za jakość i wynik tej pracy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16" w:author="Zespół Szkół" w:date="2002-02-14T09:00:00Z"/>
        </w:rPr>
      </w:pPr>
      <w:del w:id="1315" w:author="Zespół Szkół" w:date="2002-02-14T09:00:00Z">
        <w:r>
          <w:rPr/>
          <w:delText>Za pracę wychowawczo – opiekuńczą odpowiedzialny jest nauczyciel – opiekun danego roku słuchaczy.</w:delText>
        </w:r>
      </w:del>
    </w:p>
    <w:p>
      <w:pPr>
        <w:pStyle w:val="Tekstpodstawowywcity3"/>
        <w:numPr>
          <w:ilvl w:val="0"/>
          <w:numId w:val="46"/>
        </w:numPr>
        <w:tabs>
          <w:tab w:val="clear" w:pos="567"/>
          <w:tab w:val="left" w:pos="284" w:leader="none"/>
        </w:tabs>
        <w:jc w:val="both"/>
        <w:rPr>
          <w:del w:id="1318" w:author="Zespół Szkół" w:date="2002-02-14T09:00:00Z"/>
        </w:rPr>
      </w:pPr>
      <w:del w:id="1317" w:author="Zespół Szkół" w:date="2002-02-14T09:00:00Z">
        <w:r>
          <w:rPr/>
          <w:delText>Słuchacze współpracują z samorządem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20" w:author="Zespół Szkół" w:date="2002-02-14T09:00:00Z"/>
        </w:rPr>
      </w:pPr>
      <w:del w:id="1319" w:author="Zespół Szkół" w:date="2002-02-14T09:00:00Z">
        <w:r>
          <w:rPr>
            <w:b/>
          </w:rPr>
          <w:delText>V  Prawa i obowiązki słuchaczy szkoły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22" w:author="Zespół Szkół" w:date="2002-02-14T09:00:00Z"/>
        </w:rPr>
      </w:pPr>
      <w:del w:id="1321" w:author="Zespół Szkół" w:date="2002-02-14T09:00:00Z">
        <w:r>
          <w:rPr>
            <w:b/>
          </w:rPr>
          <w:delText>§7</w:delText>
        </w:r>
      </w:del>
    </w:p>
    <w:p>
      <w:pPr>
        <w:pStyle w:val="Tekstpodstawowywcity3"/>
        <w:numPr>
          <w:ilvl w:val="0"/>
          <w:numId w:val="18"/>
        </w:numPr>
        <w:tabs>
          <w:tab w:val="clear" w:pos="567"/>
          <w:tab w:val="left" w:pos="284" w:leader="none"/>
        </w:tabs>
        <w:jc w:val="both"/>
        <w:rPr>
          <w:del w:id="1324" w:author="Zespół Szkół" w:date="2002-02-14T09:00:00Z"/>
        </w:rPr>
      </w:pPr>
      <w:del w:id="1323" w:author="Zespół Szkół" w:date="2002-02-14T09:00:00Z">
        <w:r>
          <w:rPr/>
          <w:delText>Rekrutacja o zasięgu wojewódzkim zgodnie z zadaniami rzeczowymi.</w:delText>
        </w:r>
      </w:del>
    </w:p>
    <w:p>
      <w:pPr>
        <w:pStyle w:val="Tekstpodstawowywcity3"/>
        <w:numPr>
          <w:ilvl w:val="0"/>
          <w:numId w:val="18"/>
        </w:numPr>
        <w:tabs>
          <w:tab w:val="clear" w:pos="567"/>
          <w:tab w:val="left" w:pos="284" w:leader="none"/>
        </w:tabs>
        <w:jc w:val="both"/>
        <w:rPr>
          <w:del w:id="1326" w:author="Zespół Szkół" w:date="2002-02-14T09:00:00Z"/>
        </w:rPr>
      </w:pPr>
      <w:del w:id="1325" w:author="Zespół Szkół" w:date="2002-02-14T09:00:00Z">
        <w:r>
          <w:rPr/>
          <w:delText xml:space="preserve">Decyzję podejmuje Komisja rekrutacyjna w oparciu o rozp. MZiOS                       z 20.04.1993r.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28" w:author="Zespół Szkół" w:date="2002-02-14T09:00:00Z"/>
        </w:rPr>
      </w:pPr>
      <w:del w:id="1327" w:author="Zespół Szkół" w:date="2002-02-14T09:00:00Z">
        <w:r>
          <w:rPr>
            <w:b/>
          </w:rPr>
          <w:delText>§8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30" w:author="Zespół Szkół" w:date="2002-02-14T09:00:00Z"/>
        </w:rPr>
      </w:pPr>
      <w:del w:id="1329" w:author="Zespół Szkół" w:date="2002-02-14T09:00:00Z">
        <w:r>
          <w:rPr/>
          <w:delText>Słuchacz ma prawo do: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del w:id="1332" w:author="Zespół Szkół" w:date="2002-02-14T09:00:00Z"/>
        </w:rPr>
      </w:pPr>
      <w:del w:id="1331" w:author="Zespół Szkół" w:date="2002-02-14T09:00:00Z">
        <w:r>
          <w:rPr/>
          <w:delText>realizacji procesu kształcenia wg tygodniowego planu zajęć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34" w:author="Zespół Szkół" w:date="2002-02-14T09:00:00Z"/>
        </w:rPr>
      </w:pPr>
      <w:del w:id="1333" w:author="Zespół Szkół" w:date="2002-02-14T09:00:00Z">
        <w:r>
          <w:rPr/>
          <w:delText>zapewnienia warunków BHP i opieki zdrowotnej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36" w:author="Zespół Szkół" w:date="2002-02-14T09:00:00Z"/>
        </w:rPr>
      </w:pPr>
      <w:del w:id="1335" w:author="Zespół Szkół" w:date="2002-02-14T09:00:00Z">
        <w:r>
          <w:rPr/>
          <w:delText>rozwijania swoich zainteresowań, zdolności i umiejętności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38" w:author="Zespół Szkół" w:date="2002-02-14T09:00:00Z"/>
        </w:rPr>
      </w:pPr>
      <w:del w:id="1337" w:author="Zespół Szkół" w:date="2002-02-14T09:00:00Z">
        <w:r>
          <w:rPr/>
          <w:delText>sprawiedliwej, jawnej i obiektywnej oceny swojej pracy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40" w:author="Zespół Szkół" w:date="2002-02-14T09:00:00Z"/>
        </w:rPr>
      </w:pPr>
      <w:del w:id="1339" w:author="Zespół Szkół" w:date="2002-02-14T09:00:00Z">
        <w:r>
          <w:rPr/>
          <w:delText>pomocy w przypadku trudności w nauce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42" w:author="Zespół Szkół" w:date="2002-02-14T09:00:00Z"/>
        </w:rPr>
      </w:pPr>
      <w:del w:id="1341" w:author="Zespół Szkół" w:date="2002-02-14T09:00:00Z">
        <w:r>
          <w:rPr/>
          <w:delText>rozwijania zainteresowań w ramach koła zainteresowania zawodem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44" w:author="Zespół Szkół" w:date="2002-02-14T09:00:00Z"/>
        </w:rPr>
      </w:pPr>
      <w:del w:id="1343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46" w:author="Zespół Szkół" w:date="2002-02-14T09:00:00Z"/>
        </w:rPr>
      </w:pPr>
      <w:del w:id="1345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48" w:author="Zespół Szkół" w:date="2002-02-14T09:00:00Z"/>
        </w:rPr>
      </w:pPr>
      <w:del w:id="1347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50" w:author="Zespół Szkół" w:date="2002-02-14T09:00:00Z"/>
        </w:rPr>
      </w:pPr>
      <w:del w:id="1349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52" w:author="Zespół Szkół" w:date="2002-02-14T09:00:00Z"/>
        </w:rPr>
      </w:pPr>
      <w:del w:id="1351" w:author="Zespół Szkół" w:date="2002-02-14T09:00:00Z">
        <w:r>
          <w:rPr/>
          <w:delText>-4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54" w:author="Zespół Szkół" w:date="2002-02-14T09:00:00Z"/>
        </w:rPr>
      </w:pPr>
      <w:del w:id="1353" w:author="Zespół Szkół" w:date="2002-02-14T09:00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56" w:author="Zespół Szkół" w:date="2002-02-14T09:00:00Z"/>
        </w:rPr>
      </w:pPr>
      <w:del w:id="1355" w:author="Zespół Szkół" w:date="2002-02-14T09:00:00Z">
        <w:r>
          <w:rPr>
            <w:b/>
          </w:rPr>
          <w:delText>§9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58" w:author="Zespół Szkół" w:date="2002-02-14T09:00:00Z"/>
        </w:rPr>
      </w:pPr>
      <w:del w:id="1357" w:author="Zespół Szkół" w:date="2002-02-14T09:00:00Z">
        <w:r>
          <w:rPr/>
          <w:delText>Obowiązkiem słuchacza jest: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del w:id="1360" w:author="Zespół Szkół" w:date="2002-02-14T09:00:00Z"/>
        </w:rPr>
      </w:pPr>
      <w:del w:id="1359" w:author="Zespół Szkół" w:date="2002-02-14T09:00:00Z">
        <w:r>
          <w:rPr/>
          <w:delText>przestrzeganie postanowień zawartych w statucie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62" w:author="Zespół Szkół" w:date="2002-02-14T09:00:00Z"/>
        </w:rPr>
      </w:pPr>
      <w:del w:id="1361" w:author="Zespół Szkół" w:date="2002-02-14T09:00:00Z">
        <w:r>
          <w:rPr/>
          <w:delText>systematyczne i aktywne uczestnictwo w zajęciach dydaktyczno –wychowawczych i w życiu szkoły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64" w:author="Zespół Szkół" w:date="2002-02-14T09:00:00Z"/>
        </w:rPr>
      </w:pPr>
      <w:del w:id="1363" w:author="Zespół Szkół" w:date="2002-02-14T09:00:00Z">
        <w:r>
          <w:rPr/>
          <w:delText>odpowiedzialność za własne życie, zdrowie, higienę i rozwój własnej osobowości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66" w:author="Zespół Szkół" w:date="2002-02-14T09:00:00Z"/>
        </w:rPr>
      </w:pPr>
      <w:del w:id="1365" w:author="Zespół Szkół" w:date="2002-02-14T09:00:00Z">
        <w:r>
          <w:rPr/>
          <w:delText>dbałość o wspólne dobro, ład i porządek, sprzęt i narzędzia w szkole i na praktyce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b/>
          <w:b/>
          <w:del w:id="1368" w:author="Zespół Szkół" w:date="2002-02-14T09:00:00Z"/>
        </w:rPr>
      </w:pPr>
      <w:del w:id="1367" w:author="Zespół Szkół" w:date="2002-02-14T09:00:00Z">
        <w:r>
          <w:rPr/>
          <w:delText>systematyczne i aktywne uczestnictwo w zajęciach dydaktycznych i w życiu szkoły oraz systematycznego usprawiedliwiania nieobecnośc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70" w:author="Zespół Szkół" w:date="2002-02-14T09:00:00Z"/>
        </w:rPr>
      </w:pPr>
      <w:del w:id="1369" w:author="Zespół Szkół" w:date="2002-02-14T09:00:00Z">
        <w:r>
          <w:rPr>
            <w:b/>
          </w:rPr>
          <w:delText xml:space="preserve">§10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72" w:author="Zespół Szkół" w:date="2002-02-14T09:00:00Z"/>
        </w:rPr>
      </w:pPr>
      <w:del w:id="1371" w:author="Zespół Szkół" w:date="2002-02-14T09:00:00Z">
        <w:r>
          <w:rPr/>
          <w:delText>Słuchacz może być skreślony z listy uczniów decyzją Rady Pedagogicznej lub decyzją dyrektora szkoły w przypadku: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del w:id="1374" w:author="Zespół Szkół" w:date="2002-02-14T09:00:00Z"/>
        </w:rPr>
      </w:pPr>
      <w:del w:id="1373" w:author="Zespół Szkół" w:date="2002-02-14T09:00:00Z">
        <w:r>
          <w:rPr/>
          <w:delText>naruszenia przepisów niniejszego statutu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del w:id="1376" w:author="Zespół Szkół" w:date="2002-02-14T09:00:00Z"/>
        </w:rPr>
      </w:pPr>
      <w:del w:id="1375" w:author="Zespół Szkół" w:date="2002-02-14T09:00:00Z">
        <w:r>
          <w:rPr/>
          <w:delText>dłuższej nieobecności nie usprawiedliwionej powyżej 30 godzin w semestrze,</w:delText>
        </w:r>
      </w:del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>
          <w:del w:id="1378" w:author="Zespół Szkół" w:date="2002-02-14T09:00:00Z"/>
        </w:rPr>
      </w:pPr>
      <w:del w:id="1377" w:author="Zespół Szkół" w:date="2002-02-14T09:00:00Z">
        <w:r>
          <w:rPr/>
          <w:delText>nie zaliczenia semestru czy też rok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380" w:author="Zespół Szkół" w:date="2002-02-14T09:00:00Z"/>
        </w:rPr>
      </w:pPr>
      <w:del w:id="1379" w:author="Zespół Szkół" w:date="2002-02-14T09:00:00Z">
        <w:r>
          <w:rPr>
            <w:b/>
          </w:rPr>
          <w:delText>VI  Postanowienia  końcowe</w:delText>
        </w:r>
      </w:del>
    </w:p>
    <w:p>
      <w:pPr>
        <w:pStyle w:val="Tekstpodstawowywcity3"/>
        <w:numPr>
          <w:ilvl w:val="0"/>
          <w:numId w:val="42"/>
        </w:numPr>
        <w:tabs>
          <w:tab w:val="clear" w:pos="567"/>
          <w:tab w:val="left" w:pos="284" w:leader="none"/>
        </w:tabs>
        <w:jc w:val="both"/>
        <w:rPr>
          <w:del w:id="1382" w:author="Zespół Szkół" w:date="2002-02-14T09:00:00Z"/>
        </w:rPr>
      </w:pPr>
      <w:del w:id="1381" w:author="Zespół Szkół" w:date="2002-02-14T09:00:00Z">
        <w:r>
          <w:rPr/>
          <w:delText>Środki finansowe zapewnia Urząd Marszałkowski województwa Kujawsko –Pomorskiego jako organ prowadzący szkołę.</w:delText>
        </w:r>
      </w:del>
    </w:p>
    <w:p>
      <w:pPr>
        <w:pStyle w:val="Tekstpodstawowywcity3"/>
        <w:numPr>
          <w:ilvl w:val="0"/>
          <w:numId w:val="42"/>
        </w:numPr>
        <w:tabs>
          <w:tab w:val="clear" w:pos="567"/>
          <w:tab w:val="left" w:pos="284" w:leader="none"/>
        </w:tabs>
        <w:jc w:val="both"/>
        <w:rPr>
          <w:del w:id="1384" w:author="Zespół Szkół" w:date="2002-02-14T09:00:00Z"/>
        </w:rPr>
      </w:pPr>
      <w:del w:id="1383" w:author="Zespół Szkół" w:date="2002-02-14T09:00:00Z">
        <w:r>
          <w:rPr/>
          <w:delText>Zasady prowadzenia działalności gospodarczej, finansowej i materialnej określają odrębne przepisy.</w:delText>
        </w:r>
      </w:del>
    </w:p>
    <w:p>
      <w:pPr>
        <w:pStyle w:val="Tekstpodstawowywcity3"/>
        <w:numPr>
          <w:ilvl w:val="0"/>
          <w:numId w:val="42"/>
        </w:numPr>
        <w:tabs>
          <w:tab w:val="clear" w:pos="567"/>
          <w:tab w:val="left" w:pos="284" w:leader="none"/>
        </w:tabs>
        <w:jc w:val="both"/>
        <w:rPr>
          <w:del w:id="1386" w:author="Zespół Szkół" w:date="2002-02-14T09:00:00Z"/>
        </w:rPr>
      </w:pPr>
      <w:del w:id="1385" w:author="Zespół Szkół" w:date="2002-02-14T09:00:00Z">
        <w:r>
          <w:rPr/>
          <w:delText>Dokumentacja szkoły prowadzona jest i przechowywana w aktach szkoły zgodnie z odrębnymi przepisami.</w:delText>
        </w:r>
      </w:del>
    </w:p>
    <w:p>
      <w:pPr>
        <w:pStyle w:val="Tekstpodstawowywcity3"/>
        <w:numPr>
          <w:ilvl w:val="0"/>
          <w:numId w:val="42"/>
        </w:numPr>
        <w:tabs>
          <w:tab w:val="clear" w:pos="567"/>
          <w:tab w:val="left" w:pos="284" w:leader="none"/>
        </w:tabs>
        <w:jc w:val="both"/>
        <w:rPr>
          <w:del w:id="1388" w:author="Zespół Szkół" w:date="2002-02-14T09:00:00Z"/>
        </w:rPr>
      </w:pPr>
      <w:del w:id="1387" w:author="Zespół Szkół" w:date="2002-02-14T09:00:00Z">
        <w:r>
          <w:rPr/>
          <w:delText>Szkoła używa pieczęci Zespół Szkół – Medyczne Studium Zawodowe Wydział Pielęgniarstwa w Lipnie.</w:delText>
        </w:r>
      </w:del>
    </w:p>
    <w:p>
      <w:pPr>
        <w:pStyle w:val="Tekstpodstawowywcity3"/>
        <w:numPr>
          <w:ilvl w:val="0"/>
          <w:numId w:val="42"/>
        </w:numPr>
        <w:tabs>
          <w:tab w:val="clear" w:pos="567"/>
          <w:tab w:val="left" w:pos="284" w:leader="none"/>
        </w:tabs>
        <w:jc w:val="both"/>
        <w:rPr>
          <w:del w:id="1390" w:author="Zespół Szkół" w:date="2002-02-14T09:00:00Z"/>
        </w:rPr>
      </w:pPr>
      <w:del w:id="1389" w:author="Zespół Szkół" w:date="2002-02-14T09:00:00Z">
        <w:r>
          <w:rPr/>
          <w:delText xml:space="preserve">Szkoła otrzymała w systemie identyfikacyjnym podmiotów gospodarki narodowej REGON statystyczny numer identyfikacyjny: 910323003.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92" w:author="Zespół Szkół" w:date="2002-02-14T09:00:00Z"/>
        </w:rPr>
      </w:pPr>
      <w:del w:id="1391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94" w:author="Zespół Szkół" w:date="2002-02-14T09:00:00Z"/>
        </w:rPr>
      </w:pPr>
      <w:del w:id="1393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96" w:author="Zespół Szkół" w:date="2002-02-14T09:00:00Z"/>
        </w:rPr>
      </w:pPr>
      <w:del w:id="1395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398" w:author="Zespół Szkół" w:date="2002-02-14T09:00:00Z"/>
        </w:rPr>
      </w:pPr>
      <w:del w:id="1397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00" w:author="Zespół Szkół" w:date="2002-02-14T09:00:00Z"/>
        </w:rPr>
      </w:pPr>
      <w:del w:id="1399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02" w:author="Zespół Szkół" w:date="2002-02-14T09:00:00Z"/>
        </w:rPr>
      </w:pPr>
      <w:del w:id="1401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04" w:author="Zespół Szkół" w:date="2002-02-14T09:00:00Z"/>
        </w:rPr>
      </w:pPr>
      <w:del w:id="1403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06" w:author="Zespół Szkół" w:date="2002-02-14T09:00:00Z"/>
        </w:rPr>
      </w:pPr>
      <w:del w:id="1405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08" w:author="Zespół Szkół" w:date="2002-02-14T09:00:00Z"/>
        </w:rPr>
      </w:pPr>
      <w:del w:id="1407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10" w:author="Zespół Szkół" w:date="2002-02-14T09:00:00Z"/>
        </w:rPr>
      </w:pPr>
      <w:del w:id="1409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12" w:author="Zespół Szkół" w:date="2002-02-14T09:00:00Z"/>
        </w:rPr>
      </w:pPr>
      <w:del w:id="1411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14" w:author="Zespół Szkół" w:date="2002-02-14T09:00:00Z"/>
        </w:rPr>
      </w:pPr>
      <w:del w:id="1413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16" w:author="Zespół Szkół" w:date="2002-02-14T09:00:00Z"/>
        </w:rPr>
      </w:pPr>
      <w:del w:id="1415" w:author="Zespół Szkół" w:date="2002-02-14T09:00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18" w:author="Zespół Szkół" w:date="2002-02-14T09:00:00Z"/>
        </w:rPr>
      </w:pPr>
      <w:del w:id="1417" w:author="Zespół Szkół" w:date="2002-02-14T09:00:00Z">
        <w:r>
          <w:rPr/>
          <w:delText>-1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jc w:val="center"/>
        <w:rPr>
          <w:b/>
          <w:b/>
          <w:del w:id="1420" w:author="Zespół Szkół" w:date="2002-02-27T15:48:00Z"/>
        </w:rPr>
      </w:pPr>
      <w:del w:id="1419" w:author="Zespół Szkół" w:date="2002-02-27T15:48:00Z">
        <w:r>
          <w:rPr>
            <w:b/>
          </w:rPr>
          <w:delText>ZAŁĄCZNIK NR 5</w:delText>
        </w:r>
      </w:del>
    </w:p>
    <w:p>
      <w:pPr>
        <w:pStyle w:val="Tekstpodstawowywcity3"/>
        <w:tabs>
          <w:tab w:val="clear" w:pos="567"/>
          <w:tab w:val="left" w:pos="284" w:leader="none"/>
        </w:tabs>
        <w:jc w:val="center"/>
        <w:rPr>
          <w:b/>
          <w:b/>
          <w:del w:id="1422" w:author="Zespół Szkół" w:date="2002-02-27T15:57:00Z"/>
        </w:rPr>
      </w:pPr>
      <w:del w:id="1421" w:author="Zespół Szkół" w:date="2002-02-27T15:57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23" w:author="Zespół Szkół" w:date="2002-02-27T15:57:00Z"/>
        </w:rPr>
      </w:pPr>
      <w:r>
        <w:rPr>
          <w:b/>
        </w:rPr>
        <w:t>Statut Policealnego Studium Zawodowego dla młodzieży niepracującej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o kierunku informatyka w Lipnie.</w:t>
      </w:r>
    </w:p>
    <w:p>
      <w:pPr>
        <w:pStyle w:val="Tekstpodstawowywcity3"/>
        <w:tabs>
          <w:tab w:val="clear" w:pos="567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24" w:author="Zespół Szkół" w:date="2002-02-14T09:02:00Z"/>
        </w:rPr>
      </w:pPr>
      <w:r>
        <w:rPr>
          <w:b/>
        </w:rPr>
        <w:t>I  Postanowienia  wstępne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25" w:author="Zespół Szkół" w:date="2002-02-14T09:02:00Z"/>
        </w:rPr>
      </w:pPr>
      <w:r>
        <w:rPr>
          <w:b/>
        </w:rPr>
        <w:t>§1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26" w:author="Zespół Szkół" w:date="2002-02-14T09:02:00Z"/>
        </w:rPr>
      </w:pPr>
      <w:r>
        <w:rPr/>
        <w:t>Publiczne Policealne Studium Zawodowe przygotowuje absolwentów liceów ogólnokształcących i szkół równorzędnych do pracy w zawodzie informatyka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27" w:author="Zespół Szkół" w:date="2002-02-14T09:02:00Z"/>
        </w:rPr>
      </w:pPr>
      <w:r>
        <w:rPr>
          <w:b/>
        </w:rPr>
        <w:t>II  Cele  kształcenia i wychowania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28" w:author="Zespół Szkół" w:date="2002-02-14T09:02:00Z"/>
        </w:rPr>
      </w:pPr>
      <w:r>
        <w:rPr>
          <w:b/>
        </w:rPr>
        <w:t>§2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59"/>
        </w:numPr>
        <w:tabs>
          <w:tab w:val="clear" w:pos="567"/>
          <w:tab w:val="left" w:pos="284" w:leader="none"/>
        </w:tabs>
        <w:jc w:val="both"/>
        <w:rPr/>
      </w:pPr>
      <w:r>
        <w:rPr/>
        <w:t>Kształcenie i wychowanie w studium ma na celu realizację programu dydaktyczno – wychowawczego zgodnie z zasadami ustalonymi w ustawie         o systemie oświaty, a ponad to: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wskazywanie na potrzebę ścisłej więzi pomiędzy wiedzą teoretyczną               i praktyka zawodową, rozwijanie kultury pracy, opartej na postępie technicznym, ekonomicznym, organizacyjnym i racjonalizacji procesów pracy;</w:t>
      </w:r>
    </w:p>
    <w:p>
      <w:pPr>
        <w:pStyle w:val="Tekstpodstawowywcity3"/>
        <w:numPr>
          <w:ilvl w:val="0"/>
          <w:numId w:val="53"/>
        </w:numPr>
        <w:tabs>
          <w:tab w:val="clear" w:pos="567"/>
          <w:tab w:val="left" w:pos="284" w:leader="none"/>
        </w:tabs>
        <w:jc w:val="both"/>
        <w:rPr/>
      </w:pPr>
      <w:r>
        <w:rPr/>
        <w:t>teoretyczne i praktyczne przygotowanie słuchaczy do pracy zawodowej;</w:t>
      </w:r>
    </w:p>
    <w:p>
      <w:pPr>
        <w:pStyle w:val="Tekstpodstawowywcity3"/>
        <w:numPr>
          <w:ilvl w:val="0"/>
          <w:numId w:val="59"/>
        </w:numPr>
        <w:tabs>
          <w:tab w:val="clear" w:pos="567"/>
          <w:tab w:val="left" w:pos="284" w:leader="none"/>
        </w:tabs>
        <w:jc w:val="both"/>
        <w:rPr/>
      </w:pPr>
      <w:r>
        <w:rPr/>
        <w:t>Cele kształcenia i wychowania osiąga studium w ramach realizacji zajęć obowiązkowych, nadobowiązkowych, pracy pozalekcyjnej we współdziałaniu         z zakładami pracy, wszystkimi komórkami organizacyjnymi funkcjonującymi         w Zespole Szkół Ogólnokształcących na zasadach określonych w statucie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30" w:author="Sekretariat" w:date="2002-02-28T13:55:00Z"/>
        </w:rPr>
      </w:pPr>
      <w:ins w:id="1429" w:author="Sekretariat" w:date="2002-02-28T13:55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32" w:author="Zespół Szkół" w:date="2002-02-14T09:02:00Z"/>
        </w:rPr>
      </w:pPr>
      <w:ins w:id="1431" w:author="Zespół Szkół" w:date="2002-02-14T09:02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33" w:author="Zespół Szkół" w:date="2002-02-14T09:02:00Z"/>
        </w:rPr>
      </w:pPr>
      <w:r>
        <w:rPr>
          <w:b/>
        </w:rPr>
        <w:t>III  Organizacja  studium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34" w:author="Zespół Szkół" w:date="2002-02-14T09:02:00Z"/>
        </w:rPr>
      </w:pPr>
      <w:r>
        <w:rPr>
          <w:b/>
        </w:rPr>
        <w:t>§3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4"/>
        </w:numPr>
        <w:tabs>
          <w:tab w:val="clear" w:pos="567"/>
          <w:tab w:val="left" w:pos="284" w:leader="none"/>
        </w:tabs>
        <w:jc w:val="both"/>
        <w:rPr/>
      </w:pPr>
      <w:r>
        <w:rPr/>
        <w:t>Nauka w studium trwa dwa lata.</w:t>
      </w:r>
    </w:p>
    <w:p>
      <w:pPr>
        <w:pStyle w:val="Tekstpodstawowywcity3"/>
        <w:numPr>
          <w:ilvl w:val="0"/>
          <w:numId w:val="14"/>
        </w:numPr>
        <w:tabs>
          <w:tab w:val="clear" w:pos="567"/>
          <w:tab w:val="left" w:pos="284" w:leader="none"/>
        </w:tabs>
        <w:jc w:val="both"/>
        <w:rPr/>
      </w:pPr>
      <w:r>
        <w:rPr/>
        <w:t>Kierunek kształcenia może zostać wprowadzony w zależności od potrzeb i po uzgodnieniu z Kuratorium Oświaty.</w:t>
      </w:r>
    </w:p>
    <w:p>
      <w:pPr>
        <w:pStyle w:val="Tekstpodstawowywcity3"/>
        <w:numPr>
          <w:ilvl w:val="0"/>
          <w:numId w:val="14"/>
        </w:numPr>
        <w:tabs>
          <w:tab w:val="clear" w:pos="567"/>
          <w:tab w:val="left" w:pos="284" w:leader="none"/>
        </w:tabs>
        <w:jc w:val="both"/>
        <w:rPr/>
      </w:pPr>
      <w:r>
        <w:rPr/>
        <w:t>Młodzież studium korzysta ze wszystkich pomieszczeń dydaktycznych                 i biblioteki szkolnej na zasadach określonych w statucie Zespołu Szkół.</w:t>
      </w:r>
    </w:p>
    <w:p>
      <w:pPr>
        <w:pStyle w:val="Tekstpodstawowywcity3"/>
        <w:numPr>
          <w:ilvl w:val="0"/>
          <w:numId w:val="14"/>
        </w:numPr>
        <w:tabs>
          <w:tab w:val="clear" w:pos="567"/>
          <w:tab w:val="left" w:pos="284" w:leader="none"/>
        </w:tabs>
        <w:jc w:val="both"/>
        <w:rPr/>
      </w:pPr>
      <w:r>
        <w:rPr/>
        <w:t xml:space="preserve">Młodzież studium ma prawo do korzystania z </w:t>
      </w:r>
      <w:del w:id="1435" w:author="Zespół Szkół" w:date="2002-02-14T09:34:00Z">
        <w:r>
          <w:rPr/>
          <w:delText>internatu</w:delText>
        </w:r>
      </w:del>
      <w:ins w:id="1436" w:author="Zespół Szkół" w:date="2002-02-14T09:34:00Z">
        <w:r>
          <w:rPr/>
          <w:t>bursy</w:t>
        </w:r>
      </w:ins>
      <w:del w:id="1437" w:author="Zespół Szkół" w:date="2002-02-14T09:34:00Z">
        <w:r>
          <w:rPr/>
          <w:delText xml:space="preserve"> szkolnego</w:delText>
        </w:r>
      </w:del>
      <w:r>
        <w:rPr/>
        <w:t>, wyżywienia, pomocy materialnej, pomocy psychologiczn</w:t>
      </w:r>
      <w:ins w:id="1438" w:author="Sekretariat" w:date="2002-02-28T12:00:00Z">
        <w:r>
          <w:rPr/>
          <w:t>o</w:t>
        </w:r>
      </w:ins>
      <w:del w:id="1439" w:author="Sekretariat" w:date="2002-02-28T12:00:00Z">
        <w:r>
          <w:rPr/>
          <w:delText>i</w:delText>
        </w:r>
      </w:del>
      <w:r>
        <w:rPr/>
        <w:t xml:space="preserve"> – pedagogicznej pedagoga szkolnego na zasadach określonych w statucie Zespołu Szkół.</w:t>
      </w:r>
    </w:p>
    <w:p>
      <w:pPr>
        <w:pStyle w:val="Tekstpodstawowywcity3"/>
        <w:tabs>
          <w:tab w:val="clear" w:pos="567"/>
          <w:tab w:val="left" w:pos="284" w:leader="none"/>
        </w:tabs>
        <w:jc w:val="both"/>
        <w:rPr>
          <w:ins w:id="1441" w:author="Zespół Szkół" w:date="2002-02-14T09:02:00Z"/>
        </w:rPr>
      </w:pPr>
      <w:ins w:id="1440" w:author="Zespół Szkół" w:date="2002-02-14T09:02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jc w:val="both"/>
        <w:rPr>
          <w:ins w:id="1443" w:author="Zespół Szkół" w:date="2002-02-14T09:02:00Z"/>
        </w:rPr>
      </w:pPr>
      <w:ins w:id="1442" w:author="Zespół Szkół" w:date="2002-02-14T09:02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44" w:author="Zespół Szkół" w:date="2002-02-14T09:03:00Z"/>
        </w:rPr>
      </w:pPr>
      <w:r>
        <w:rPr>
          <w:b/>
        </w:rPr>
        <w:t>IV  Organizacja  kształcenia i wychowania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45" w:author="Zespół Szkół" w:date="2002-02-14T09:03:00Z"/>
        </w:rPr>
      </w:pPr>
      <w:r>
        <w:rPr>
          <w:b/>
        </w:rPr>
        <w:t>§4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284" w:leader="none"/>
        </w:tabs>
        <w:jc w:val="both"/>
        <w:rPr/>
      </w:pPr>
      <w:r>
        <w:rPr/>
        <w:t>Czasem przeznaczonym na realizację materiału programowego jednej klasy jest rok szkolny, który dzieli się na dwa semestry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284" w:leader="none"/>
        </w:tabs>
        <w:jc w:val="both"/>
        <w:rPr/>
      </w:pPr>
      <w:r>
        <w:rPr/>
        <w:t>Szczegółowe terminy rozpoczęcia i zakończenia roku szkolnego oraz podziału na semestry podaje się do wiadomości słuchaczy na początku roku szkolnego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284" w:leader="none"/>
        </w:tabs>
        <w:jc w:val="both"/>
        <w:rPr>
          <w:del w:id="1446" w:author="Zespół Szkół" w:date="2002-02-14T09:03:00Z"/>
        </w:rPr>
      </w:pPr>
      <w:r>
        <w:rPr/>
        <w:t>Dniami wolnymi od nauki są dni ustawowo wolne od pracy, ferie szkolne, przerwy świąteczne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284" w:leader="none"/>
        </w:tabs>
        <w:jc w:val="both"/>
        <w:rPr>
          <w:ins w:id="1448" w:author="Zespół Szkół" w:date="2002-02-14T09:03:00Z"/>
        </w:rPr>
      </w:pPr>
      <w:ins w:id="1447" w:author="Zespół Szkół" w:date="2002-02-14T09:03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50" w:author="Zespół Szkół" w:date="2002-02-14T09:03:00Z"/>
        </w:rPr>
      </w:pPr>
      <w:del w:id="1449" w:author="Zespół Szkół" w:date="2002-02-14T09:03:00Z">
        <w:r>
          <w:rPr/>
          <w:delText>-2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51" w:author="Zespół Szkół" w:date="2002-02-14T09:03:00Z"/>
        </w:rPr>
      </w:pPr>
      <w:r>
        <w:rPr>
          <w:b/>
        </w:rPr>
        <w:t>§5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52" w:author="Zespół Szkół" w:date="2002-02-14T09:03:00Z"/>
        </w:rPr>
      </w:pPr>
      <w:r>
        <w:rPr/>
        <w:t>Zajęcia dydaktyczne w studium odbywają się w zespole klasowym wg obowiązującego dla tej specjalności programu nauczania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53" w:author="Zespół Szkół" w:date="2002-02-14T09:03:00Z"/>
        </w:rPr>
      </w:pPr>
      <w:r>
        <w:rPr>
          <w:b/>
        </w:rPr>
        <w:t>§6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54" w:author="Zespół Szkół" w:date="2002-02-14T09:03:00Z"/>
        </w:rPr>
      </w:pPr>
      <w:r>
        <w:rPr/>
        <w:t xml:space="preserve">Praktyczną naukę zawodu – praktyki zawodowe śródroczne realizowane są             w semestrze II i IV w zakładach pracy (przedsiębiorstwach, instytucjach).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55" w:author="Zespół Szkół" w:date="2002-02-14T09:03:00Z"/>
        </w:rPr>
      </w:pPr>
      <w:r>
        <w:rPr>
          <w:b/>
        </w:rPr>
        <w:t>§7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56" w:author="Sekretariat" w:date="2002-02-28T13:56:00Z"/>
        </w:rPr>
      </w:pPr>
      <w:r>
        <w:rPr/>
        <w:t>Zasady klasyfikowania, oceniania i promowania słuchaczy określają przepisy odnoszące się do uczniów szkół wszystkich typów ze zmianami wynikającymi z niniejszego statutu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58" w:author="Sekretariat" w:date="2002-02-28T13:56:00Z"/>
        </w:rPr>
      </w:pPr>
      <w:ins w:id="1457" w:author="Sekretariat" w:date="2002-02-28T13:56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60" w:author="Zespół Szkół" w:date="2002-02-14T09:03:00Z"/>
        </w:rPr>
      </w:pPr>
      <w:ins w:id="1459" w:author="Zespół Szkół" w:date="2002-02-14T09:03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61" w:author="Zespół Szkół" w:date="2002-02-14T09:03:00Z"/>
        </w:rPr>
      </w:pPr>
      <w:r>
        <w:rPr>
          <w:b/>
        </w:rPr>
        <w:t>§8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5"/>
        </w:numPr>
        <w:tabs>
          <w:tab w:val="clear" w:pos="567"/>
          <w:tab w:val="left" w:pos="284" w:leader="none"/>
        </w:tabs>
        <w:jc w:val="both"/>
        <w:rPr/>
      </w:pPr>
      <w:r>
        <w:rPr/>
        <w:t>Skreślenie z listy słuchaczy może nastąpić wówczas, gdy słuchacz opuścił bez usprawiedliwienia co najmniej 20 godzin w semestrze; nie uzyskał zaliczenia z przedmiotów objętych planem nauczania (otrzymał semestralne oceny niedostateczne).</w:t>
      </w:r>
    </w:p>
    <w:p>
      <w:pPr>
        <w:pStyle w:val="Tekstpodstawowywcity3"/>
        <w:numPr>
          <w:ilvl w:val="0"/>
          <w:numId w:val="45"/>
        </w:numPr>
        <w:tabs>
          <w:tab w:val="clear" w:pos="567"/>
          <w:tab w:val="left" w:pos="284" w:leader="none"/>
        </w:tabs>
        <w:jc w:val="both"/>
        <w:rPr/>
      </w:pPr>
      <w:r>
        <w:rPr/>
        <w:t>Zaliczenie przedmiotów odbywa się na zasadzie kolokwiów, sprawdzianów wiadomości i umiejętności, oceny samodzielnej pracy słuchacza, prac seminaryjnych, aktywności na zajęcia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63" w:author="Zespół Szkół" w:date="2002-02-14T09:38:00Z"/>
        </w:rPr>
      </w:pPr>
      <w:ins w:id="1462" w:author="Zespół Szkół" w:date="2002-02-14T09:38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65" w:author="Zespół Szkół" w:date="2002-02-14T09:03:00Z"/>
        </w:rPr>
      </w:pPr>
      <w:ins w:id="1464" w:author="Zespół Szkół" w:date="2002-02-14T09:03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66" w:author="Sekretariat" w:date="2002-02-28T13:56:00Z"/>
        </w:rPr>
      </w:pPr>
      <w:r>
        <w:rPr>
          <w:b/>
        </w:rPr>
        <w:t>§9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68" w:author="Zespół Szkół" w:date="2002-02-14T09:04:00Z"/>
        </w:rPr>
      </w:pPr>
      <w:ins w:id="1467" w:author="Zespół Szkół" w:date="2002-02-14T09:04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31"/>
        </w:numPr>
        <w:tabs>
          <w:tab w:val="clear" w:pos="567"/>
          <w:tab w:val="left" w:pos="284" w:leader="none"/>
        </w:tabs>
        <w:jc w:val="both"/>
        <w:rPr/>
      </w:pPr>
      <w:r>
        <w:rPr/>
        <w:t>Słuchacz studium posiada indeks, który jest dokumentem obrazującym przebieg nauki w studium.</w:t>
      </w:r>
    </w:p>
    <w:p>
      <w:pPr>
        <w:pStyle w:val="Tekstpodstawowywcity3"/>
        <w:numPr>
          <w:ilvl w:val="0"/>
          <w:numId w:val="31"/>
        </w:numPr>
        <w:tabs>
          <w:tab w:val="clear" w:pos="567"/>
          <w:tab w:val="left" w:pos="284" w:leader="none"/>
        </w:tabs>
        <w:jc w:val="both"/>
        <w:rPr/>
      </w:pPr>
      <w:r>
        <w:rPr/>
        <w:t>Zaliczenie przedmiotu zatwierdza w indeksie nauczyciel, a semestru, roku dyrektor szkoły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70" w:author="Sekretariat" w:date="2002-02-28T13:56:00Z"/>
        </w:rPr>
      </w:pPr>
      <w:ins w:id="1469" w:author="Sekretariat" w:date="2002-02-28T13:56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71" w:author="Sekretariat" w:date="2002-02-28T13:56:00Z"/>
        </w:rPr>
      </w:pPr>
      <w:r>
        <w:rPr>
          <w:b/>
        </w:rPr>
        <w:t>§10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73" w:author="Zespół Szkół" w:date="2002-02-14T09:04:00Z"/>
        </w:rPr>
      </w:pPr>
      <w:ins w:id="1472" w:author="Zespół Szkół" w:date="2002-02-14T09:04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74" w:author="Sekretariat" w:date="2002-02-28T13:56:00Z"/>
        </w:rPr>
      </w:pPr>
      <w:r>
        <w:rPr/>
        <w:t>W nauczaniu przedmiotów wymagających ćwiczeń na sprzęcie komputerowym          i niektórych przedmiotów</w:t>
      </w:r>
      <w:r>
        <w:rPr>
          <w:b/>
        </w:rPr>
        <w:t xml:space="preserve"> </w:t>
      </w:r>
      <w:r>
        <w:rPr/>
        <w:t>teoretycznych odział dzieli się na grupy wg zasad obowiązujących w Zespole Szkół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76" w:author="Zespół Szkół" w:date="2002-02-14T09:04:00Z"/>
        </w:rPr>
      </w:pPr>
      <w:ins w:id="1475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77" w:author="Zespół Szkół" w:date="2002-02-14T09:04:00Z"/>
        </w:rPr>
      </w:pPr>
      <w:r>
        <w:rPr>
          <w:b/>
        </w:rPr>
        <w:t>§11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29"/>
        </w:numPr>
        <w:tabs>
          <w:tab w:val="clear" w:pos="567"/>
          <w:tab w:val="left" w:pos="284" w:leader="none"/>
        </w:tabs>
        <w:jc w:val="both"/>
        <w:rPr/>
      </w:pPr>
      <w:r>
        <w:rPr/>
        <w:t>Radę Pedagogiczną studium stanowią nauczyciele uczący poszczególnych przedmiotów. Zbiera się co najmniej 2 razy w roku na posiedzeniach klasyfikacyjnych, inne kompetencje rady wynikają ze statutu Zespołu Szkół.</w:t>
      </w:r>
    </w:p>
    <w:p>
      <w:pPr>
        <w:pStyle w:val="Tekstpodstawowywcity3"/>
        <w:numPr>
          <w:ilvl w:val="0"/>
          <w:numId w:val="29"/>
        </w:numPr>
        <w:tabs>
          <w:tab w:val="clear" w:pos="567"/>
          <w:tab w:val="left" w:pos="284" w:leader="none"/>
        </w:tabs>
        <w:jc w:val="both"/>
        <w:rPr/>
      </w:pPr>
      <w:r>
        <w:rPr/>
        <w:t>W studium działają zespoły przedmiotowe, w skład których wchodzą nauczyciele uczący tych samych lub pokrewnych przedmiotów.</w:t>
      </w:r>
    </w:p>
    <w:p>
      <w:pPr>
        <w:pStyle w:val="Tekstpodstawowywcity3"/>
        <w:numPr>
          <w:ilvl w:val="0"/>
          <w:numId w:val="29"/>
        </w:numPr>
        <w:tabs>
          <w:tab w:val="clear" w:pos="567"/>
          <w:tab w:val="left" w:pos="284" w:leader="none"/>
        </w:tabs>
        <w:jc w:val="both"/>
        <w:rPr/>
      </w:pPr>
      <w:r>
        <w:rPr/>
        <w:t>Zadania zespołów przedmiotowych określa statut Zespołu Szkół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79" w:author="Sekretariat" w:date="2002-02-28T13:56:00Z"/>
        </w:rPr>
      </w:pPr>
      <w:ins w:id="1478" w:author="Sekretariat" w:date="2002-02-28T13:56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481" w:author="Zespół Szkół" w:date="2002-02-14T09:04:00Z"/>
        </w:rPr>
      </w:pPr>
      <w:ins w:id="1480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82" w:author="Sekretariat" w:date="2002-02-28T13:57:00Z"/>
        </w:rPr>
      </w:pPr>
      <w:r>
        <w:rPr>
          <w:b/>
        </w:rPr>
        <w:t>§12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484" w:author="Zespół Szkół" w:date="2002-02-14T09:04:00Z"/>
        </w:rPr>
      </w:pPr>
      <w:ins w:id="1483" w:author="Zespół Szkół" w:date="2002-02-14T09:04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488" w:author="Sekretariat" w:date="2002-02-28T13:57:00Z"/>
        </w:rPr>
      </w:pPr>
      <w:r>
        <w:rPr/>
        <w:t>W celu wspomagania procesu kształcenia i wychowania słuchacze studium mogą tworzyć własne organizacje społeczne</w:t>
      </w:r>
      <w:del w:id="1485" w:author="Sekretariat" w:date="2002-02-28T12:11:00Z">
        <w:r>
          <w:rPr/>
          <w:delText>,</w:delText>
        </w:r>
      </w:del>
      <w:r>
        <w:rPr/>
        <w:t xml:space="preserve"> bądź uczestniczyć w działalności organizacji działających w Zespole Szkó</w:t>
      </w:r>
      <w:ins w:id="1486" w:author="Sekretariat" w:date="2002-02-28T13:57:00Z">
        <w:r>
          <w:rPr/>
          <w:t>ł.</w:t>
        </w:r>
      </w:ins>
      <w:del w:id="1487" w:author="Sekretariat" w:date="2002-02-28T13:57:00Z">
        <w:r>
          <w:rPr/>
          <w:delText>ł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490" w:author="Zespół Szkół" w:date="2002-02-14T09:04:00Z"/>
        </w:rPr>
      </w:pPr>
      <w:del w:id="1489" w:author="Zespół Szkół" w:date="2002-02-14T09:04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492" w:author="Sekretariat" w:date="2002-02-28T13:57:00Z"/>
        </w:rPr>
      </w:pPr>
      <w:del w:id="1491" w:author="Sekretariat" w:date="2002-02-28T13:57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494" w:author="Sekretariat" w:date="2002-02-28T13:57:00Z"/>
        </w:rPr>
      </w:pPr>
      <w:del w:id="1493" w:author="Sekretariat" w:date="2002-02-28T13:57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496" w:author="Sekretariat" w:date="2002-02-28T13:57:00Z"/>
        </w:rPr>
      </w:pPr>
      <w:del w:id="1495" w:author="Sekretariat" w:date="2002-02-28T13:57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ins w:id="1498" w:author="Zespół Szkół" w:date="2002-02-27T15:57:00Z"/>
        </w:rPr>
      </w:pPr>
      <w:ins w:id="1497" w:author="Zespół Szkół" w:date="2002-02-27T15:57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500" w:author="Zespół Szkół" w:date="2002-02-14T09:04:00Z"/>
        </w:rPr>
      </w:pPr>
      <w:del w:id="1499" w:author="Zespół Szkół" w:date="2002-02-14T09:04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502" w:author="Zespół Szkół" w:date="2002-02-14T09:04:00Z"/>
        </w:rPr>
      </w:pPr>
      <w:del w:id="1501" w:author="Zespół Szkół" w:date="2002-02-14T09:04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504" w:author="Zespół Szkół" w:date="2002-02-14T09:04:00Z"/>
        </w:rPr>
      </w:pPr>
      <w:del w:id="1503" w:author="Zespół Szkół" w:date="2002-02-14T09:04:00Z">
        <w:r>
          <w:rPr/>
          <w:delText>-3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05" w:author="Zespół Szkół" w:date="2002-02-14T09:04:00Z"/>
        </w:rPr>
      </w:pPr>
      <w:r>
        <w:rPr>
          <w:b/>
        </w:rPr>
        <w:t>V  Słuchacze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06" w:author="Zespół Szkół" w:date="2002-02-14T09:04:00Z"/>
        </w:rPr>
      </w:pPr>
      <w:r>
        <w:rPr>
          <w:b/>
        </w:rPr>
        <w:t>§1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/>
      </w:pPr>
      <w:r>
        <w:rPr/>
        <w:t>Słuchaczami studium mogą być absolwenci liceów ogólnokształcących, posiadający świadectwo dojrzałości lub świadectwo ukończenia liceum. Absolwenci innych szkół średnich mogą być w drodze wyjątku przyjęci do studium w celu zmiany kierunku wykształcenia, po uzyskaniu zgody Kuratorium Oświaty.</w:t>
      </w:r>
    </w:p>
    <w:p>
      <w:pPr>
        <w:pStyle w:val="Tekstpodstawowywcity3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/>
      </w:pPr>
      <w:r>
        <w:rPr/>
        <w:t>Kandydaci powinni wykazać się odpowiednimi zainteresowaniami zawodowymi i niezbędnymi dla danego zawodu sprawnościami, a także odpowiednim stanem zdrowia, potwierdzonym świadectwem lekarskim.</w:t>
      </w:r>
    </w:p>
    <w:p>
      <w:pPr>
        <w:pStyle w:val="Tekstpodstawowywcity3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/>
      </w:pPr>
      <w:r>
        <w:rPr/>
        <w:t>Spośród kandydatów spełniających warunki określone w ust. 1 i 2, do klasy pie</w:t>
      </w:r>
      <w:del w:id="1507" w:author="Sekretariat" w:date="2002-02-28T12:11:00Z">
        <w:r>
          <w:rPr/>
          <w:delText>4</w:delText>
        </w:r>
      </w:del>
      <w:r>
        <w:rPr/>
        <w:t>rwszej w studium przyjmuje się kandydatów, którzy w danym roku kalendarzowym ukończą nie więcej niż 21 lat życia. W uzasadnionych przypadkach mogą też być przyjęci kandydaci starsi, jeżeli uzyskali zgodę Kuratorium Oświaty.</w:t>
      </w:r>
    </w:p>
    <w:p>
      <w:pPr>
        <w:pStyle w:val="Tekstpodstawowywcity3"/>
        <w:numPr>
          <w:ilvl w:val="0"/>
          <w:numId w:val="49"/>
        </w:numPr>
        <w:tabs>
          <w:tab w:val="clear" w:pos="567"/>
          <w:tab w:val="left" w:pos="284" w:leader="none"/>
        </w:tabs>
        <w:jc w:val="both"/>
        <w:rPr/>
      </w:pPr>
      <w:r>
        <w:rPr/>
        <w:t>Szczegółowy tryb przyjmowania kandydatów, do klasy pierwszej w studium określają odrębne przepisy dotyczące uczniów szkół zawodowy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09" w:author="Zespół Szkół" w:date="2002-02-14T09:04:00Z"/>
        </w:rPr>
      </w:pPr>
      <w:ins w:id="1508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11" w:author="Zespół Szkół" w:date="2002-02-14T09:04:00Z"/>
        </w:rPr>
      </w:pPr>
      <w:ins w:id="1510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13" w:author="Zespół Szkół" w:date="2002-02-14T09:04:00Z"/>
        </w:rPr>
      </w:pPr>
      <w:ins w:id="1512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14" w:author="Zespół Szkół" w:date="2002-02-14T09:04:00Z"/>
        </w:rPr>
      </w:pPr>
      <w:r>
        <w:rPr>
          <w:b/>
        </w:rPr>
        <w:t>§2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51"/>
        </w:numPr>
        <w:tabs>
          <w:tab w:val="clear" w:pos="567"/>
          <w:tab w:val="left" w:pos="284" w:leader="none"/>
        </w:tabs>
        <w:jc w:val="both"/>
        <w:rPr/>
      </w:pPr>
      <w:r>
        <w:rPr/>
        <w:t>Słuchacz, który ukończył w studium klasę programowo najwyższą i złożył           z wynikiem pozytywnym egzamin z przygotowania zawodowego</w:t>
      </w:r>
      <w:ins w:id="1515" w:author="Sekretariat" w:date="2002-02-28T12:13:00Z">
        <w:r>
          <w:rPr/>
          <w:t xml:space="preserve"> otrzymuje dyplom</w:t>
        </w:r>
      </w:ins>
      <w:r>
        <w:rPr/>
        <w:t>, który jest dokumentem stwierdzającym posiadanie średnich kwalifikacji zawodowych i uzyskania tytułu zawodowego, o którym mowa w rozdz. I §2 p.4 Statutu Szkoły.</w:t>
      </w:r>
    </w:p>
    <w:p>
      <w:pPr>
        <w:pStyle w:val="Tekstpodstawowywcity3"/>
        <w:numPr>
          <w:ilvl w:val="0"/>
          <w:numId w:val="51"/>
        </w:numPr>
        <w:tabs>
          <w:tab w:val="clear" w:pos="567"/>
          <w:tab w:val="left" w:pos="284" w:leader="none"/>
        </w:tabs>
        <w:jc w:val="both"/>
        <w:rPr/>
      </w:pPr>
      <w:r>
        <w:rPr/>
        <w:t>Szczegółowe zasady i tryby przeprowadzania egzaminu z przygotowania zawodowego określają odrębne przepisy.</w:t>
      </w:r>
    </w:p>
    <w:p>
      <w:pPr>
        <w:pStyle w:val="Tekstpodstawowywcity3"/>
        <w:numPr>
          <w:ilvl w:val="0"/>
          <w:numId w:val="51"/>
        </w:numPr>
        <w:tabs>
          <w:tab w:val="clear" w:pos="567"/>
          <w:tab w:val="left" w:pos="284" w:leader="none"/>
        </w:tabs>
        <w:jc w:val="both"/>
        <w:rPr/>
      </w:pPr>
      <w:r>
        <w:rPr/>
        <w:t>Zasady wydawania dyplomów ukończenia studium określają odrębne przepisy dotyczące wydawania świadectw szkolny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17" w:author="Zespół Szkół" w:date="2002-02-14T09:04:00Z"/>
        </w:rPr>
      </w:pPr>
      <w:ins w:id="1516" w:author="Zespół Szkół" w:date="2002-02-14T09:04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18" w:author="Zespół Szkół" w:date="2002-02-14T09:05:00Z"/>
        </w:rPr>
      </w:pPr>
      <w:r>
        <w:rPr>
          <w:b/>
        </w:rPr>
        <w:t>§3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19" w:author="Zespół Szkół" w:date="2002-02-14T09:05:00Z"/>
        </w:rPr>
      </w:pPr>
      <w:r>
        <w:rPr/>
        <w:t>Prawa i obowiązki słuchaczy reguluje statut Zespołu Szkół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21" w:author="Sekretariat" w:date="2002-02-28T12:14:00Z"/>
        </w:rPr>
      </w:pPr>
      <w:ins w:id="1520" w:author="Sekretariat" w:date="2002-02-28T12:14:00Z">
        <w:r>
          <w:rPr>
            <w:b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22" w:author="Zespół Szkół" w:date="2002-02-14T09:05:00Z"/>
        </w:rPr>
      </w:pPr>
      <w:r>
        <w:rPr>
          <w:b/>
        </w:rPr>
        <w:t>§4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ins w:id="1523" w:author="Sekretariat" w:date="2002-02-28T13:58:00Z"/>
        </w:rPr>
      </w:pPr>
      <w:r>
        <w:rPr/>
        <w:t xml:space="preserve">Obecność słuchaczy na zajęciach obowiązkowych jest kontrolowana. </w:t>
      </w:r>
    </w:p>
    <w:p>
      <w:pPr>
        <w:pStyle w:val="Tekstpodstawowywcity3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>
          <w:ins w:id="1525" w:author="Sekretariat" w:date="2002-02-28T13:58:00Z"/>
        </w:rPr>
      </w:pPr>
      <w:ins w:id="1524" w:author="Sekretariat" w:date="2002-02-28T13:58:00Z">
        <w:r>
          <w:rPr/>
          <w:t xml:space="preserve">Za nieusprawiedliwione nieobecności na zajęciach dyrektor studium na wniosek opiekuna oddziału, może zastosować sankcje do skreślenia z listy słuchaczy włącznie. </w:t>
        </w:r>
      </w:ins>
    </w:p>
    <w:p>
      <w:pPr>
        <w:pStyle w:val="Tekstpodstawowywcity3"/>
        <w:numPr>
          <w:ilvl w:val="0"/>
          <w:numId w:val="17"/>
        </w:numPr>
        <w:tabs>
          <w:tab w:val="clear" w:pos="567"/>
          <w:tab w:val="left" w:pos="284" w:leader="none"/>
        </w:tabs>
        <w:jc w:val="both"/>
        <w:rPr/>
      </w:pPr>
      <w:r>
        <w:rPr/>
        <w:t>Nauczyciele określają sposób i termin wyrównania zaległości powstałych wskutek usprawiedliwionej nieobecności słuchacza na zajęciach obowiązkowych.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ins w:id="1527" w:author="Zespół Szkół" w:date="2002-02-14T09:05:00Z"/>
        </w:rPr>
      </w:pPr>
      <w:ins w:id="1526" w:author="Zespół Szkół" w:date="2002-02-14T09:05:00Z">
        <w:r>
          <w:rPr/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ins w:id="1528" w:author="Zespół Szkół" w:date="2002-02-14T09:05:00Z"/>
        </w:rPr>
      </w:pPr>
      <w:r>
        <w:rPr>
          <w:b/>
        </w:rPr>
        <w:t>§5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  <w:t xml:space="preserve">Inne sprawy dotyczące studium realizuje obowiązujący Statut Zespołu Szkół          w Lipnie. </w:t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530" w:author="Zespół Szkół" w:date="2002-02-14T09:05:00Z"/>
        </w:rPr>
      </w:pPr>
      <w:del w:id="1529" w:author="Zespół Szkół" w:date="2002-02-14T09:05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532" w:author="Zespół Szkół" w:date="2002-02-14T09:05:00Z"/>
        </w:rPr>
      </w:pPr>
      <w:del w:id="1531" w:author="Zespół Szkół" w:date="2002-02-14T09:05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del w:id="1534" w:author="Zespół Szkół" w:date="2002-02-14T09:05:00Z"/>
        </w:rPr>
      </w:pPr>
      <w:del w:id="1533" w:author="Zespół Szkół" w:date="2002-02-14T09:05:00Z">
        <w:r>
          <w:rPr/>
          <w:delText>-1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</w:rPr>
      </w:pPr>
      <w:ins w:id="1535" w:author="Zespół Szkół" w:date="2002-02-27T16:14:00Z">
        <w:r>
          <w:rPr>
            <w:b/>
          </w:rPr>
          <w:t>RO</w:t>
        </w:r>
      </w:ins>
      <w:ins w:id="1536" w:author="Zespół Szkół" w:date="2002-02-27T16:16:00Z">
        <w:r>
          <w:rPr>
            <w:b/>
          </w:rPr>
          <w:t>Z</w:t>
        </w:r>
      </w:ins>
      <w:ins w:id="1537" w:author="Zespół Szkół" w:date="2002-02-27T16:14:00Z">
        <w:r>
          <w:rPr>
            <w:b/>
          </w:rPr>
          <w:t>DZIAŁ XI</w:t>
        </w:r>
      </w:ins>
      <w:del w:id="1538" w:author="Zespół Szkół" w:date="2002-02-27T16:14:00Z">
        <w:r>
          <w:rPr>
            <w:b/>
          </w:rPr>
          <w:delText xml:space="preserve">ZAŁĄCZNIK NR </w:delText>
        </w:r>
      </w:del>
      <w:del w:id="1539" w:author="Zespół Szkół" w:date="2002-02-14T09:05:00Z">
        <w:r>
          <w:rPr>
            <w:b/>
          </w:rPr>
          <w:delText>6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b/>
          <w:b/>
          <w:del w:id="1541" w:author="Zespół Szkół" w:date="2002-02-27T16:15:00Z"/>
        </w:rPr>
      </w:pPr>
      <w:del w:id="1540" w:author="Zespół Szkół" w:date="2002-02-27T16:15:00Z">
        <w:r>
          <w:rPr>
            <w:b/>
          </w:rPr>
          <w:delText>Regulamin działalności Samorządu Uczniowskiego w Zespole Szkół w Lipni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>
          <w:b/>
          <w:b/>
          <w:del w:id="1543" w:author="Zespół Szkół" w:date="2002-02-27T16:15:00Z"/>
        </w:rPr>
      </w:pPr>
      <w:del w:id="1542" w:author="Zespół Szkół" w:date="2002-02-27T16:15:00Z">
        <w:r>
          <w:rPr>
            <w:b/>
          </w:rPr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45" w:author="Zespół Szkół" w:date="2002-02-27T16:14:00Z"/>
        </w:rPr>
      </w:pPr>
      <w:del w:id="1544" w:author="Zespół Szkół" w:date="2002-02-27T16:14:00Z">
        <w:r>
          <w:rPr/>
          <w:delText>I  Postanowienia  ogóln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47" w:author="Zespół Szkół" w:date="2002-02-27T16:14:00Z"/>
        </w:rPr>
      </w:pPr>
      <w:del w:id="1546" w:author="Zespół Szkół" w:date="2002-02-27T16:14:00Z">
        <w:r>
          <w:rPr/>
          <w:delText>Samorząd Uczniowski działa na podstawie zarządzenia MOiW z dnia 8.09.1982r.  w sprawie zasad działalności Samorządu Uczniowskiego (Dz. Urz. MOiW nr 11/82 poz.109) zmian podanych w zarządzeniu MOiW z dnia 14.08.1987r. (Dz. Urz. Nr 9 poz.46 oraz ustawy z dnia 7.09.1991r. o systemie oświaty Dz. Urz. Nr 95/91 poz.425 art.55)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49" w:author="Zespół Szkół" w:date="2002-02-27T16:14:00Z"/>
        </w:rPr>
      </w:pPr>
      <w:del w:id="1548" w:author="Zespół Szkół" w:date="2002-02-27T16:14:00Z">
        <w:r>
          <w:rPr/>
          <w:delText>§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51" w:author="Zespół Szkół" w:date="2002-02-27T16:14:00Z"/>
        </w:rPr>
      </w:pPr>
      <w:del w:id="1550" w:author="Zespół Szkół" w:date="2002-02-27T16:14:00Z">
        <w:r>
          <w:rPr/>
          <w:delText>Samorząd Szkolny tworzą wszyscy uczniowie szkoły, a uczniowie danej klasy – samorząd klasow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53" w:author="Zespół Szkół" w:date="2002-02-27T16:14:00Z"/>
        </w:rPr>
      </w:pPr>
      <w:del w:id="1552" w:author="Zespół Szkół" w:date="2002-02-27T16:14:00Z">
        <w:r>
          <w:rPr/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55" w:author="Zespół Szkół" w:date="2002-02-27T16:14:00Z"/>
        </w:rPr>
      </w:pPr>
      <w:del w:id="1554" w:author="Zespół Szkół" w:date="2002-02-27T16:14:00Z">
        <w:r>
          <w:rPr/>
          <w:delText>Samorząd pracuje w oparciu o regulamin Samorządu Szkolnego i szczegółowy plan pracy opracowany na początku każdego rok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57" w:author="Zespół Szkół" w:date="2002-02-27T16:14:00Z"/>
        </w:rPr>
      </w:pPr>
      <w:del w:id="1556" w:author="Zespół Szkół" w:date="2002-02-27T16:14:00Z">
        <w:r>
          <w:rPr/>
          <w:delText>§3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59" w:author="Zespół Szkół" w:date="2002-02-27T16:14:00Z"/>
        </w:rPr>
      </w:pPr>
      <w:del w:id="1558" w:author="Zespół Szkół" w:date="2002-02-27T16:14:00Z">
        <w:r>
          <w:rPr/>
          <w:delText>Regulamin określa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61" w:author="Zespół Szkół" w:date="2002-02-27T16:14:00Z"/>
        </w:rPr>
      </w:pPr>
      <w:del w:id="1560" w:author="Zespół Szkół" w:date="2002-02-27T16:14:00Z">
        <w:r>
          <w:rPr/>
          <w:delText>strukturę Samorządu Szkolnego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63" w:author="Zespół Szkół" w:date="2002-02-27T16:14:00Z"/>
        </w:rPr>
      </w:pPr>
      <w:del w:id="1562" w:author="Zespół Szkół" w:date="2002-02-27T16:14:00Z">
        <w:r>
          <w:rPr/>
          <w:delText>cele i zasady działalności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65" w:author="Zespół Szkół" w:date="2002-02-27T16:14:00Z"/>
        </w:rPr>
      </w:pPr>
      <w:del w:id="1564" w:author="Zespół Szkół" w:date="2002-02-27T16:14:00Z">
        <w:r>
          <w:rPr/>
          <w:delText>ordynację wyborczą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67" w:author="Zespół Szkół" w:date="2002-02-27T16:14:00Z"/>
        </w:rPr>
      </w:pPr>
      <w:del w:id="1566" w:author="Zespół Szkół" w:date="2002-02-27T16:14:00Z">
        <w:r>
          <w:rPr/>
          <w:delText>uprawnienia Samorządu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69" w:author="Zespół Szkół" w:date="2002-02-27T16:14:00Z"/>
        </w:rPr>
      </w:pPr>
      <w:del w:id="1568" w:author="Zespół Szkół" w:date="2002-02-27T16:14:00Z">
        <w:r>
          <w:rPr/>
          <w:delText>II  Cele,  zadania  i  uprawnienia  Samorządu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71" w:author="Zespół Szkół" w:date="2002-02-27T16:14:00Z"/>
        </w:rPr>
      </w:pPr>
      <w:del w:id="1570" w:author="Zespół Szkół" w:date="2002-02-27T16:14:00Z">
        <w:r>
          <w:rPr/>
          <w:delText>§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73" w:author="Zespół Szkół" w:date="2002-02-27T16:14:00Z"/>
        </w:rPr>
      </w:pPr>
      <w:del w:id="1572" w:author="Zespół Szkół" w:date="2002-02-27T16:14:00Z">
        <w:r>
          <w:rPr/>
          <w:delText>Celem Samorządu jest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75" w:author="Zespół Szkół" w:date="2002-02-27T16:14:00Z"/>
        </w:rPr>
      </w:pPr>
      <w:del w:id="1574" w:author="Zespół Szkół" w:date="2002-02-27T16:14:00Z">
        <w:r>
          <w:rPr/>
          <w:delText>Uczestnictwo uczniów w samodzielnym rozwiązywaniu własnych problemów oraz partnerstwo w stosunkach uczniów z nauczycielami w realizacji celów wychowawczych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77" w:author="Zespół Szkół" w:date="2002-02-27T16:14:00Z"/>
        </w:rPr>
      </w:pPr>
      <w:del w:id="1576" w:author="Zespół Szkół" w:date="2002-02-27T16:14:00Z">
        <w:r>
          <w:rPr/>
          <w:delText>Rozwijanie demokratycznych form współżycia, współdziałania i wzajemnego wspierania się, przyjmowania współodpowiedzialności za jednostkę i grupę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79" w:author="Zespół Szkół" w:date="2002-02-27T16:14:00Z"/>
        </w:rPr>
      </w:pPr>
      <w:del w:id="1578" w:author="Zespół Szkół" w:date="2002-02-27T16:14:00Z">
        <w:r>
          <w:rPr/>
          <w:delText>Kształtowanie umiejętności zespołowego działania, stwarzania warunków do aktywności społecznej i samokontroli, samooceny i samodyscypliny uczni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81" w:author="Zespół Szkół" w:date="2002-02-27T16:14:00Z"/>
        </w:rPr>
      </w:pPr>
      <w:del w:id="1580" w:author="Zespół Szkół" w:date="2002-02-27T16:14:00Z">
        <w:r>
          <w:rPr/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83" w:author="Zespół Szkół" w:date="2002-02-27T16:14:00Z"/>
        </w:rPr>
      </w:pPr>
      <w:del w:id="1582" w:author="Zespół Szkół" w:date="2002-02-27T16:14:00Z">
        <w:r>
          <w:rPr/>
          <w:delText>Do zadań samorządu należą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85" w:author="Zespół Szkół" w:date="2002-02-27T16:14:00Z"/>
        </w:rPr>
      </w:pPr>
      <w:del w:id="1584" w:author="Zespół Szkół" w:date="2002-02-27T16:14:00Z">
        <w:r>
          <w:rPr/>
          <w:delText>Organizowanie społeczności uczniowskiej do jak najlepszego spełniania obowiązków szkolnych i innych obowiązków zawartych w Statucie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87" w:author="Zespół Szkół" w:date="2002-02-27T16:14:00Z"/>
        </w:rPr>
      </w:pPr>
      <w:del w:id="1586" w:author="Zespół Szkół" w:date="2002-02-27T16:14:00Z">
        <w:r>
          <w:rPr/>
          <w:delText>Przedstawianie władzom szkoły opinii i potrzeb koleżanek i kolegów, spełnianie wobec tych władz rzecznictwa interesów ogółu społeczności uczniowski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89" w:author="Zespół Szkół" w:date="2002-02-14T09:06:00Z"/>
        </w:rPr>
      </w:pPr>
      <w:del w:id="1588" w:author="Zespół Szkół" w:date="2002-02-27T16:14:00Z">
        <w:r>
          <w:rPr/>
          <w:delText xml:space="preserve">Współdziałanie z władzami szkoły w zapewnieniu uczniom należytych warunków do nauki i udzielania niezbędnej pomocy młodzieży znajdującej się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91" w:author="Zespół Szkół" w:date="2002-02-14T09:06:00Z"/>
        </w:rPr>
      </w:pPr>
      <w:del w:id="1590" w:author="Zespół Szkół" w:date="2002-02-14T09:06:00Z">
        <w:r>
          <w:rPr/>
          <w:delText>-2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93" w:author="Zespół Szkół" w:date="2002-02-27T16:14:00Z"/>
        </w:rPr>
      </w:pPr>
      <w:del w:id="1592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96" w:author="Zespół Szkół" w:date="2002-02-27T16:14:00Z"/>
        </w:rPr>
      </w:pPr>
      <w:del w:id="1594" w:author="Zespół Szkół" w:date="2002-02-27T16:14:00Z">
        <w:r>
          <w:rPr/>
          <w:delText xml:space="preserve">    </w:delText>
        </w:r>
      </w:del>
      <w:del w:id="1595" w:author="Zespół Szkół" w:date="2002-02-27T16:14:00Z">
        <w:r>
          <w:rPr/>
          <w:delText xml:space="preserve">w trudnej sytuacji materialnej poprzez: stypendia socjalne (w miarę posiadanych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599" w:author="Zespół Szkół" w:date="2002-02-27T16:14:00Z"/>
        </w:rPr>
      </w:pPr>
      <w:del w:id="1597" w:author="Zespół Szkół" w:date="2002-02-27T16:14:00Z">
        <w:r>
          <w:rPr/>
          <w:delText xml:space="preserve">    </w:delText>
        </w:r>
      </w:del>
      <w:del w:id="1598" w:author="Zespół Szkół" w:date="2002-02-27T16:14:00Z">
        <w:r>
          <w:rPr/>
          <w:delText xml:space="preserve">środków przez organ prowadzący), zwolnienia z opłat na ubezpieczenie i Radę 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02" w:author="Zespół Szkół" w:date="2002-02-27T16:14:00Z"/>
        </w:rPr>
      </w:pPr>
      <w:del w:id="1600" w:author="Zespół Szkół" w:date="2002-02-27T16:14:00Z">
        <w:r>
          <w:rPr/>
          <w:delText xml:space="preserve">    </w:delText>
        </w:r>
      </w:del>
      <w:del w:id="1601" w:author="Zespół Szkół" w:date="2002-02-27T16:14:00Z">
        <w:r>
          <w:rPr/>
          <w:delText>Rodziców, pomoc rzeczową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04" w:author="Zespół Szkół" w:date="2002-02-27T16:14:00Z"/>
        </w:rPr>
      </w:pPr>
      <w:del w:id="1603" w:author="Zespół Szkół" w:date="2002-02-27T16:14:00Z">
        <w:r>
          <w:rPr/>
          <w:delText>Współudział w rozwijaniu w czasie wolnym od zajęć lekcyjnych zainteresowań naukowych, kulturalnych, sportowych, turystyczno – krajoznawczych, organizowanie wypoczynku i rozrywk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06" w:author="Zespół Szkół" w:date="2002-02-27T16:14:00Z"/>
        </w:rPr>
      </w:pPr>
      <w:del w:id="1605" w:author="Zespół Szkół" w:date="2002-02-27T16:14:00Z">
        <w:r>
          <w:rPr/>
          <w:delText>Dbanie o sprzęt i urządzenia szkolne, organizowanie uczniów do wykonywania niezbędnych prac na rzecz klasy i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08" w:author="Zespół Szkół" w:date="2002-02-27T16:14:00Z"/>
        </w:rPr>
      </w:pPr>
      <w:del w:id="1607" w:author="Zespół Szkół" w:date="2002-02-27T16:14:00Z">
        <w:r>
          <w:rPr/>
          <w:delText>Organizowanie pomocy koleżeńskiej uczniom napotykającym trudności w szkole, w środowisku rówieśniczym i rodzinnym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10" w:author="Zespół Szkół" w:date="2002-02-27T16:14:00Z"/>
        </w:rPr>
      </w:pPr>
      <w:del w:id="1609" w:author="Zespół Szkół" w:date="2002-02-27T16:14:00Z">
        <w:r>
          <w:rPr/>
          <w:delText>Rozstrzyganie sporów między uczniami, zapobieganie konfliktom między uczniami i nauczycielami, a w przypadku pojawienia się takiego konfliktu zgłaszanie go poprzez opiekuna Samorządu dyrektorowi szkoły lub Radzie Pedagogiczn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12" w:author="Zespół Szkół" w:date="2002-02-27T16:14:00Z"/>
        </w:rPr>
      </w:pPr>
      <w:del w:id="1611" w:author="Zespół Szkół" w:date="2002-02-27T16:14:00Z">
        <w:r>
          <w:rPr/>
          <w:delText>Dbanie – w całokształcie działalności – o dobre imię i honor szkoły, kultywowanie i wzbogacanie jej działalnośc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14" w:author="Zespół Szkół" w:date="2002-02-27T16:14:00Z"/>
        </w:rPr>
      </w:pPr>
      <w:del w:id="1613" w:author="Zespół Szkół" w:date="2002-02-27T16:14:00Z">
        <w:r>
          <w:rPr/>
          <w:delText>Współudział z władzami szkoły w ramach współpracy szkoły z zakładami pracy, szczególnie z zakładami opiekuńczym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16" w:author="Zespół Szkół" w:date="2002-02-27T16:14:00Z"/>
        </w:rPr>
      </w:pPr>
      <w:del w:id="1615" w:author="Zespół Szkół" w:date="2002-02-27T16:14:00Z">
        <w:r>
          <w:rPr/>
          <w:delText>§3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18" w:author="Zespół Szkół" w:date="2002-02-27T16:14:00Z"/>
        </w:rPr>
      </w:pPr>
      <w:del w:id="1617" w:author="Zespół Szkół" w:date="2002-02-27T16:14:00Z">
        <w:r>
          <w:rPr/>
          <w:delText>Uprawnienia Samorządu obejmują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20" w:author="Zespół Szkół" w:date="2002-02-27T16:14:00Z"/>
        </w:rPr>
      </w:pPr>
      <w:del w:id="1619" w:author="Zespół Szkół" w:date="2002-02-27T16:14:00Z">
        <w:r>
          <w:rPr/>
          <w:delText>Przedstawienie propozycji do planu dydaktyczno – wychowawczego szkoły wynikających z potrzeb i zainteresowań uczni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22" w:author="Zespół Szkół" w:date="2002-02-27T16:14:00Z"/>
        </w:rPr>
      </w:pPr>
      <w:del w:id="1621" w:author="Zespół Szkół" w:date="2002-02-27T16:14:00Z">
        <w:r>
          <w:rPr/>
          <w:delText>Wyrażanie opinii dotyczących problemów młodzieży, udział w formułowaniu przepisów wewnątrzszkolnych regulujących życie społeczności uczniowski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24" w:author="Zespół Szkół" w:date="2002-02-27T16:14:00Z"/>
        </w:rPr>
      </w:pPr>
      <w:del w:id="1623" w:author="Zespół Szkół" w:date="2002-02-27T16:14:00Z">
        <w:r>
          <w:rPr/>
          <w:delText>Prawo redagowania i wydawania gazety szkoln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26" w:author="Zespół Szkół" w:date="2002-02-27T16:14:00Z"/>
        </w:rPr>
      </w:pPr>
      <w:del w:id="1625" w:author="Zespół Szkół" w:date="2002-02-27T16:14:00Z">
        <w:r>
          <w:rPr/>
          <w:delText>Współdecydowanie o przyznawanie uczniom miejsc w stołówce i formach pomocy materialnej prowadzonych przez szkołę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28" w:author="Zespół Szkół" w:date="2002-02-27T16:14:00Z"/>
        </w:rPr>
      </w:pPr>
      <w:del w:id="1627" w:author="Zespół Szkół" w:date="2002-02-27T16:14:00Z">
        <w:r>
          <w:rPr/>
          <w:delText>Zgłaszanie uczniów do wyróżnień i nagród stosowanych w szkole oraz prawo wnoszenia uwag do opinii władz szkoły o uczniach, udzielanie poręczeń za uczniów w celu wstrzymania wymierzonej im kar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30" w:author="Zespół Szkół" w:date="2002-02-27T16:14:00Z"/>
        </w:rPr>
      </w:pPr>
      <w:del w:id="1629" w:author="Zespół Szkół" w:date="2002-02-27T16:14:00Z">
        <w:r>
          <w:rPr/>
          <w:delText>Prawo wyboru nauczyciela pełniącego rolę opiekuna Samorząd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32" w:author="Zespół Szkół" w:date="2002-02-27T16:14:00Z"/>
        </w:rPr>
      </w:pPr>
      <w:del w:id="1631" w:author="Zespół Szkół" w:date="2002-02-27T16:14:00Z">
        <w:r>
          <w:rPr/>
          <w:delText>Dysponowanie w porozumieniu z opiekunem funduszami będącymi w posiadaniu Samorządu oraz środkami wspólnie wypracowanymi przez młodzież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34" w:author="Zespół Szkół" w:date="2002-02-27T16:14:00Z"/>
        </w:rPr>
      </w:pPr>
      <w:del w:id="1633" w:author="Zespół Szkół" w:date="2002-02-27T16:14:00Z">
        <w:r>
          <w:rPr/>
          <w:delText>Prawo do zapoznania się z programem nauczania, z jego treścią, celami                      i stawianymi wymaganiam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36" w:author="Zespół Szkół" w:date="2002-02-27T16:14:00Z"/>
        </w:rPr>
      </w:pPr>
      <w:del w:id="1635" w:author="Zespół Szkół" w:date="2002-02-27T16:14:00Z">
        <w:r>
          <w:rPr/>
          <w:delText>Prawo do jawnej i umotywowanej oceny postępów w nauce i zachowani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38" w:author="Zespół Szkół" w:date="2002-02-14T09:07:00Z"/>
        </w:rPr>
      </w:pPr>
      <w:del w:id="1637" w:author="Zespół Szkół" w:date="2002-02-27T16:14:00Z">
        <w:r>
          <w:rPr/>
          <w:delText>Prawo do organizacji życia szkolnego, umożliwiającego zachowanie właściwych proporcji między wysiłkiem szkolnym, a możliwością rozwijania i zaspokajania własnych zainteresowań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40" w:author="Zespół Szkół" w:date="2002-02-14T09:07:00Z"/>
        </w:rPr>
      </w:pPr>
      <w:del w:id="1639" w:author="Zespół Szkół" w:date="2002-02-14T09:0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42" w:author="Zespół Szkół" w:date="2002-02-14T09:07:00Z"/>
        </w:rPr>
      </w:pPr>
      <w:del w:id="1641" w:author="Zespół Szkół" w:date="2002-02-14T09:0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44" w:author="Zespół Szkół" w:date="2002-02-14T09:07:00Z"/>
        </w:rPr>
      </w:pPr>
      <w:del w:id="1643" w:author="Zespół Szkół" w:date="2002-02-14T09:07:00Z">
        <w:r>
          <w:rPr/>
          <w:delText>-3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46" w:author="Zespół Szkół" w:date="2002-02-14T09:07:00Z"/>
        </w:rPr>
      </w:pPr>
      <w:del w:id="1645" w:author="Zespół Szkół" w:date="2002-02-14T09:07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48" w:author="Zespół Szkół" w:date="2002-02-27T16:14:00Z"/>
        </w:rPr>
      </w:pPr>
      <w:del w:id="1647" w:author="Zespół Szkół" w:date="2002-02-27T16:14:00Z">
        <w:r>
          <w:rPr/>
          <w:delText>Prawo organizowania działalności kulturalnej, oświatowej, sportowej oraz rozrywkowej zgodnie z własnymi potrzebami i możliwościami organizacyjnymi w porozumieniu z dyrektorem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50" w:author="Zespół Szkół" w:date="2002-02-27T16:14:00Z"/>
        </w:rPr>
      </w:pPr>
      <w:del w:id="1649" w:author="Zespół Szkół" w:date="2002-02-27T16:14:00Z">
        <w:r>
          <w:rPr/>
          <w:delText>Prawo do wyznaczania w drodze losowania numeru ucznia zwolnionego              z pytania w danym tygodni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52" w:author="Zespół Szkół" w:date="2002-02-27T16:14:00Z"/>
        </w:rPr>
      </w:pPr>
      <w:del w:id="1651" w:author="Zespół Szkół" w:date="2002-02-27T16:14:00Z">
        <w:r>
          <w:rPr/>
          <w:delText>Wyrażania opinii na piśmie w sprawie skreślenia ucznia z listy uczni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54" w:author="Zespół Szkół" w:date="2002-02-27T16:14:00Z"/>
        </w:rPr>
      </w:pPr>
      <w:del w:id="1653" w:author="Zespół Szkół" w:date="2002-02-27T16:14:00Z">
        <w:r>
          <w:rPr/>
          <w:delText>Prawo wyrażania opinii o nauczycielu, w stosunku do którego toczy się postępowanie oceniające jego pracę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56" w:author="Zespół Szkół" w:date="2002-02-27T16:14:00Z"/>
        </w:rPr>
      </w:pPr>
      <w:del w:id="1655" w:author="Zespół Szkół" w:date="2002-02-27T16:14:00Z">
        <w:r>
          <w:rPr/>
          <w:delText>III  Struktura Samorządu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58" w:author="Zespół Szkół" w:date="2002-02-27T16:14:00Z"/>
        </w:rPr>
      </w:pPr>
      <w:del w:id="1657" w:author="Zespół Szkół" w:date="2002-02-27T16:14:00Z">
        <w:r>
          <w:rPr/>
          <w:delText>§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60" w:author="Zespół Szkół" w:date="2002-02-27T16:14:00Z"/>
        </w:rPr>
      </w:pPr>
      <w:del w:id="1659" w:author="Zespół Szkół" w:date="2002-02-27T16:14:00Z">
        <w:r>
          <w:rPr/>
          <w:delText>Wszyscy uczniowie należą do Samorządu Szkolnego, a uczniowie poszczególnych klas – do samorządu klasow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62" w:author="Zespół Szkół" w:date="2002-02-27T16:14:00Z"/>
        </w:rPr>
      </w:pPr>
      <w:del w:id="1661" w:author="Zespół Szkół" w:date="2002-02-27T16:14:00Z">
        <w:r>
          <w:rPr/>
          <w:delText>Opiekunem samorządu klasowego jest wychowawca klasy, a opiekunem Samorządu Szkolnego jest nauczyciel zaproponowany przez Samorząd Uczniowsk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64" w:author="Zespół Szkół" w:date="2002-02-27T16:14:00Z"/>
        </w:rPr>
      </w:pPr>
      <w:del w:id="1663" w:author="Zespół Szkół" w:date="2002-02-27T16:14:00Z">
        <w:r>
          <w:rPr/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66" w:author="Zespół Szkół" w:date="2002-02-27T16:14:00Z"/>
        </w:rPr>
      </w:pPr>
      <w:del w:id="1665" w:author="Zespół Szkół" w:date="2002-02-27T16:14:00Z">
        <w:r>
          <w:rPr/>
          <w:delText>Najwyższą władzą jest konferencja przedstawicieli składająca się z samorządów klasowych. Wybiera ona Radę Samorząd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68" w:author="Zespół Szkół" w:date="2002-02-27T16:14:00Z"/>
        </w:rPr>
      </w:pPr>
      <w:del w:id="1667" w:author="Zespół Szkół" w:date="2002-02-27T16:14:00Z">
        <w:r>
          <w:rPr/>
          <w:delText>Władzą kontrolną Samorządu Szkolnego jest Komisja rewizyjna w skład której wchodzi przewodniczący komisji, sekretarz i dwóch członk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70" w:author="Zespół Szkół" w:date="2002-02-27T16:14:00Z"/>
        </w:rPr>
      </w:pPr>
      <w:del w:id="1669" w:author="Zespół Szkół" w:date="2002-02-27T16:14:00Z">
        <w:r>
          <w:rPr/>
          <w:delText>§3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72" w:author="Zespół Szkół" w:date="2002-02-27T16:14:00Z"/>
        </w:rPr>
      </w:pPr>
      <w:del w:id="1671" w:author="Zespół Szkół" w:date="2002-02-27T16:14:00Z">
        <w:r>
          <w:rPr/>
          <w:delText>W skład Rady Samorządu wchodzą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74" w:author="Zespół Szkół" w:date="2002-02-27T16:14:00Z"/>
        </w:rPr>
      </w:pPr>
      <w:del w:id="1673" w:author="Zespół Szkół" w:date="2002-02-27T16:14:00Z">
        <w:r>
          <w:rPr/>
          <w:delText>przewodniczący Samorządu Szkolnego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76" w:author="Zespół Szkół" w:date="2002-02-27T16:14:00Z"/>
        </w:rPr>
      </w:pPr>
      <w:del w:id="1675" w:author="Zespół Szkół" w:date="2002-02-27T16:14:00Z">
        <w:r>
          <w:rPr/>
          <w:delText>sekretarz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78" w:author="Zespół Szkół" w:date="2002-02-27T16:14:00Z"/>
        </w:rPr>
      </w:pPr>
      <w:del w:id="1677" w:author="Zespół Szkół" w:date="2002-02-27T16:14:00Z">
        <w:r>
          <w:rPr/>
          <w:delText>skarbnik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80" w:author="Zespół Szkół" w:date="2002-02-27T16:14:00Z"/>
        </w:rPr>
      </w:pPr>
      <w:del w:id="1679" w:author="Zespół Szkół" w:date="2002-02-27T16:14:00Z">
        <w:r>
          <w:rPr/>
          <w:delText>dwóch członków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82" w:author="Zespół Szkół" w:date="2002-02-27T16:14:00Z"/>
        </w:rPr>
      </w:pPr>
      <w:del w:id="1681" w:author="Zespół Szkół" w:date="2002-02-27T16:14:00Z">
        <w:r>
          <w:rPr/>
          <w:delText>§4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84" w:author="Zespół Szkół" w:date="2002-02-27T16:14:00Z"/>
        </w:rPr>
      </w:pPr>
      <w:del w:id="1683" w:author="Zespół Szkół" w:date="2002-02-27T16:14:00Z">
        <w:r>
          <w:rPr/>
          <w:delText>Ordynacja wyborcza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86" w:author="Zespół Szkół" w:date="2002-02-27T16:14:00Z"/>
        </w:rPr>
      </w:pPr>
      <w:del w:id="1685" w:author="Zespół Szkół" w:date="2002-02-27T16:14:00Z">
        <w:r>
          <w:rPr/>
          <w:delText>Wybory do samorządów klasowych odbywają się w pierwszych dwóch tygodniach ostatniego miesiąca rok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88" w:author="Zespół Szkół" w:date="2002-02-27T16:14:00Z"/>
        </w:rPr>
      </w:pPr>
      <w:del w:id="1687" w:author="Zespół Szkół" w:date="2002-02-27T16:14:00Z">
        <w:r>
          <w:rPr/>
          <w:delText>Wybory do Rady Samorządu Szkolnego i komisji rewizyjnej odbywają się          w pierwszych dwóch tygodniach ostatniego miesiąca rok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90" w:author="Zespół Szkół" w:date="2002-02-27T16:14:00Z"/>
        </w:rPr>
      </w:pPr>
      <w:del w:id="1689" w:author="Zespół Szkół" w:date="2002-02-27T16:14:00Z">
        <w:r>
          <w:rPr/>
          <w:delText>Dwa tygodnie przed wyznaczonym terminem odbywają się konsultacje               w klasach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92" w:author="Zespół Szkół" w:date="2002-02-27T16:14:00Z"/>
        </w:rPr>
      </w:pPr>
      <w:del w:id="1691" w:author="Zespół Szkół" w:date="2002-02-27T16:14:00Z">
        <w:r>
          <w:rPr/>
          <w:delText>Zgłoszenia kandydatów przyjmuje komisja wyborcza złożona z trzech osób wytypowanych przez Radę Samorząd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94" w:author="Zespół Szkół" w:date="2002-02-27T16:14:00Z"/>
        </w:rPr>
      </w:pPr>
      <w:del w:id="1693" w:author="Zespół Szkół" w:date="2002-02-27T16:14:00Z">
        <w:r>
          <w:rPr/>
          <w:delText>Kandydaci mogą w czasie poprzedzającym głosowanie prowadzić agitację poprzez publiczne wystąpienia, informację, reklamę wizualną, artykuły                w gazecie szkolnej lub inne sposoby, które nie naruszają kulturalnych                      i demokratycznych form współżycia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96" w:author="Zespół Szkół" w:date="2002-02-14T09:10:00Z"/>
        </w:rPr>
      </w:pPr>
      <w:del w:id="1695" w:author="Zespół Szkół" w:date="2002-02-27T16:14:00Z">
        <w:r>
          <w:rPr/>
          <w:delText>Prowadzącym wybory jest opiekun Samorządu, a w skład komisji skrutacyjnej wchodzi troje uczniów wyznaczonych przez konferencję na początku spotkania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698" w:author="Zespół Szkół" w:date="2002-02-14T09:10:00Z"/>
        </w:rPr>
      </w:pPr>
      <w:del w:id="1697" w:author="Zespół Szkół" w:date="2002-02-14T09:10:00Z">
        <w:r>
          <w:rPr/>
          <w:delText>-4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00" w:author="Zespół Szkół" w:date="2002-02-27T16:14:00Z"/>
        </w:rPr>
      </w:pPr>
      <w:del w:id="1699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02" w:author="Zespół Szkół" w:date="2002-02-27T16:14:00Z"/>
        </w:rPr>
      </w:pPr>
      <w:del w:id="1701" w:author="Zespół Szkół" w:date="2002-02-27T16:14:00Z">
        <w:r>
          <w:rPr/>
          <w:delText>Wyniki wyborów podawane są do wiadomości wszystkich uczniów w gazetce Samorząd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04" w:author="Zespół Szkół" w:date="2002-02-27T16:14:00Z"/>
        </w:rPr>
      </w:pPr>
      <w:del w:id="1703" w:author="Zespół Szkół" w:date="2002-02-27T16:14:00Z">
        <w:r>
          <w:rPr/>
          <w:delText>Ordynację wyborczą opracowała konferencja przedstawicieli rad klasowych. Zatwierdziła dyrekcja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06" w:author="Zespół Szkół" w:date="2002-02-27T16:14:00Z"/>
        </w:rPr>
      </w:pPr>
      <w:del w:id="1705" w:author="Zespół Szkół" w:date="2002-02-27T16:14:00Z">
        <w:r>
          <w:rPr/>
          <w:delText>§5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08" w:author="Zespół Szkół" w:date="2002-02-27T16:14:00Z"/>
        </w:rPr>
      </w:pPr>
      <w:del w:id="1707" w:author="Zespół Szkół" w:date="2002-02-27T16:14:00Z">
        <w:r>
          <w:rPr/>
          <w:delText>Kadencja Rad Samorządów i komisji rewizyjnych trwa przez okres roku szkolnego, uczeń może pełnić tę funkcję pochodzącą z wyboru nie dłużej niż przez dwie kadencje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10" w:author="Zespół Szkół" w:date="2002-02-27T16:14:00Z"/>
        </w:rPr>
      </w:pPr>
      <w:del w:id="1709" w:author="Zespół Szkół" w:date="2002-02-27T16:14:00Z">
        <w:r>
          <w:rPr/>
          <w:delText>§6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12" w:author="Zespół Szkół" w:date="2002-02-27T16:14:00Z"/>
        </w:rPr>
      </w:pPr>
      <w:del w:id="1711" w:author="Zespół Szkół" w:date="2002-02-27T16:14:00Z">
        <w:r>
          <w:rPr/>
          <w:delText>Samorząd może powołać sąd koleżeński do rozpatrywania konfliktów między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15" w:author="Zespół Szkół" w:date="2002-02-27T16:14:00Z"/>
        </w:rPr>
      </w:pPr>
      <w:del w:id="1713" w:author="Zespół Szkół" w:date="2002-02-27T16:14:00Z">
        <w:r>
          <w:rPr/>
          <w:delText xml:space="preserve">    </w:delText>
        </w:r>
      </w:del>
      <w:del w:id="1714" w:author="Zespół Szkół" w:date="2002-02-27T16:14:00Z">
        <w:r>
          <w:rPr/>
          <w:delText>uczniami i innych przypadków naruszenia zasad zawartych w Statucie szkoły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17" w:author="Zespół Szkół" w:date="2002-02-27T16:14:00Z"/>
        </w:rPr>
      </w:pPr>
      <w:del w:id="1716" w:author="Zespół Szkół" w:date="2002-02-27T16:14:00Z">
        <w:r>
          <w:rPr/>
          <w:delText>Sąd koleżeński powoływany jest za każdym razem przez Radę Samorządu na wniosek przynajmniej trzech członków konferencji Rad Klasowych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19" w:author="Zespół Szkół" w:date="2002-02-27T16:14:00Z"/>
        </w:rPr>
      </w:pPr>
      <w:del w:id="1718" w:author="Zespół Szkół" w:date="2002-02-27T16:14:00Z">
        <w:r>
          <w:rPr/>
          <w:delText>Sąd składa się z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21" w:author="Zespół Szkół" w:date="2002-02-27T16:14:00Z"/>
        </w:rPr>
      </w:pPr>
      <w:del w:id="1720" w:author="Zespół Szkół" w:date="2002-02-27T16:14:00Z">
        <w:r>
          <w:rPr/>
          <w:delText>przewodniczącego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23" w:author="Zespół Szkół" w:date="2002-02-27T16:14:00Z"/>
        </w:rPr>
      </w:pPr>
      <w:del w:id="1722" w:author="Zespół Szkół" w:date="2002-02-27T16:14:00Z">
        <w:r>
          <w:rPr/>
          <w:delText>dwóch członków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25" w:author="Zespół Szkół" w:date="2002-02-27T16:14:00Z"/>
        </w:rPr>
      </w:pPr>
      <w:del w:id="1724" w:author="Zespół Szkół" w:date="2002-02-27T16:14:00Z">
        <w:r>
          <w:rPr/>
          <w:delText>przedstawicieli stron konflikt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27" w:author="Zespół Szkół" w:date="2002-02-27T16:14:00Z"/>
        </w:rPr>
      </w:pPr>
      <w:del w:id="1726" w:author="Zespół Szkół" w:date="2002-02-27T16:14:00Z">
        <w:r>
          <w:rPr/>
          <w:delText>§7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29" w:author="Zespół Szkół" w:date="2002-02-27T16:14:00Z"/>
        </w:rPr>
      </w:pPr>
      <w:del w:id="1728" w:author="Zespół Szkół" w:date="2002-02-27T16:14:00Z">
        <w:r>
          <w:rPr/>
          <w:delText>Rada Samorządu i komisja rewizyjna współdziałają z wychowawcami klas           i władzami szkoły, uzgadniają z nimi plany pracy i ważniejsze przedsięwzięcia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31" w:author="Zespół Szkół" w:date="2002-02-27T16:14:00Z"/>
        </w:rPr>
      </w:pPr>
      <w:del w:id="1730" w:author="Zespół Szkół" w:date="2002-02-27T16:14:00Z">
        <w:r>
          <w:rPr/>
          <w:delText>Rada Samorządu i komisja rewizyjna informują ogół uczniów o swojej działalności w gazetce Samorządu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33" w:author="Zespół Szkół" w:date="2002-02-27T16:14:00Z"/>
        </w:rPr>
      </w:pPr>
      <w:del w:id="1732" w:author="Zespół Szkół" w:date="2002-02-27T16:14:00Z">
        <w:r>
          <w:rPr/>
          <w:delText>Zebrania, narady, spotkania itp. wynikające z działalności Samorządu odbywają się w czasie wolnym od zajęć, a za zgodą wychowawcy na lekcjach do dyspozycji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35" w:author="Zespół Szkół" w:date="2002-02-27T16:14:00Z"/>
        </w:rPr>
      </w:pPr>
      <w:del w:id="1734" w:author="Zespół Szkół" w:date="2002-02-27T16:14:00Z">
        <w:r>
          <w:rPr/>
          <w:delText>Samorząd Szkolny może dokonywać wymiany doświadczeń i podejmować wspólne przedsięwzięcia z samorządami innych szkół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37" w:author="Zespół Szkół" w:date="2002-02-27T16:14:00Z"/>
        </w:rPr>
      </w:pPr>
      <w:del w:id="1736" w:author="Zespół Szkół" w:date="2002-02-27T16:14:00Z">
        <w:r>
          <w:rPr/>
          <w:delText>IV  Zakres  działania  sekcji  funkcyjnych,  fundusz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39" w:author="Zespół Szkół" w:date="2002-02-27T16:14:00Z"/>
        </w:rPr>
      </w:pPr>
      <w:del w:id="1738" w:author="Zespół Szkół" w:date="2002-02-27T16:14:00Z">
        <w:r>
          <w:rPr/>
          <w:delText>§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41" w:author="Zespół Szkół" w:date="2002-02-27T16:14:00Z"/>
        </w:rPr>
      </w:pPr>
      <w:del w:id="1740" w:author="Zespół Szkół" w:date="2002-02-27T16:14:00Z">
        <w:r>
          <w:rPr/>
          <w:delText>1. Przewodniczący Samorządu jest osobą kierującą w porozumieniu z opiekunem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44" w:author="Zespół Szkół" w:date="2002-02-27T16:14:00Z"/>
        </w:rPr>
      </w:pPr>
      <w:del w:id="1742" w:author="Zespół Szkół" w:date="2002-02-27T16:14:00Z">
        <w:r>
          <w:rPr/>
          <w:delText xml:space="preserve">    </w:delText>
        </w:r>
      </w:del>
      <w:del w:id="1743" w:author="Zespół Szkół" w:date="2002-02-27T16:14:00Z">
        <w:r>
          <w:rPr/>
          <w:delText>Samorządu pracami rady. Ma prawo wyznaczania osób do wykonania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47" w:author="Zespół Szkół" w:date="2002-02-27T16:14:00Z"/>
        </w:rPr>
      </w:pPr>
      <w:del w:id="1745" w:author="Zespół Szkół" w:date="2002-02-27T16:14:00Z">
        <w:r>
          <w:rPr/>
          <w:delText xml:space="preserve">    </w:delText>
        </w:r>
      </w:del>
      <w:del w:id="1746" w:author="Zespół Szkół" w:date="2002-02-27T16:14:00Z">
        <w:r>
          <w:rPr/>
          <w:delText>konkretnych prac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49" w:author="Zespół Szkół" w:date="2002-02-27T16:14:00Z"/>
        </w:rPr>
      </w:pPr>
      <w:del w:id="1748" w:author="Zespół Szkół" w:date="2002-02-27T16:14:00Z">
        <w:r>
          <w:rPr/>
          <w:delText>bezpośredniego zwracania się z problemami do opiekuna Samorządu lub dyrektora szkoły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51" w:author="Zespół Szkół" w:date="2002-02-27T16:14:00Z"/>
        </w:rPr>
      </w:pPr>
      <w:del w:id="1750" w:author="Zespół Szkół" w:date="2002-02-27T16:14:00Z">
        <w:r>
          <w:rPr/>
          <w:delText>nadzorować pracę poszczególnych sekcji samorządowych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53" w:author="Zespół Szkół" w:date="2002-02-27T16:14:00Z"/>
        </w:rPr>
      </w:pPr>
      <w:del w:id="1752" w:author="Zespół Szkół" w:date="2002-02-27T16:14:00Z">
        <w:r>
          <w:rPr/>
          <w:delText xml:space="preserve">2. Rolą skarbnika jest prowadzenie dokumentacji związanej z funduszami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56" w:author="Zespół Szkół" w:date="2002-02-27T16:14:00Z"/>
        </w:rPr>
      </w:pPr>
      <w:del w:id="1754" w:author="Zespół Szkół" w:date="2002-02-27T16:14:00Z">
        <w:r>
          <w:rPr/>
          <w:delText xml:space="preserve">    </w:delText>
        </w:r>
      </w:del>
      <w:del w:id="1755" w:author="Zespół Szkół" w:date="2002-02-27T16:14:00Z">
        <w:r>
          <w:rPr/>
          <w:delText>posiadanymi przez Samorząd. Prowadzi książkę dochodów i rozchodów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58" w:author="Zespół Szkół" w:date="2002-02-27T16:14:00Z"/>
        </w:rPr>
      </w:pPr>
      <w:del w:id="1757" w:author="Zespół Szkół" w:date="2002-02-27T16:14:00Z">
        <w:r>
          <w:rPr/>
          <w:delText xml:space="preserve">3. Członkowie rady mogą zastępować przewodniczącego w czasie jego                  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61" w:author="Zespół Szkół" w:date="2002-02-27T16:14:00Z"/>
        </w:rPr>
      </w:pPr>
      <w:del w:id="1759" w:author="Zespół Szkół" w:date="2002-02-27T16:14:00Z">
        <w:r>
          <w:rPr/>
          <w:delText xml:space="preserve">    </w:delText>
        </w:r>
      </w:del>
      <w:del w:id="1760" w:author="Zespół Szkół" w:date="2002-02-27T16:14:00Z">
        <w:r>
          <w:rPr/>
          <w:delText xml:space="preserve">nieobecności lub sekretarza, skarbnika na wniosek przewodniczącego                     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64" w:author="Zespół Szkół" w:date="2002-02-27T16:14:00Z"/>
        </w:rPr>
      </w:pPr>
      <w:del w:id="1762" w:author="Zespół Szkół" w:date="2002-02-27T16:14:00Z">
        <w:r>
          <w:rPr/>
          <w:delText xml:space="preserve">    </w:delText>
        </w:r>
      </w:del>
      <w:del w:id="1763" w:author="Zespół Szkół" w:date="2002-02-27T16:14:00Z">
        <w:r>
          <w:rPr/>
          <w:delText>w porozumieniu z opiekunem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66" w:author="Zespół Szkół" w:date="2002-02-14T09:12:00Z"/>
        </w:rPr>
      </w:pPr>
      <w:del w:id="1765" w:author="Zespół Szkół" w:date="2002-02-27T16:14:00Z">
        <w:r>
          <w:rPr/>
          <w:delText xml:space="preserve">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68" w:author="Zespół Szkół" w:date="2002-02-14T09:12:00Z"/>
        </w:rPr>
      </w:pPr>
      <w:del w:id="1767" w:author="Zespół Szkół" w:date="2002-02-14T09:12:00Z">
        <w:r>
          <w:rPr/>
          <w:delText>-5-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70" w:author="Zespół Szkół" w:date="2002-02-27T16:14:00Z"/>
        </w:rPr>
      </w:pPr>
      <w:del w:id="1769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72" w:author="Zespół Szkół" w:date="2002-02-27T16:14:00Z"/>
        </w:rPr>
      </w:pPr>
      <w:del w:id="1771" w:author="Zespół Szkół" w:date="2002-02-27T16:14:00Z">
        <w:r>
          <w:rPr/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74" w:author="Zespół Szkół" w:date="2002-02-27T16:14:00Z"/>
        </w:rPr>
      </w:pPr>
      <w:del w:id="1773" w:author="Zespół Szkół" w:date="2002-02-27T16:14:00Z">
        <w:r>
          <w:rPr/>
          <w:delText>Samorząd może posiadać własne fundusze, które służą do finansowania jego działalności; dysponentami funduszu jest Rada Samorządu w porozumieniu        z opiekunem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76" w:author="Zespół Szkół" w:date="2002-02-27T16:14:00Z"/>
        </w:rPr>
      </w:pPr>
      <w:del w:id="1775" w:author="Zespół Szkół" w:date="2002-02-27T16:14:00Z">
        <w:r>
          <w:rPr/>
          <w:delText>Fundusze Samorządu są tworzone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78" w:author="Zespół Szkół" w:date="2002-02-27T16:14:00Z"/>
        </w:rPr>
      </w:pPr>
      <w:del w:id="1777" w:author="Zespół Szkół" w:date="2002-02-27T16:14:00Z">
        <w:r>
          <w:rPr/>
          <w:delText>z kwot uzyskanych za wykonaną przez uczniów odpłatną pracę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80" w:author="Zespół Szkół" w:date="2002-02-27T16:14:00Z"/>
        </w:rPr>
      </w:pPr>
      <w:del w:id="1779" w:author="Zespół Szkół" w:date="2002-02-27T16:14:00Z">
        <w:r>
          <w:rPr/>
          <w:delText>z dochodów uzyskanych z organizowanych przez Samorząd imprez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82" w:author="Zespół Szkół" w:date="2002-02-27T16:14:00Z"/>
        </w:rPr>
      </w:pPr>
      <w:del w:id="1781" w:author="Zespół Szkół" w:date="2002-02-27T16:14:00Z">
        <w:r>
          <w:rPr/>
          <w:delText>z dochodów za zbiórkę surowców wtórnych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84" w:author="Zespół Szkół" w:date="2002-02-27T16:14:00Z"/>
        </w:rPr>
      </w:pPr>
      <w:del w:id="1783" w:author="Zespół Szkół" w:date="2002-02-27T16:14:00Z">
        <w:r>
          <w:rPr/>
          <w:delText>ze środków przekazanych przez Radę Rodziców, zakład opiekuńczy, inne organizacje i instytucje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86" w:author="Zespół Szkół" w:date="2002-02-27T16:14:00Z"/>
        </w:rPr>
      </w:pPr>
      <w:del w:id="1785" w:author="Zespół Szkół" w:date="2002-02-27T16:14:00Z">
        <w:r>
          <w:rPr/>
          <w:delText>Operacje finansowe są dokumentowane przez skarbnika rady Samorządu Szkolnego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88" w:author="Zespół Szkół" w:date="2002-02-27T16:14:00Z"/>
        </w:rPr>
      </w:pPr>
      <w:del w:id="1787" w:author="Zespół Szkół" w:date="2002-02-27T16:14:00Z">
        <w:r>
          <w:rPr/>
          <w:delText>V  Postanowienia  końcowe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90" w:author="Zespół Szkół" w:date="2002-02-27T16:14:00Z"/>
        </w:rPr>
      </w:pPr>
      <w:del w:id="1789" w:author="Zespół Szkół" w:date="2002-02-27T16:14:00Z">
        <w:r>
          <w:rPr/>
          <w:delText>§1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92" w:author="Zespół Szkół" w:date="2002-02-27T16:14:00Z"/>
        </w:rPr>
      </w:pPr>
      <w:del w:id="1791" w:author="Zespół Szkół" w:date="2002-02-27T16:14:00Z">
        <w:r>
          <w:rPr/>
          <w:delText>Odwołanie funkcyjnych oraz opiekuna Samorządu może nastąpić na wniosek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94" w:author="Zespół Szkół" w:date="2002-02-27T16:14:00Z"/>
        </w:rPr>
      </w:pPr>
      <w:del w:id="1793" w:author="Zespół Szkół" w:date="2002-02-27T16:14:00Z">
        <w:r>
          <w:rPr/>
          <w:delText>dyrektora szkoły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96" w:author="Zespół Szkół" w:date="2002-02-27T16:14:00Z"/>
        </w:rPr>
      </w:pPr>
      <w:del w:id="1795" w:author="Zespół Szkół" w:date="2002-02-27T16:14:00Z">
        <w:r>
          <w:rPr/>
          <w:delText>Rady Pedagogicznej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798" w:author="Zespół Szkół" w:date="2002-02-27T16:14:00Z"/>
        </w:rPr>
      </w:pPr>
      <w:del w:id="1797" w:author="Zespół Szkół" w:date="2002-02-27T16:14:00Z">
        <w:r>
          <w:rPr/>
          <w:delText>Konferencji rad samorządów klasowych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00" w:author="Zespół Szkół" w:date="2002-02-27T16:14:00Z"/>
        </w:rPr>
      </w:pPr>
      <w:del w:id="1799" w:author="Zespół Szkół" w:date="2002-02-27T16:14:00Z">
        <w:r>
          <w:rPr/>
          <w:delText>Zainteresowanego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02" w:author="Zespół Szkół" w:date="2002-02-27T16:14:00Z"/>
        </w:rPr>
      </w:pPr>
      <w:del w:id="1801" w:author="Zespół Szkół" w:date="2002-02-27T16:14:00Z">
        <w:r>
          <w:rPr/>
          <w:delText>W  wypadku zgłoszenia wniosku przez organy wymienione w pod-pkt b, c wymagane jest głosowanie i uzyskanie poparcia wniosku przez ponad połowę uprawnionych do głosowania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04" w:author="Zespół Szkół" w:date="2002-02-27T16:14:00Z"/>
        </w:rPr>
      </w:pPr>
      <w:del w:id="1803" w:author="Zespół Szkół" w:date="2002-02-27T16:14:00Z">
        <w:r>
          <w:rPr/>
          <w:delText>Osoba odwołana pełni funkcję jeszcze przez dwa tygodnie tj. do czasu powołania innej osoby na zasadach określonych w ordynacji wyborczej.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06" w:author="Zespół Szkół" w:date="2002-02-27T16:14:00Z"/>
        </w:rPr>
      </w:pPr>
      <w:del w:id="1805" w:author="Zespół Szkół" w:date="2002-02-27T16:14:00Z">
        <w:r>
          <w:rPr/>
          <w:delText>§2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08" w:author="Zespół Szkół" w:date="2002-02-27T16:14:00Z"/>
        </w:rPr>
      </w:pPr>
      <w:del w:id="1807" w:author="Zespół Szkół" w:date="2002-02-27T16:14:00Z">
        <w:r>
          <w:rPr/>
          <w:delText>Dokumentacja prowadzona przez Samorząd Szkolny to: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10" w:author="Zespół Szkół" w:date="2002-02-27T16:14:00Z"/>
        </w:rPr>
      </w:pPr>
      <w:del w:id="1809" w:author="Zespół Szkół" w:date="2002-02-27T16:14:00Z">
        <w:r>
          <w:rPr/>
          <w:delText>sprawozdania z posiedzeń konferencji rady Samorządu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12" w:author="Zespół Szkół" w:date="2002-02-27T16:14:00Z"/>
        </w:rPr>
      </w:pPr>
      <w:del w:id="1811" w:author="Zespół Szkół" w:date="2002-02-27T16:14:00Z">
        <w:r>
          <w:rPr/>
          <w:delText>plan pracy Samorządu Szkolnego,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14" w:author="Zespół Szkół" w:date="2002-02-27T16:14:00Z"/>
        </w:rPr>
      </w:pPr>
      <w:del w:id="1813" w:author="Zespół Szkół" w:date="2002-02-27T16:14:00Z">
        <w:r>
          <w:rPr/>
          <w:delText xml:space="preserve">protokolarz zebrań Samorządu.   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16" w:author="Zespół Szkół" w:date="2002-02-27T16:14:00Z"/>
        </w:rPr>
      </w:pPr>
      <w:del w:id="1815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18" w:author="Zespół Szkół" w:date="2002-02-27T16:14:00Z"/>
        </w:rPr>
      </w:pPr>
      <w:del w:id="1817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20" w:author="Zespół Szkół" w:date="2002-02-27T16:14:00Z"/>
        </w:rPr>
      </w:pPr>
      <w:del w:id="1819" w:author="Zespół Szkół" w:date="2002-02-27T16:14:00Z">
        <w:r>
          <w:rPr/>
          <w:delText xml:space="preserve">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22" w:author="Zespół Szkół" w:date="2002-02-27T16:14:00Z"/>
        </w:rPr>
      </w:pPr>
      <w:del w:id="1821" w:author="Zespół Szkół" w:date="2002-02-27T16:14:00Z">
        <w:r>
          <w:rPr/>
          <w:delText xml:space="preserve">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24" w:author="Zespół Szkół" w:date="2002-02-27T16:14:00Z"/>
        </w:rPr>
      </w:pPr>
      <w:del w:id="1823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26" w:author="Zespół Szkół" w:date="2002-02-27T16:14:00Z"/>
        </w:rPr>
      </w:pPr>
      <w:del w:id="1825" w:author="Zespół Szkół" w:date="2002-02-27T16:14:00Z">
        <w:r>
          <w:rPr/>
          <w:delText xml:space="preserve">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28" w:author="Zespół Szkół" w:date="2002-02-27T16:14:00Z"/>
        </w:rPr>
      </w:pPr>
      <w:del w:id="1827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30" w:author="Zespół Szkół" w:date="2002-02-27T16:14:00Z"/>
        </w:rPr>
      </w:pPr>
      <w:del w:id="1829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32" w:author="Zespół Szkół" w:date="2002-02-27T16:14:00Z"/>
        </w:rPr>
      </w:pPr>
      <w:del w:id="1831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34" w:author="Zespół Szkół" w:date="2002-02-27T16:14:00Z"/>
        </w:rPr>
      </w:pPr>
      <w:del w:id="1833" w:author="Zespół Szkół" w:date="2002-02-27T16:14:00Z">
        <w:r>
          <w:rPr/>
          <w:delText xml:space="preserve">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36" w:author="Zespół Szkół" w:date="2002-02-27T16:14:00Z"/>
        </w:rPr>
      </w:pPr>
      <w:del w:id="1835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38" w:author="Zespół Szkół" w:date="2002-02-27T16:14:00Z"/>
        </w:rPr>
      </w:pPr>
      <w:del w:id="1837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40" w:author="Zespół Szkół" w:date="2002-02-27T16:14:00Z"/>
        </w:rPr>
      </w:pPr>
      <w:del w:id="1839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42" w:author="Zespół Szkół" w:date="2002-02-27T16:14:00Z"/>
        </w:rPr>
      </w:pPr>
      <w:del w:id="1841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44" w:author="Zespół Szkół" w:date="2002-02-27T16:14:00Z"/>
        </w:rPr>
      </w:pPr>
      <w:del w:id="1843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46" w:author="Zespół Szkół" w:date="2002-02-27T16:14:00Z"/>
        </w:rPr>
      </w:pPr>
      <w:del w:id="1845" w:author="Zespół Szkół" w:date="2002-02-27T16:14:00Z">
        <w:r>
          <w:rPr/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48" w:author="Zespół Szkół" w:date="2002-02-27T16:14:00Z"/>
        </w:rPr>
      </w:pPr>
      <w:del w:id="1847" w:author="Zespół Szkół" w:date="2002-02-27T16:14:00Z">
        <w:r>
          <w:rPr/>
          <w:delText xml:space="preserve"> </w:delText>
        </w:r>
      </w:del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>
          <w:del w:id="1850" w:author="Zespół Szkół" w:date="2002-02-27T16:14:00Z"/>
        </w:rPr>
      </w:pPr>
      <w:del w:id="1849" w:author="Zespół Szkół" w:date="2002-02-27T16:14:00Z">
        <w:r>
          <w:rPr/>
        </w:r>
      </w:del>
    </w:p>
    <w:p>
      <w:pPr>
        <w:pStyle w:val="Tekstpodstawowywcity3"/>
        <w:jc w:val="center"/>
        <w:rPr>
          <w:ins w:id="1853" w:author="Zespół Szkół" w:date="2002-02-27T16:15:00Z"/>
        </w:rPr>
      </w:pPr>
      <w:del w:id="1851" w:author="Zespół Szkół" w:date="2002-02-27T16:14:00Z">
        <w:r>
          <w:rPr/>
          <w:delText xml:space="preserve"> </w:delText>
        </w:r>
      </w:del>
      <w:ins w:id="1852" w:author="Zespół Szkół" w:date="2002-02-27T16:15:00Z">
        <w:r>
          <w:rPr>
            <w:b/>
            <w:sz w:val="28"/>
          </w:rPr>
          <w:t>Regulamin działalności Samorządu Uczniowskiego w Zespole Szkół w Lipnie</w:t>
        </w:r>
      </w:ins>
    </w:p>
    <w:p>
      <w:pPr>
        <w:pStyle w:val="Normal"/>
        <w:jc w:val="center"/>
        <w:rPr>
          <w:b/>
          <w:b/>
          <w:sz w:val="28"/>
          <w:ins w:id="1855" w:author="Zespół Szkół" w:date="2002-02-27T16:15:00Z"/>
        </w:rPr>
      </w:pPr>
      <w:ins w:id="1854" w:author="Zespół Szkół" w:date="2002-02-27T16:15:00Z">
        <w:r>
          <w:rPr>
            <w:b/>
            <w:sz w:val="28"/>
          </w:rPr>
        </w:r>
      </w:ins>
    </w:p>
    <w:p>
      <w:pPr>
        <w:pStyle w:val="Heading2"/>
        <w:rPr>
          <w:ins w:id="1857" w:author="Zespół Szkół" w:date="2002-02-27T16:15:00Z"/>
        </w:rPr>
      </w:pPr>
      <w:ins w:id="1856" w:author="Zespół Szkół" w:date="2002-02-27T16:15:00Z">
        <w:r>
          <w:rPr/>
          <w:t>I  Postanowienia ogólne</w:t>
        </w:r>
      </w:ins>
    </w:p>
    <w:p>
      <w:pPr>
        <w:pStyle w:val="Normal"/>
        <w:rPr>
          <w:ins w:id="1859" w:author="Zespół Szkół" w:date="2002-02-27T16:15:00Z"/>
        </w:rPr>
      </w:pPr>
      <w:ins w:id="1858" w:author="Zespół Szkół" w:date="2002-02-27T16:15:00Z">
        <w:r>
          <w:rPr/>
        </w:r>
      </w:ins>
    </w:p>
    <w:p>
      <w:pPr>
        <w:pStyle w:val="Normal"/>
        <w:rPr>
          <w:sz w:val="28"/>
          <w:ins w:id="1861" w:author="Zespół Szkół" w:date="2002-02-27T16:15:00Z"/>
        </w:rPr>
      </w:pPr>
      <w:ins w:id="1860" w:author="Zespół Szkół" w:date="2002-02-27T16:15:00Z">
        <w:r>
          <w:rPr>
            <w:sz w:val="28"/>
          </w:rPr>
          <w:t>Samorząd Uczniowski działa na podstawie zarządzenia MOiW z dnia 8.09.1982 r. w sprawie zasad działalności Samorządu Uczniowskiego (Dz. Urz. MOiW nr 11/82 poz. 109) zmian podanych w zarządzeniu MOiW z dnia 14.08.1987 r. (Dz. Urz. Nr 9 poz. 46 oraz ustawy z dnia 7.09.1991 r. o systemie oświaty Dz. Urz. Nr 95/91 poz. 425 art. 55)</w:t>
        </w:r>
      </w:ins>
    </w:p>
    <w:p>
      <w:pPr>
        <w:pStyle w:val="Normal"/>
        <w:rPr>
          <w:sz w:val="28"/>
          <w:ins w:id="1863" w:author="Zespół Szkół" w:date="2002-02-27T16:15:00Z"/>
        </w:rPr>
      </w:pPr>
      <w:ins w:id="1862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865" w:author="Zespół Szkół" w:date="2002-02-27T16:15:00Z"/>
        </w:rPr>
      </w:pPr>
      <w:ins w:id="1864" w:author="Zespół Szkół" w:date="2002-02-27T16:15:00Z">
        <w:r>
          <w:rPr>
            <w:b/>
            <w:sz w:val="28"/>
          </w:rPr>
          <w:t>§1</w:t>
        </w:r>
      </w:ins>
    </w:p>
    <w:p>
      <w:pPr>
        <w:pStyle w:val="Normal"/>
        <w:jc w:val="center"/>
        <w:rPr>
          <w:b/>
          <w:b/>
          <w:sz w:val="28"/>
          <w:ins w:id="1867" w:author="Zespół Szkół" w:date="2002-02-27T16:15:00Z"/>
        </w:rPr>
      </w:pPr>
      <w:ins w:id="1866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869" w:author="Zespół Szkół" w:date="2002-02-27T16:15:00Z"/>
        </w:rPr>
      </w:pPr>
      <w:ins w:id="1868" w:author="Zespół Szkół" w:date="2002-02-27T16:15:00Z">
        <w:r>
          <w:rPr>
            <w:sz w:val="28"/>
          </w:rPr>
          <w:t>Samorząd Uczniowski tworzą wszyscy uczniowie szkoły, a uczniowie danej klasy – samorząd klasowy.</w:t>
        </w:r>
      </w:ins>
    </w:p>
    <w:p>
      <w:pPr>
        <w:pStyle w:val="Normal"/>
        <w:rPr>
          <w:sz w:val="28"/>
          <w:ins w:id="1871" w:author="Zespół Szkół" w:date="2002-02-27T16:15:00Z"/>
        </w:rPr>
      </w:pPr>
      <w:ins w:id="1870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873" w:author="Zespół Szkół" w:date="2002-02-27T16:15:00Z"/>
        </w:rPr>
      </w:pPr>
      <w:ins w:id="1872" w:author="Zespół Szkół" w:date="2002-02-27T16:15:00Z">
        <w:r>
          <w:rPr>
            <w:b/>
            <w:sz w:val="28"/>
          </w:rPr>
          <w:t>§2</w:t>
        </w:r>
      </w:ins>
    </w:p>
    <w:p>
      <w:pPr>
        <w:pStyle w:val="Normal"/>
        <w:jc w:val="center"/>
        <w:rPr>
          <w:b/>
          <w:b/>
          <w:sz w:val="28"/>
          <w:ins w:id="1875" w:author="Zespół Szkół" w:date="2002-02-27T16:15:00Z"/>
        </w:rPr>
      </w:pPr>
      <w:ins w:id="1874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877" w:author="Zespół Szkół" w:date="2002-02-27T16:15:00Z"/>
        </w:rPr>
      </w:pPr>
      <w:ins w:id="1876" w:author="Zespół Szkół" w:date="2002-02-27T16:15:00Z">
        <w:r>
          <w:rPr>
            <w:sz w:val="28"/>
          </w:rPr>
          <w:t xml:space="preserve">Samorząd pracuje w oparciu o regulamin Samorządu Uczniowskiego </w:t>
          <w:br/>
          <w:t>i szczegółowy plan pracy opracowany na początku każdego roku szkolnego.</w:t>
        </w:r>
      </w:ins>
    </w:p>
    <w:p>
      <w:pPr>
        <w:pStyle w:val="Normal"/>
        <w:rPr>
          <w:sz w:val="28"/>
          <w:ins w:id="1879" w:author="Zespół Szkół" w:date="2002-02-27T16:15:00Z"/>
        </w:rPr>
      </w:pPr>
      <w:ins w:id="1878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881" w:author="Zespół Szkół" w:date="2002-02-27T16:15:00Z"/>
        </w:rPr>
      </w:pPr>
      <w:ins w:id="1880" w:author="Zespół Szkół" w:date="2002-02-27T16:15:00Z">
        <w:r>
          <w:rPr>
            <w:b/>
            <w:sz w:val="28"/>
          </w:rPr>
          <w:t>§3</w:t>
        </w:r>
      </w:ins>
    </w:p>
    <w:p>
      <w:pPr>
        <w:pStyle w:val="Normal"/>
        <w:rPr>
          <w:b/>
          <w:b/>
          <w:sz w:val="28"/>
          <w:ins w:id="1883" w:author="Zespół Szkół" w:date="2002-02-27T16:15:00Z"/>
        </w:rPr>
      </w:pPr>
      <w:ins w:id="1882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885" w:author="Zespół Szkół" w:date="2002-02-27T16:15:00Z"/>
        </w:rPr>
      </w:pPr>
      <w:ins w:id="1884" w:author="Zespół Szkół" w:date="2002-02-27T16:15:00Z">
        <w:r>
          <w:rPr>
            <w:sz w:val="28"/>
          </w:rPr>
          <w:t>Regulamin określa:</w:t>
        </w:r>
      </w:ins>
    </w:p>
    <w:p>
      <w:pPr>
        <w:pStyle w:val="Normal"/>
        <w:rPr>
          <w:sz w:val="28"/>
          <w:ins w:id="1888" w:author="Zespół Szkół" w:date="2002-02-27T16:15:00Z"/>
        </w:rPr>
      </w:pPr>
      <w:ins w:id="1886" w:author="Zespół Szkół" w:date="2002-02-27T16:15:00Z">
        <w:r>
          <w:rPr>
            <w:sz w:val="28"/>
          </w:rPr>
          <w:t xml:space="preserve">   </w:t>
        </w:r>
      </w:ins>
      <w:ins w:id="1887" w:author="Zespół Szkół" w:date="2002-02-27T16:15:00Z">
        <w:r>
          <w:rPr>
            <w:sz w:val="28"/>
          </w:rPr>
          <w:t>-   strukturę Samorządu Uczniowskiego,</w:t>
        </w:r>
      </w:ins>
    </w:p>
    <w:p>
      <w:pPr>
        <w:pStyle w:val="Normal"/>
        <w:rPr>
          <w:sz w:val="28"/>
          <w:ins w:id="1891" w:author="Zespół Szkół" w:date="2002-02-27T16:15:00Z"/>
        </w:rPr>
      </w:pPr>
      <w:ins w:id="1889" w:author="Zespół Szkół" w:date="2002-02-27T16:15:00Z">
        <w:r>
          <w:rPr>
            <w:sz w:val="28"/>
          </w:rPr>
          <w:t xml:space="preserve">   </w:t>
        </w:r>
      </w:ins>
      <w:ins w:id="1890" w:author="Zespół Szkół" w:date="2002-02-27T16:15:00Z">
        <w:r>
          <w:rPr>
            <w:sz w:val="28"/>
          </w:rPr>
          <w:t>-   cele i zasady działalności,</w:t>
        </w:r>
      </w:ins>
    </w:p>
    <w:p>
      <w:pPr>
        <w:pStyle w:val="Normal"/>
        <w:rPr>
          <w:sz w:val="28"/>
          <w:ins w:id="1894" w:author="Zespół Szkół" w:date="2002-02-27T16:15:00Z"/>
        </w:rPr>
      </w:pPr>
      <w:ins w:id="1892" w:author="Zespół Szkół" w:date="2002-02-27T16:15:00Z">
        <w:r>
          <w:rPr>
            <w:sz w:val="28"/>
          </w:rPr>
          <w:t xml:space="preserve">   </w:t>
        </w:r>
      </w:ins>
      <w:ins w:id="1893" w:author="Zespół Szkół" w:date="2002-02-27T16:15:00Z">
        <w:r>
          <w:rPr>
            <w:sz w:val="28"/>
          </w:rPr>
          <w:t>-   ordynację wyborczą,</w:t>
        </w:r>
      </w:ins>
    </w:p>
    <w:p>
      <w:pPr>
        <w:pStyle w:val="Normal"/>
        <w:rPr>
          <w:sz w:val="28"/>
          <w:ins w:id="1897" w:author="Zespół Szkół" w:date="2002-02-27T16:15:00Z"/>
        </w:rPr>
      </w:pPr>
      <w:ins w:id="1895" w:author="Zespół Szkół" w:date="2002-02-27T16:15:00Z">
        <w:r>
          <w:rPr>
            <w:sz w:val="28"/>
          </w:rPr>
          <w:t xml:space="preserve">   </w:t>
        </w:r>
      </w:ins>
      <w:ins w:id="1896" w:author="Zespół Szkół" w:date="2002-02-27T16:15:00Z">
        <w:r>
          <w:rPr>
            <w:sz w:val="28"/>
          </w:rPr>
          <w:t>-   uprawnienia Samorządu Uczniowskiego.</w:t>
        </w:r>
      </w:ins>
    </w:p>
    <w:p>
      <w:pPr>
        <w:pStyle w:val="Normal"/>
        <w:rPr>
          <w:sz w:val="28"/>
          <w:del w:id="1899" w:author="Sekretariat" w:date="2002-02-28T13:58:00Z"/>
        </w:rPr>
      </w:pPr>
      <w:del w:id="1898" w:author="Sekretariat" w:date="2002-02-28T13:58:00Z">
        <w:r>
          <w:rPr>
            <w:sz w:val="28"/>
          </w:rPr>
        </w:r>
      </w:del>
    </w:p>
    <w:p>
      <w:pPr>
        <w:pStyle w:val="Normal"/>
        <w:rPr>
          <w:sz w:val="28"/>
          <w:del w:id="1901" w:author="Sekretariat" w:date="2002-02-28T13:58:00Z"/>
        </w:rPr>
      </w:pPr>
      <w:del w:id="1900" w:author="Sekretariat" w:date="2002-02-28T13:58:00Z">
        <w:r>
          <w:rPr>
            <w:sz w:val="28"/>
          </w:rPr>
        </w:r>
      </w:del>
    </w:p>
    <w:p>
      <w:pPr>
        <w:pStyle w:val="Normal"/>
        <w:rPr>
          <w:sz w:val="28"/>
          <w:del w:id="1903" w:author="Sekretariat" w:date="2002-02-28T13:58:00Z"/>
        </w:rPr>
      </w:pPr>
      <w:del w:id="1902" w:author="Sekretariat" w:date="2002-02-28T13:58:00Z">
        <w:r>
          <w:rPr>
            <w:sz w:val="28"/>
          </w:rPr>
        </w:r>
      </w:del>
    </w:p>
    <w:p>
      <w:pPr>
        <w:pStyle w:val="Normal"/>
        <w:rPr>
          <w:sz w:val="28"/>
          <w:ins w:id="1905" w:author="Zespół Szkół" w:date="2002-02-27T16:15:00Z"/>
        </w:rPr>
      </w:pPr>
      <w:ins w:id="1904" w:author="Zespół Szkół" w:date="2002-02-27T16:15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1907" w:author="Zespół Szkół" w:date="2002-02-27T16:15:00Z"/>
        </w:rPr>
      </w:pPr>
      <w:ins w:id="1906" w:author="Zespół Szkół" w:date="2002-02-27T16:15:00Z">
        <w:r>
          <w:rPr>
            <w:b/>
            <w:sz w:val="28"/>
          </w:rPr>
          <w:t>II  Cele, zadania i uprawnienia Samorządu Uczniowskiego</w:t>
        </w:r>
      </w:ins>
    </w:p>
    <w:p>
      <w:pPr>
        <w:pStyle w:val="Normal"/>
        <w:rPr>
          <w:b/>
          <w:b/>
          <w:sz w:val="28"/>
          <w:ins w:id="1909" w:author="Zespół Szkół" w:date="2002-02-27T16:15:00Z"/>
        </w:rPr>
      </w:pPr>
      <w:ins w:id="1908" w:author="Zespół Szkół" w:date="2002-02-27T16:15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911" w:author="Zespół Szkół" w:date="2002-02-27T16:15:00Z"/>
        </w:rPr>
      </w:pPr>
      <w:ins w:id="1910" w:author="Zespół Szkół" w:date="2002-02-27T16:15:00Z">
        <w:r>
          <w:rPr>
            <w:b/>
            <w:sz w:val="28"/>
          </w:rPr>
          <w:t>§1</w:t>
        </w:r>
      </w:ins>
    </w:p>
    <w:p>
      <w:pPr>
        <w:pStyle w:val="Normal"/>
        <w:rPr>
          <w:sz w:val="28"/>
          <w:ins w:id="1913" w:author="Zespół Szkół" w:date="2002-02-27T16:15:00Z"/>
        </w:rPr>
      </w:pPr>
      <w:ins w:id="1912" w:author="Zespół Szkół" w:date="2002-02-27T16:15:00Z">
        <w:r>
          <w:rPr>
            <w:sz w:val="28"/>
          </w:rPr>
          <w:t>Celem Samorządu Uczniowskiego jest:</w:t>
        </w:r>
      </w:ins>
    </w:p>
    <w:p>
      <w:pPr>
        <w:pStyle w:val="Normal"/>
        <w:numPr>
          <w:ilvl w:val="0"/>
          <w:numId w:val="56"/>
        </w:numPr>
        <w:rPr>
          <w:sz w:val="28"/>
          <w:ins w:id="1915" w:author="Zespół Szkół" w:date="2002-02-27T16:15:00Z"/>
        </w:rPr>
      </w:pPr>
      <w:ins w:id="1914" w:author="Zespół Szkół" w:date="2002-02-27T16:15:00Z">
        <w:r>
          <w:rPr>
            <w:sz w:val="28"/>
          </w:rPr>
          <w:t>Uczestnictwo uczniów w samodzielnym rozwiązywaniu własnych problemów oraz partnerstwo w stosunkach uczniów z nauczycielami w realizacji celów wychowawczych szkoły.</w:t>
        </w:r>
      </w:ins>
    </w:p>
    <w:p>
      <w:pPr>
        <w:pStyle w:val="Normal"/>
        <w:numPr>
          <w:ilvl w:val="0"/>
          <w:numId w:val="56"/>
        </w:numPr>
        <w:rPr>
          <w:sz w:val="28"/>
          <w:ins w:id="1917" w:author="Zespół Szkół" w:date="2002-02-27T16:15:00Z"/>
        </w:rPr>
      </w:pPr>
      <w:ins w:id="1916" w:author="Zespół Szkół" w:date="2002-02-27T16:15:00Z">
        <w:r>
          <w:rPr>
            <w:sz w:val="28"/>
          </w:rPr>
          <w:t>Rozwijanie demokratycznych form współżycia, współdziałania i wzajemnego wspierania się, przyjmowania współodpowiedzialności za jednostkę i grupę.</w:t>
        </w:r>
      </w:ins>
    </w:p>
    <w:p>
      <w:pPr>
        <w:pStyle w:val="Normal"/>
        <w:numPr>
          <w:ilvl w:val="0"/>
          <w:numId w:val="56"/>
        </w:numPr>
        <w:rPr>
          <w:sz w:val="28"/>
          <w:ins w:id="1919" w:author="Zespół Szkół" w:date="2002-02-27T16:15:00Z"/>
        </w:rPr>
      </w:pPr>
      <w:ins w:id="1918" w:author="Zespół Szkół" w:date="2002-02-27T16:15:00Z">
        <w:r>
          <w:rPr>
            <w:sz w:val="28"/>
          </w:rPr>
          <w:t>Kształtowania umiejętności zespołowego działania, stwarzania warunków do aktywności społecznej i samokontroli, samooceny i samodyscypliny uczniów.</w:t>
        </w:r>
      </w:ins>
    </w:p>
    <w:p>
      <w:pPr>
        <w:pStyle w:val="Normal"/>
        <w:rPr>
          <w:sz w:val="28"/>
          <w:ins w:id="1921" w:author="Zespół Szkół" w:date="2002-02-27T16:15:00Z"/>
        </w:rPr>
      </w:pPr>
      <w:ins w:id="1920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923" w:author="Zespół Szkół" w:date="2002-02-27T16:15:00Z"/>
        </w:rPr>
      </w:pPr>
      <w:ins w:id="1922" w:author="Zespół Szkół" w:date="2002-02-27T16:15:00Z">
        <w:r>
          <w:rPr>
            <w:b/>
            <w:sz w:val="28"/>
          </w:rPr>
          <w:t>§2</w:t>
        </w:r>
      </w:ins>
    </w:p>
    <w:p>
      <w:pPr>
        <w:pStyle w:val="Normal"/>
        <w:jc w:val="center"/>
        <w:rPr>
          <w:b/>
          <w:b/>
          <w:sz w:val="28"/>
          <w:ins w:id="1925" w:author="Zespół Szkół" w:date="2002-02-27T16:15:00Z"/>
        </w:rPr>
      </w:pPr>
      <w:ins w:id="1924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927" w:author="Zespół Szkół" w:date="2002-02-27T16:15:00Z"/>
        </w:rPr>
      </w:pPr>
      <w:ins w:id="1926" w:author="Zespół Szkół" w:date="2002-02-27T16:15:00Z">
        <w:r>
          <w:rPr>
            <w:sz w:val="28"/>
          </w:rPr>
          <w:t>Do zadań Samorządu Uczniowskiego należą:</w:t>
        </w:r>
      </w:ins>
    </w:p>
    <w:p>
      <w:pPr>
        <w:pStyle w:val="Normal"/>
        <w:numPr>
          <w:ilvl w:val="0"/>
          <w:numId w:val="54"/>
        </w:numPr>
        <w:rPr>
          <w:sz w:val="28"/>
          <w:ins w:id="1929" w:author="Zespół Szkół" w:date="2002-02-27T16:15:00Z"/>
        </w:rPr>
      </w:pPr>
      <w:ins w:id="1928" w:author="Zespół Szkół" w:date="2002-02-27T16:15:00Z">
        <w:r>
          <w:rPr>
            <w:sz w:val="28"/>
          </w:rPr>
          <w:t>Organizowanie społeczności uczniowskiej do jak najlepszego spełniania obowiązków szkolnych i innych obowiązków zawartych w Statucie Szkoły.</w:t>
        </w:r>
      </w:ins>
    </w:p>
    <w:p>
      <w:pPr>
        <w:pStyle w:val="Normal"/>
        <w:numPr>
          <w:ilvl w:val="0"/>
          <w:numId w:val="54"/>
        </w:numPr>
        <w:rPr>
          <w:ins w:id="1931" w:author="Zespół Szkół" w:date="2002-02-27T16:15:00Z"/>
        </w:rPr>
      </w:pPr>
      <w:ins w:id="1930" w:author="Zespół Szkół" w:date="2002-02-27T16:15:00Z">
        <w:r>
          <w:rPr>
            <w:sz w:val="28"/>
          </w:rPr>
          <w:t>Przedstawianie władzom szkoły opinii i potrzeb koleżanek i kolegów, spełnianie wobec tych władz rzecznictwa interesów ogółu społeczności uczniowskiej.</w:t>
        </w:r>
      </w:ins>
    </w:p>
    <w:p>
      <w:pPr>
        <w:pStyle w:val="Normal"/>
        <w:numPr>
          <w:ilvl w:val="0"/>
          <w:numId w:val="54"/>
        </w:numPr>
        <w:rPr>
          <w:sz w:val="28"/>
          <w:ins w:id="1933" w:author="Zespół Szkół" w:date="2002-02-27T16:15:00Z"/>
        </w:rPr>
      </w:pPr>
      <w:ins w:id="1932" w:author="Zespół Szkół" w:date="2002-02-27T16:15:00Z">
        <w:r>
          <w:rPr>
            <w:sz w:val="28"/>
          </w:rPr>
          <w:t>Współdziałanie z władzami szkoły w zapewnieniu uczniom należytych warunków do nauki i udzielania niezbędnej pomocy młodzieży znajdującej się w trudnej sytuacji materialnej poprzez: stypendia socjalne (w miarę posiadanych środków przez organ prowadzący), zwolnienia ze składek na ubezpieczenie i na konto Rady Rodziców, pomoc rzeczową.</w:t>
        </w:r>
      </w:ins>
    </w:p>
    <w:p>
      <w:pPr>
        <w:pStyle w:val="Normal"/>
        <w:numPr>
          <w:ilvl w:val="0"/>
          <w:numId w:val="54"/>
        </w:numPr>
        <w:rPr>
          <w:ins w:id="1935" w:author="Zespół Szkół" w:date="2002-02-27T16:15:00Z"/>
        </w:rPr>
      </w:pPr>
      <w:ins w:id="1934" w:author="Zespół Szkół" w:date="2002-02-27T16:15:00Z">
        <w:r>
          <w:rPr>
            <w:sz w:val="28"/>
          </w:rPr>
          <w:t>Współudział w rozwijaniu w czasie wolnym od zajęć lekcyjnych zainteresowań naukowych, kulturalnych, sportowych, turystyczno-krajoznawczych, organizowanie wypoczynku i rozrywki.</w:t>
        </w:r>
      </w:ins>
    </w:p>
    <w:p>
      <w:pPr>
        <w:pStyle w:val="Normal"/>
        <w:numPr>
          <w:ilvl w:val="0"/>
          <w:numId w:val="54"/>
        </w:numPr>
        <w:rPr>
          <w:sz w:val="28"/>
          <w:ins w:id="1937" w:author="Zespół Szkół" w:date="2002-02-27T16:15:00Z"/>
        </w:rPr>
      </w:pPr>
      <w:ins w:id="1936" w:author="Zespół Szkół" w:date="2002-02-27T16:15:00Z">
        <w:r>
          <w:rPr>
            <w:sz w:val="28"/>
          </w:rPr>
          <w:t>Dbanie o sprzęt i urządzenia szkolne, organizowanie uczniów do wykonywania niezbędnych prac na rzecz klasy i szkoły.</w:t>
        </w:r>
      </w:ins>
    </w:p>
    <w:p>
      <w:pPr>
        <w:pStyle w:val="Normal"/>
        <w:numPr>
          <w:ilvl w:val="0"/>
          <w:numId w:val="54"/>
        </w:numPr>
        <w:rPr>
          <w:sz w:val="28"/>
          <w:ins w:id="1939" w:author="Zespół Szkół" w:date="2002-02-27T16:15:00Z"/>
        </w:rPr>
      </w:pPr>
      <w:ins w:id="1938" w:author="Zespół Szkół" w:date="2002-02-27T16:15:00Z">
        <w:r>
          <w:rPr>
            <w:sz w:val="28"/>
          </w:rPr>
          <w:t>Organizowanie pomocy koleżeńskiej uczniom napotykającym trudności w szkole, w środowisku rówieśniczym i rodzinnym.</w:t>
        </w:r>
      </w:ins>
    </w:p>
    <w:p>
      <w:pPr>
        <w:pStyle w:val="Normal"/>
        <w:numPr>
          <w:ilvl w:val="0"/>
          <w:numId w:val="54"/>
        </w:numPr>
        <w:rPr>
          <w:sz w:val="28"/>
          <w:ins w:id="1941" w:author="Zespół Szkół" w:date="2002-02-27T16:15:00Z"/>
        </w:rPr>
      </w:pPr>
      <w:ins w:id="1940" w:author="Zespół Szkół" w:date="2002-02-27T16:15:00Z">
        <w:r>
          <w:rPr>
            <w:sz w:val="28"/>
          </w:rPr>
          <w:t>Rozstrzyganie sporów między uczniami, zapobieganie konfliktom między uczniami i nauczycielami, a w przypadku pojawienia się takiego konfliktu zgłaszanie go poprzez opiekuna Samorządu dyrektorowi szkoły lub Radzie Pedagogicznej.</w:t>
        </w:r>
      </w:ins>
    </w:p>
    <w:p>
      <w:pPr>
        <w:pStyle w:val="Normal"/>
        <w:numPr>
          <w:ilvl w:val="0"/>
          <w:numId w:val="54"/>
        </w:numPr>
        <w:rPr>
          <w:sz w:val="28"/>
          <w:ins w:id="1943" w:author="Zespół Szkół" w:date="2002-02-27T16:15:00Z"/>
        </w:rPr>
      </w:pPr>
      <w:ins w:id="1942" w:author="Zespół Szkół" w:date="2002-02-27T16:15:00Z">
        <w:r>
          <w:rPr>
            <w:sz w:val="28"/>
          </w:rPr>
          <w:t>Dbanie – w całokształcie działalności – o dobre imię i honor szkoły, kultywowanie i wzbogacanie jej działalności.</w:t>
        </w:r>
      </w:ins>
    </w:p>
    <w:p>
      <w:pPr>
        <w:pStyle w:val="Normal"/>
        <w:numPr>
          <w:ilvl w:val="0"/>
          <w:numId w:val="54"/>
        </w:numPr>
        <w:rPr>
          <w:sz w:val="28"/>
          <w:ins w:id="1945" w:author="Zespół Szkół" w:date="2002-02-27T16:15:00Z"/>
        </w:rPr>
      </w:pPr>
      <w:ins w:id="1944" w:author="Zespół Szkół" w:date="2002-02-27T16:15:00Z">
        <w:r>
          <w:rPr>
            <w:sz w:val="28"/>
          </w:rPr>
          <w:t>Współudział z władzami szkoły w ramach współpracy szkoły z zakładami pracy, szczególnie z zakładami opiekuńczymi.</w:t>
        </w:r>
      </w:ins>
    </w:p>
    <w:p>
      <w:pPr>
        <w:pStyle w:val="Normal"/>
        <w:rPr>
          <w:sz w:val="28"/>
          <w:ins w:id="1947" w:author="Zespół Szkół" w:date="2002-02-27T16:15:00Z"/>
        </w:rPr>
      </w:pPr>
      <w:ins w:id="1946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949" w:author="Zespół Szkół" w:date="2002-02-27T16:15:00Z"/>
        </w:rPr>
      </w:pPr>
      <w:ins w:id="1948" w:author="Zespół Szkół" w:date="2002-02-27T16:15:00Z">
        <w:r>
          <w:rPr>
            <w:b/>
            <w:sz w:val="28"/>
          </w:rPr>
          <w:t>§3</w:t>
        </w:r>
      </w:ins>
    </w:p>
    <w:p>
      <w:pPr>
        <w:pStyle w:val="Normal"/>
        <w:jc w:val="center"/>
        <w:rPr>
          <w:b/>
          <w:b/>
          <w:sz w:val="28"/>
          <w:ins w:id="1951" w:author="Zespół Szkół" w:date="2002-02-27T16:15:00Z"/>
        </w:rPr>
      </w:pPr>
      <w:ins w:id="1950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953" w:author="Zespół Szkół" w:date="2002-02-27T16:15:00Z"/>
        </w:rPr>
      </w:pPr>
      <w:ins w:id="1952" w:author="Zespół Szkół" w:date="2002-02-27T16:15:00Z">
        <w:r>
          <w:rPr>
            <w:sz w:val="28"/>
          </w:rPr>
          <w:t>Uprawnienia Samorządu Uczniowskiego obejmują:</w:t>
        </w:r>
      </w:ins>
    </w:p>
    <w:p>
      <w:pPr>
        <w:pStyle w:val="Normal"/>
        <w:numPr>
          <w:ilvl w:val="0"/>
          <w:numId w:val="11"/>
        </w:numPr>
        <w:rPr>
          <w:sz w:val="28"/>
          <w:ins w:id="1955" w:author="Zespół Szkół" w:date="2002-02-27T16:15:00Z"/>
        </w:rPr>
      </w:pPr>
      <w:ins w:id="1954" w:author="Zespół Szkół" w:date="2002-02-27T16:15:00Z">
        <w:r>
          <w:rPr>
            <w:sz w:val="28"/>
          </w:rPr>
          <w:t>Przedstawienie propozycji do plany dydaktyczno – wychowawczego szkoły wynikających z potrzeb i zainteresowań uczniów.</w:t>
        </w:r>
      </w:ins>
    </w:p>
    <w:p>
      <w:pPr>
        <w:pStyle w:val="Normal"/>
        <w:numPr>
          <w:ilvl w:val="0"/>
          <w:numId w:val="11"/>
        </w:numPr>
        <w:rPr>
          <w:sz w:val="28"/>
          <w:ins w:id="1957" w:author="Zespół Szkół" w:date="2002-02-27T16:15:00Z"/>
        </w:rPr>
      </w:pPr>
      <w:ins w:id="1956" w:author="Zespół Szkół" w:date="2002-02-27T16:15:00Z">
        <w:r>
          <w:rPr>
            <w:sz w:val="28"/>
          </w:rPr>
          <w:t>Wyrażanie opinii dotyczących problemów młodzieży, udział w formułowaniu przepisów wewnątrzszkolnych regulujących życie społeczności uczniowskiej.</w:t>
        </w:r>
      </w:ins>
    </w:p>
    <w:p>
      <w:pPr>
        <w:pStyle w:val="Normal"/>
        <w:numPr>
          <w:ilvl w:val="0"/>
          <w:numId w:val="11"/>
        </w:numPr>
        <w:rPr>
          <w:ins w:id="1959" w:author="Zespół Szkół" w:date="2002-02-27T16:15:00Z"/>
        </w:rPr>
      </w:pPr>
      <w:ins w:id="1958" w:author="Zespół Szkół" w:date="2002-02-27T16:15:00Z">
        <w:r>
          <w:rPr>
            <w:sz w:val="28"/>
          </w:rPr>
          <w:t>Prawo do redagowania i wydawania gazety szkolnej.</w:t>
        </w:r>
      </w:ins>
    </w:p>
    <w:p>
      <w:pPr>
        <w:pStyle w:val="Normal"/>
        <w:numPr>
          <w:ilvl w:val="0"/>
          <w:numId w:val="11"/>
        </w:numPr>
        <w:rPr>
          <w:sz w:val="28"/>
          <w:ins w:id="1961" w:author="Zespół Szkół" w:date="2002-02-27T16:15:00Z"/>
        </w:rPr>
      </w:pPr>
      <w:ins w:id="1960" w:author="Zespół Szkół" w:date="2002-02-27T16:15:00Z">
        <w:r>
          <w:rPr>
            <w:sz w:val="28"/>
          </w:rPr>
          <w:t>Współdecydowanie o przyznawaniu uczniom  miejsc w stołówce i formach pomocy materialnej prowadzonych przez szkołę.</w:t>
        </w:r>
      </w:ins>
    </w:p>
    <w:p>
      <w:pPr>
        <w:pStyle w:val="Normal"/>
        <w:numPr>
          <w:ilvl w:val="0"/>
          <w:numId w:val="11"/>
        </w:numPr>
        <w:rPr>
          <w:sz w:val="28"/>
          <w:ins w:id="1963" w:author="Zespół Szkół" w:date="2002-02-27T16:15:00Z"/>
        </w:rPr>
      </w:pPr>
      <w:ins w:id="1962" w:author="Zespół Szkół" w:date="2002-02-27T16:15:00Z">
        <w:r>
          <w:rPr>
            <w:sz w:val="28"/>
          </w:rPr>
          <w:t>Zgłaszanie uczniów do wyróżnień i nagród stosowanych w szkole oraz prawo wnoszenia uwag do opinii władz szkoły o uczniach, udzielanie poręczeń za uczniów w celu wstrzymania wymierzonej im kary.</w:t>
        </w:r>
      </w:ins>
    </w:p>
    <w:p>
      <w:pPr>
        <w:pStyle w:val="Normal"/>
        <w:numPr>
          <w:ilvl w:val="0"/>
          <w:numId w:val="11"/>
        </w:numPr>
        <w:rPr>
          <w:sz w:val="28"/>
          <w:ins w:id="1965" w:author="Zespół Szkół" w:date="2002-02-27T16:15:00Z"/>
        </w:rPr>
      </w:pPr>
      <w:ins w:id="1964" w:author="Zespół Szkół" w:date="2002-02-27T16:15:00Z">
        <w:r>
          <w:rPr>
            <w:sz w:val="28"/>
          </w:rPr>
          <w:t>Prawo wyboru nauczyciela pełniącego rolę opiekuna Samorządu Uczniowskiego.</w:t>
        </w:r>
      </w:ins>
    </w:p>
    <w:p>
      <w:pPr>
        <w:pStyle w:val="Normal"/>
        <w:numPr>
          <w:ilvl w:val="0"/>
          <w:numId w:val="11"/>
        </w:numPr>
        <w:rPr>
          <w:sz w:val="28"/>
          <w:ins w:id="1967" w:author="Zespół Szkół" w:date="2002-02-27T16:15:00Z"/>
        </w:rPr>
      </w:pPr>
      <w:ins w:id="1966" w:author="Zespół Szkół" w:date="2002-02-27T16:15:00Z">
        <w:r>
          <w:rPr>
            <w:sz w:val="28"/>
          </w:rPr>
          <w:t>Dysponowanie w porozumieniu z opiekunem funduszami będącymi w posiadaniu Samorządu Uczniowskiego oraz środkami wspólnie wypracowanymi przez młodzież.</w:t>
        </w:r>
      </w:ins>
    </w:p>
    <w:p>
      <w:pPr>
        <w:pStyle w:val="Normal"/>
        <w:numPr>
          <w:ilvl w:val="0"/>
          <w:numId w:val="11"/>
        </w:numPr>
        <w:rPr>
          <w:sz w:val="28"/>
          <w:ins w:id="1969" w:author="Zespół Szkół" w:date="2002-02-27T16:15:00Z"/>
        </w:rPr>
      </w:pPr>
      <w:ins w:id="1968" w:author="Zespół Szkół" w:date="2002-02-27T16:15:00Z">
        <w:r>
          <w:rPr>
            <w:sz w:val="28"/>
          </w:rPr>
          <w:t>Prawo do zapoznania się z programem nauczania, z jego treścią, celami i stawianymi wymaganiami.</w:t>
        </w:r>
      </w:ins>
    </w:p>
    <w:p>
      <w:pPr>
        <w:pStyle w:val="Normal"/>
        <w:numPr>
          <w:ilvl w:val="0"/>
          <w:numId w:val="11"/>
        </w:numPr>
        <w:rPr>
          <w:sz w:val="28"/>
          <w:ins w:id="1971" w:author="Zespół Szkół" w:date="2002-02-27T16:15:00Z"/>
        </w:rPr>
      </w:pPr>
      <w:ins w:id="1970" w:author="Zespół Szkół" w:date="2002-02-27T16:15:00Z">
        <w:r>
          <w:rPr>
            <w:sz w:val="28"/>
          </w:rPr>
          <w:t>Prawo do jawnej i umotywowanej oceny postępów w nauce i zachowaniu.</w:t>
        </w:r>
      </w:ins>
    </w:p>
    <w:p>
      <w:pPr>
        <w:pStyle w:val="Normal"/>
        <w:numPr>
          <w:ilvl w:val="0"/>
          <w:numId w:val="11"/>
        </w:numPr>
        <w:rPr>
          <w:sz w:val="28"/>
          <w:ins w:id="1973" w:author="Zespół Szkół" w:date="2002-02-27T16:15:00Z"/>
        </w:rPr>
      </w:pPr>
      <w:ins w:id="1972" w:author="Zespół Szkół" w:date="2002-02-27T16:15:00Z">
        <w:r>
          <w:rPr>
            <w:sz w:val="28"/>
          </w:rPr>
          <w:t>Prawo do organizacji życia szkolnego, umożliwiającego zachowanie właściwych proporcji między wysiłkiem szkolnym, a możliwością rozwijania i zaspokajania własnych zainteresowań.</w:t>
        </w:r>
      </w:ins>
    </w:p>
    <w:p>
      <w:pPr>
        <w:pStyle w:val="Normal"/>
        <w:numPr>
          <w:ilvl w:val="0"/>
          <w:numId w:val="11"/>
        </w:numPr>
        <w:rPr>
          <w:sz w:val="28"/>
          <w:ins w:id="1975" w:author="Zespół Szkół" w:date="2002-02-27T16:15:00Z"/>
        </w:rPr>
      </w:pPr>
      <w:ins w:id="1974" w:author="Zespół Szkół" w:date="2002-02-27T16:15:00Z">
        <w:r>
          <w:rPr>
            <w:sz w:val="28"/>
          </w:rPr>
          <w:t>Prawo organizowania działalności kulturalnej, oświatowej, sportowej oraz rozrywkowej zgodnie z własnymi potrzebami i możliwościami organizacyjnymi w porozumieniu z dyrektorem.</w:t>
        </w:r>
      </w:ins>
    </w:p>
    <w:p>
      <w:pPr>
        <w:pStyle w:val="Normal"/>
        <w:numPr>
          <w:ilvl w:val="0"/>
          <w:numId w:val="11"/>
        </w:numPr>
        <w:rPr>
          <w:sz w:val="28"/>
          <w:ins w:id="1977" w:author="Zespół Szkół" w:date="2002-02-27T16:15:00Z"/>
        </w:rPr>
      </w:pPr>
      <w:ins w:id="1976" w:author="Zespół Szkół" w:date="2002-02-27T16:15:00Z">
        <w:r>
          <w:rPr>
            <w:sz w:val="28"/>
          </w:rPr>
          <w:t>Prawo do wyznaczania w drodze losowania pięciu numerów uczniów zwolnionych z pytania w kolejne dni tygodnia.</w:t>
        </w:r>
      </w:ins>
    </w:p>
    <w:p>
      <w:pPr>
        <w:pStyle w:val="Normal"/>
        <w:numPr>
          <w:ilvl w:val="0"/>
          <w:numId w:val="11"/>
        </w:numPr>
        <w:rPr>
          <w:sz w:val="28"/>
          <w:ins w:id="1979" w:author="Zespół Szkół" w:date="2002-02-27T16:15:00Z"/>
        </w:rPr>
      </w:pPr>
      <w:ins w:id="1978" w:author="Zespół Szkół" w:date="2002-02-27T16:15:00Z">
        <w:r>
          <w:rPr>
            <w:sz w:val="28"/>
          </w:rPr>
          <w:t>Wyrażania opinii na piśmie w sprawie skreślenia ucznia z listy uczniów.</w:t>
        </w:r>
      </w:ins>
    </w:p>
    <w:p>
      <w:pPr>
        <w:pStyle w:val="Normal"/>
        <w:numPr>
          <w:ilvl w:val="0"/>
          <w:numId w:val="11"/>
        </w:numPr>
        <w:rPr>
          <w:sz w:val="28"/>
          <w:ins w:id="1981" w:author="Zespół Szkół" w:date="2002-02-27T16:15:00Z"/>
        </w:rPr>
      </w:pPr>
      <w:ins w:id="1980" w:author="Zespół Szkół" w:date="2002-02-27T16:15:00Z">
        <w:r>
          <w:rPr>
            <w:sz w:val="28"/>
          </w:rPr>
          <w:t>Prawo wyrażania opinii o nauczycielu, w stosunku, do którego toczy się postępowanie oceniające jego pracę.</w:t>
        </w:r>
      </w:ins>
    </w:p>
    <w:p>
      <w:pPr>
        <w:pStyle w:val="Normal"/>
        <w:rPr>
          <w:sz w:val="28"/>
          <w:ins w:id="1983" w:author="Zespół Szkół" w:date="2002-02-27T16:15:00Z"/>
        </w:rPr>
      </w:pPr>
      <w:ins w:id="1982" w:author="Zespół Szkół" w:date="2002-02-27T16:15:00Z">
        <w:r>
          <w:rPr>
            <w:sz w:val="28"/>
          </w:rPr>
        </w:r>
      </w:ins>
    </w:p>
    <w:p>
      <w:pPr>
        <w:pStyle w:val="Heading2"/>
        <w:rPr>
          <w:ins w:id="1985" w:author="Zespół Szkół" w:date="2002-02-27T16:15:00Z"/>
        </w:rPr>
      </w:pPr>
      <w:ins w:id="1984" w:author="Zespół Szkół" w:date="2002-02-27T16:15:00Z">
        <w:r>
          <w:rPr/>
          <w:t>III  Struktura Samorządu Uczniowskiego</w:t>
        </w:r>
      </w:ins>
    </w:p>
    <w:p>
      <w:pPr>
        <w:pStyle w:val="Normal"/>
        <w:jc w:val="center"/>
        <w:rPr>
          <w:b/>
          <w:b/>
          <w:sz w:val="28"/>
          <w:ins w:id="1987" w:author="Zespół Szkół" w:date="2002-02-27T16:15:00Z"/>
        </w:rPr>
      </w:pPr>
      <w:ins w:id="1986" w:author="Zespół Szkół" w:date="2002-02-27T16:15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1989" w:author="Zespół Szkół" w:date="2002-02-27T16:15:00Z"/>
        </w:rPr>
      </w:pPr>
      <w:ins w:id="1988" w:author="Zespół Szkół" w:date="2002-02-27T16:15:00Z">
        <w:r>
          <w:rPr>
            <w:b/>
            <w:sz w:val="28"/>
          </w:rPr>
          <w:t>§1</w:t>
        </w:r>
      </w:ins>
    </w:p>
    <w:p>
      <w:pPr>
        <w:pStyle w:val="Normal"/>
        <w:jc w:val="center"/>
        <w:rPr>
          <w:b/>
          <w:b/>
          <w:sz w:val="28"/>
          <w:ins w:id="1991" w:author="Zespół Szkół" w:date="2002-02-27T16:15:00Z"/>
        </w:rPr>
      </w:pPr>
      <w:ins w:id="1990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1993" w:author="Zespół Szkół" w:date="2002-02-27T16:15:00Z"/>
        </w:rPr>
      </w:pPr>
      <w:ins w:id="1992" w:author="Zespół Szkół" w:date="2002-02-27T16:15:00Z">
        <w:r>
          <w:rPr>
            <w:sz w:val="28"/>
          </w:rPr>
          <w:t>Wszyscy uczniowie należą do Samorządu Uczniowskiego, a uczniowie poszczególnych klas – do samorządów klasowych.</w:t>
        </w:r>
      </w:ins>
    </w:p>
    <w:p>
      <w:pPr>
        <w:pStyle w:val="Normal"/>
        <w:rPr>
          <w:sz w:val="28"/>
          <w:ins w:id="1995" w:author="Zespół Szkół" w:date="2002-02-27T16:18:00Z"/>
        </w:rPr>
      </w:pPr>
      <w:ins w:id="1994" w:author="Zespół Szkół" w:date="2002-02-27T16:15:00Z">
        <w:r>
          <w:rPr>
            <w:sz w:val="28"/>
          </w:rPr>
          <w:t>Opiekunem samorządu klasowego jest wychowawca klasy, a opiekunem Samorządu Uczniowskiego – nauczyciel zaproponowany przez Radę Samorządu Uczniowskiego.</w:t>
        </w:r>
      </w:ins>
    </w:p>
    <w:p>
      <w:pPr>
        <w:pStyle w:val="Normal"/>
        <w:rPr>
          <w:sz w:val="28"/>
          <w:ins w:id="1997" w:author="Zespół Szkół" w:date="2002-02-27T16:18:00Z"/>
        </w:rPr>
      </w:pPr>
      <w:ins w:id="1996" w:author="Zespół Szkół" w:date="2002-02-27T16:18:00Z">
        <w:r>
          <w:rPr>
            <w:sz w:val="28"/>
          </w:rPr>
        </w:r>
      </w:ins>
    </w:p>
    <w:p>
      <w:pPr>
        <w:pStyle w:val="Normal"/>
        <w:rPr>
          <w:sz w:val="28"/>
          <w:ins w:id="1999" w:author="Zespół Szkół" w:date="2002-02-27T16:18:00Z"/>
        </w:rPr>
      </w:pPr>
      <w:ins w:id="1998" w:author="Zespół Szkół" w:date="2002-02-27T16:18:00Z">
        <w:r>
          <w:rPr>
            <w:sz w:val="28"/>
          </w:rPr>
        </w:r>
      </w:ins>
    </w:p>
    <w:p>
      <w:pPr>
        <w:pStyle w:val="Normal"/>
        <w:rPr>
          <w:sz w:val="28"/>
          <w:ins w:id="2001" w:author="Zespół Szkół" w:date="2002-02-27T16:18:00Z"/>
        </w:rPr>
      </w:pPr>
      <w:ins w:id="2000" w:author="Zespół Szkół" w:date="2002-02-27T16:18:00Z">
        <w:r>
          <w:rPr>
            <w:sz w:val="28"/>
          </w:rPr>
        </w:r>
      </w:ins>
    </w:p>
    <w:p>
      <w:pPr>
        <w:pStyle w:val="Normal"/>
        <w:rPr>
          <w:sz w:val="28"/>
          <w:ins w:id="2003" w:author="Zespół Szkół" w:date="2002-02-27T16:18:00Z"/>
        </w:rPr>
      </w:pPr>
      <w:ins w:id="2002" w:author="Zespół Szkół" w:date="2002-02-27T16:18:00Z">
        <w:r>
          <w:rPr>
            <w:sz w:val="28"/>
          </w:rPr>
        </w:r>
      </w:ins>
    </w:p>
    <w:p>
      <w:pPr>
        <w:pStyle w:val="Normal"/>
        <w:rPr>
          <w:sz w:val="28"/>
          <w:ins w:id="2005" w:author="Zespół Szkół" w:date="2002-02-27T16:15:00Z"/>
        </w:rPr>
      </w:pPr>
      <w:ins w:id="2004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007" w:author="Zespół Szkół" w:date="2002-02-27T16:15:00Z"/>
        </w:rPr>
      </w:pPr>
      <w:ins w:id="2006" w:author="Zespół Szkół" w:date="2002-02-27T16:15:00Z">
        <w:r>
          <w:rPr>
            <w:b/>
            <w:sz w:val="28"/>
          </w:rPr>
          <w:t>§2</w:t>
        </w:r>
      </w:ins>
    </w:p>
    <w:p>
      <w:pPr>
        <w:pStyle w:val="Normal"/>
        <w:jc w:val="center"/>
        <w:rPr>
          <w:b/>
          <w:b/>
          <w:sz w:val="28"/>
          <w:ins w:id="2009" w:author="Zespół Szkół" w:date="2002-02-27T16:15:00Z"/>
        </w:rPr>
      </w:pPr>
      <w:ins w:id="2008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sz w:val="28"/>
          <w:ins w:id="2011" w:author="Zespół Szkół" w:date="2002-02-27T16:15:00Z"/>
        </w:rPr>
      </w:pPr>
      <w:ins w:id="2010" w:author="Zespół Szkół" w:date="2002-02-27T16:15:00Z">
        <w:r>
          <w:rPr>
            <w:sz w:val="28"/>
          </w:rPr>
          <w:t>Najwyższą władzą jest Rada Samorządu Uczniowskiego składająca się z przewodniczących samorządów klasowych. Wybiera ona Prezydium Samorządu Uczniowskiego z wyjątkiem przewodniczącego, który jest wybierany w wyborach powszechnych.</w:t>
        </w:r>
      </w:ins>
    </w:p>
    <w:p>
      <w:pPr>
        <w:pStyle w:val="Normal"/>
        <w:numPr>
          <w:ilvl w:val="0"/>
          <w:numId w:val="24"/>
        </w:numPr>
        <w:rPr>
          <w:sz w:val="28"/>
          <w:ins w:id="2015" w:author="Zespół Szkół" w:date="2002-02-27T16:15:00Z"/>
        </w:rPr>
      </w:pPr>
      <w:ins w:id="2012" w:author="Zespół Szkół" w:date="2002-02-27T16:15:00Z">
        <w:r>
          <w:rPr>
            <w:sz w:val="28"/>
          </w:rPr>
          <w:t>Władzą kontrolną Rady Samorządu Uczniowskiego jest Komisja Rewizyjna</w:t>
        </w:r>
      </w:ins>
      <w:ins w:id="2013" w:author="Sekretariat" w:date="2002-02-28T12:26:00Z">
        <w:r>
          <w:rPr>
            <w:sz w:val="28"/>
          </w:rPr>
          <w:t>,</w:t>
        </w:r>
      </w:ins>
      <w:ins w:id="2014" w:author="Zespół Szkół" w:date="2002-02-27T16:15:00Z">
        <w:r>
          <w:rPr>
            <w:sz w:val="28"/>
          </w:rPr>
          <w:t xml:space="preserve"> w skład, której wchodzi przewodniczący Komisji, sekretarz i dwóch członków.</w:t>
        </w:r>
      </w:ins>
    </w:p>
    <w:p>
      <w:pPr>
        <w:pStyle w:val="Normal"/>
        <w:rPr>
          <w:sz w:val="28"/>
          <w:ins w:id="2017" w:author="Zespół Szkół" w:date="2002-02-27T16:15:00Z"/>
        </w:rPr>
      </w:pPr>
      <w:ins w:id="2016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019" w:author="Zespół Szkół" w:date="2002-02-27T16:15:00Z"/>
        </w:rPr>
      </w:pPr>
      <w:ins w:id="2018" w:author="Zespół Szkół" w:date="2002-02-27T16:15:00Z">
        <w:r>
          <w:rPr>
            <w:b/>
            <w:sz w:val="28"/>
          </w:rPr>
          <w:t>§3</w:t>
        </w:r>
      </w:ins>
    </w:p>
    <w:p>
      <w:pPr>
        <w:pStyle w:val="Normal"/>
        <w:jc w:val="center"/>
        <w:rPr>
          <w:b/>
          <w:b/>
          <w:sz w:val="28"/>
          <w:ins w:id="2021" w:author="Zespół Szkół" w:date="2002-02-27T16:15:00Z"/>
        </w:rPr>
      </w:pPr>
      <w:ins w:id="2020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2023" w:author="Zespół Szkół" w:date="2002-02-27T16:15:00Z"/>
        </w:rPr>
      </w:pPr>
      <w:ins w:id="2022" w:author="Zespół Szkół" w:date="2002-02-27T16:15:00Z">
        <w:r>
          <w:rPr>
            <w:sz w:val="28"/>
          </w:rPr>
          <w:t>W skład Prezydium Samorządu Uczniowskiego wchodzą:</w:t>
        </w:r>
      </w:ins>
    </w:p>
    <w:p>
      <w:pPr>
        <w:pStyle w:val="Normal"/>
        <w:numPr>
          <w:ilvl w:val="0"/>
          <w:numId w:val="40"/>
        </w:numPr>
        <w:rPr>
          <w:sz w:val="28"/>
          <w:ins w:id="2025" w:author="Zespół Szkół" w:date="2002-02-27T16:15:00Z"/>
        </w:rPr>
      </w:pPr>
      <w:ins w:id="2024" w:author="Zespół Szkół" w:date="2002-02-27T16:15:00Z">
        <w:r>
          <w:rPr>
            <w:sz w:val="28"/>
          </w:rPr>
          <w:t>przewodniczący Samorządu Uczniowskiego,</w:t>
        </w:r>
      </w:ins>
    </w:p>
    <w:p>
      <w:pPr>
        <w:pStyle w:val="Normal"/>
        <w:numPr>
          <w:ilvl w:val="0"/>
          <w:numId w:val="40"/>
        </w:numPr>
        <w:rPr>
          <w:sz w:val="28"/>
          <w:ins w:id="2027" w:author="Zespół Szkół" w:date="2002-02-27T16:15:00Z"/>
        </w:rPr>
      </w:pPr>
      <w:ins w:id="2026" w:author="Zespół Szkół" w:date="2002-02-27T16:15:00Z">
        <w:r>
          <w:rPr>
            <w:sz w:val="28"/>
          </w:rPr>
          <w:t>zastępca Przewodniczącego Samorządu Uczniowskiego,</w:t>
        </w:r>
      </w:ins>
    </w:p>
    <w:p>
      <w:pPr>
        <w:pStyle w:val="Normal"/>
        <w:numPr>
          <w:ilvl w:val="0"/>
          <w:numId w:val="40"/>
        </w:numPr>
        <w:rPr>
          <w:sz w:val="28"/>
          <w:ins w:id="2029" w:author="Zespół Szkół" w:date="2002-02-27T16:15:00Z"/>
        </w:rPr>
      </w:pPr>
      <w:ins w:id="2028" w:author="Zespół Szkół" w:date="2002-02-27T16:15:00Z">
        <w:r>
          <w:rPr>
            <w:sz w:val="28"/>
          </w:rPr>
          <w:t>sekretarz</w:t>
        </w:r>
      </w:ins>
    </w:p>
    <w:p>
      <w:pPr>
        <w:pStyle w:val="Normal"/>
        <w:numPr>
          <w:ilvl w:val="0"/>
          <w:numId w:val="40"/>
        </w:numPr>
        <w:rPr>
          <w:sz w:val="28"/>
          <w:ins w:id="2031" w:author="Zespół Szkół" w:date="2002-02-27T16:15:00Z"/>
        </w:rPr>
      </w:pPr>
      <w:ins w:id="2030" w:author="Zespół Szkół" w:date="2002-02-27T16:15:00Z">
        <w:r>
          <w:rPr>
            <w:sz w:val="28"/>
          </w:rPr>
          <w:t>skarbnik</w:t>
        </w:r>
      </w:ins>
    </w:p>
    <w:p>
      <w:pPr>
        <w:pStyle w:val="Normal"/>
        <w:numPr>
          <w:ilvl w:val="0"/>
          <w:numId w:val="40"/>
        </w:numPr>
        <w:rPr>
          <w:sz w:val="28"/>
          <w:ins w:id="2033" w:author="Zespół Szkół" w:date="2002-02-27T16:15:00Z"/>
        </w:rPr>
      </w:pPr>
      <w:ins w:id="2032" w:author="Zespół Szkół" w:date="2002-02-27T16:15:00Z">
        <w:r>
          <w:rPr>
            <w:sz w:val="28"/>
          </w:rPr>
          <w:t>członek</w:t>
        </w:r>
      </w:ins>
    </w:p>
    <w:p>
      <w:pPr>
        <w:pStyle w:val="Normal"/>
        <w:rPr>
          <w:sz w:val="28"/>
          <w:ins w:id="2035" w:author="Zespół Szkół" w:date="2002-02-27T16:15:00Z"/>
        </w:rPr>
      </w:pPr>
      <w:ins w:id="2034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037" w:author="Zespół Szkół" w:date="2002-02-27T16:15:00Z"/>
        </w:rPr>
      </w:pPr>
      <w:ins w:id="2036" w:author="Zespół Szkół" w:date="2002-02-27T16:15:00Z">
        <w:r>
          <w:rPr>
            <w:b/>
            <w:sz w:val="28"/>
          </w:rPr>
          <w:t>§4</w:t>
        </w:r>
      </w:ins>
    </w:p>
    <w:p>
      <w:pPr>
        <w:pStyle w:val="Normal"/>
        <w:jc w:val="center"/>
        <w:rPr>
          <w:b/>
          <w:b/>
          <w:sz w:val="28"/>
          <w:ins w:id="2039" w:author="Zespół Szkół" w:date="2002-02-27T16:15:00Z"/>
        </w:rPr>
      </w:pPr>
      <w:ins w:id="2038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2041" w:author="Zespół Szkół" w:date="2002-02-27T16:15:00Z"/>
        </w:rPr>
      </w:pPr>
      <w:ins w:id="2040" w:author="Zespół Szkół" w:date="2002-02-27T16:15:00Z">
        <w:r>
          <w:rPr>
            <w:sz w:val="28"/>
          </w:rPr>
          <w:t>Ordynacja wyborcza</w:t>
        </w:r>
      </w:ins>
    </w:p>
    <w:p>
      <w:pPr>
        <w:pStyle w:val="Normal"/>
        <w:numPr>
          <w:ilvl w:val="0"/>
          <w:numId w:val="28"/>
        </w:numPr>
        <w:rPr>
          <w:sz w:val="28"/>
          <w:ins w:id="2043" w:author="Zespół Szkół" w:date="2002-02-27T16:15:00Z"/>
        </w:rPr>
      </w:pPr>
      <w:ins w:id="2042" w:author="Zespół Szkół" w:date="2002-02-27T16:15:00Z">
        <w:r>
          <w:rPr>
            <w:sz w:val="28"/>
          </w:rPr>
          <w:t>Wybory w samorządach klasowych odbywają się w pierwszym miesiącu roku szkolnego.</w:t>
        </w:r>
      </w:ins>
    </w:p>
    <w:p>
      <w:pPr>
        <w:pStyle w:val="Normal"/>
        <w:numPr>
          <w:ilvl w:val="0"/>
          <w:numId w:val="28"/>
        </w:numPr>
        <w:rPr>
          <w:sz w:val="28"/>
          <w:ins w:id="2045" w:author="Zespół Szkół" w:date="2002-02-27T16:15:00Z"/>
        </w:rPr>
      </w:pPr>
      <w:ins w:id="2044" w:author="Zespół Szkół" w:date="2002-02-27T16:15:00Z">
        <w:r>
          <w:rPr>
            <w:sz w:val="28"/>
          </w:rPr>
          <w:t>Na pierwszym spotkaniu Rady Samorządu Uczniowskiego ustalany jest termin wyborów przewodniczącego SU. Przewodniczący powiadamiają o nich swoje klasy</w:t>
        </w:r>
      </w:ins>
    </w:p>
    <w:p>
      <w:pPr>
        <w:pStyle w:val="Normal"/>
        <w:numPr>
          <w:ilvl w:val="0"/>
          <w:numId w:val="28"/>
        </w:numPr>
        <w:rPr>
          <w:sz w:val="28"/>
          <w:ins w:id="2047" w:author="Zespół Szkół" w:date="2002-02-27T16:15:00Z"/>
        </w:rPr>
      </w:pPr>
      <w:ins w:id="2046" w:author="Zespół Szkół" w:date="2002-02-27T16:15:00Z">
        <w:r>
          <w:rPr>
            <w:sz w:val="28"/>
          </w:rPr>
          <w:t>Wybory przewodniczącego Samorządu Uczniowskiego odbywają się w ostatnim tygodniu października. Dzień wyborów musi być podany do publicznej wiadomości.</w:t>
        </w:r>
      </w:ins>
    </w:p>
    <w:p>
      <w:pPr>
        <w:pStyle w:val="Normal"/>
        <w:numPr>
          <w:ilvl w:val="0"/>
          <w:numId w:val="28"/>
        </w:numPr>
        <w:rPr>
          <w:sz w:val="28"/>
          <w:ins w:id="2049" w:author="Zespół Szkół" w:date="2002-02-27T16:15:00Z"/>
        </w:rPr>
      </w:pPr>
      <w:ins w:id="2048" w:author="Zespół Szkół" w:date="2002-02-27T16:15:00Z">
        <w:r>
          <w:rPr>
            <w:sz w:val="28"/>
          </w:rPr>
          <w:t>Zgłoszenia kandydatów przyjmuje przewodniczący Samorządu Uczniowskiego najpóźniej na dwa tygodnie przed ogłoszonym terminem wyborów i przedstawia je opiekunowi SU.</w:t>
        </w:r>
      </w:ins>
    </w:p>
    <w:p>
      <w:pPr>
        <w:pStyle w:val="Normal"/>
        <w:numPr>
          <w:ilvl w:val="0"/>
          <w:numId w:val="28"/>
        </w:numPr>
        <w:rPr>
          <w:sz w:val="28"/>
          <w:ins w:id="2051" w:author="Zespół Szkół" w:date="2002-02-27T16:15:00Z"/>
        </w:rPr>
      </w:pPr>
      <w:ins w:id="2050" w:author="Zespół Szkół" w:date="2002-02-27T16:15:00Z">
        <w:r>
          <w:rPr>
            <w:sz w:val="28"/>
          </w:rPr>
          <w:t>Kandydaci mogą w czasie poprzedzającym głosowanie prowadzić kampanię poprzez publiczne wystąpienia, informację, reklamę wizualną, artykuły w gazecie szkolnej lub inne sposoby, które nie naruszają kulturalnych i demokratycznych form współżycia.</w:t>
        </w:r>
      </w:ins>
    </w:p>
    <w:p>
      <w:pPr>
        <w:pStyle w:val="Normal"/>
        <w:numPr>
          <w:ilvl w:val="0"/>
          <w:numId w:val="28"/>
        </w:numPr>
        <w:rPr>
          <w:sz w:val="28"/>
          <w:ins w:id="2053" w:author="Zespół Szkół" w:date="2002-02-27T16:15:00Z"/>
        </w:rPr>
      </w:pPr>
      <w:ins w:id="2052" w:author="Zespół Szkół" w:date="2002-02-27T16:15:00Z">
        <w:r>
          <w:rPr>
            <w:sz w:val="28"/>
          </w:rPr>
          <w:t>Kandydat musi legitymować się dość dobrymi ocenami z przedmiotów oraz przynajmniej dobrym zachowaniem.</w:t>
        </w:r>
      </w:ins>
    </w:p>
    <w:p>
      <w:pPr>
        <w:pStyle w:val="Normal"/>
        <w:numPr>
          <w:ilvl w:val="0"/>
          <w:numId w:val="28"/>
        </w:numPr>
        <w:rPr>
          <w:ins w:id="2055" w:author="Zespół Szkół" w:date="2002-02-27T16:15:00Z"/>
        </w:rPr>
      </w:pPr>
      <w:ins w:id="2054" w:author="Zespół Szkół" w:date="2002-02-27T16:15:00Z">
        <w:r>
          <w:rPr>
            <w:sz w:val="28"/>
          </w:rPr>
          <w:t>Prowadzącym wybory jest opiekun Samorządu Uczniowskiego, a w skład komisji skrutacyjnej wchodzi troje uczniów wskazanych przez funkcjonujące Prezydium Samorządu Uczniowskiego.</w:t>
        </w:r>
      </w:ins>
    </w:p>
    <w:p>
      <w:pPr>
        <w:pStyle w:val="Normal"/>
        <w:numPr>
          <w:ilvl w:val="0"/>
          <w:numId w:val="28"/>
        </w:numPr>
        <w:rPr>
          <w:sz w:val="28"/>
          <w:ins w:id="2057" w:author="Zespół Szkół" w:date="2002-02-27T16:15:00Z"/>
        </w:rPr>
      </w:pPr>
      <w:ins w:id="2056" w:author="Zespół Szkół" w:date="2002-02-27T16:15:00Z">
        <w:r>
          <w:rPr>
            <w:sz w:val="28"/>
          </w:rPr>
          <w:t>Nauczyciel w dniu wyborów otrzymuje karty do głosowania w ilości zgadzającej się ze stanem klasy, z którą prowadzi zajęcia podczas godziny lekcyjnej przeznaczonej na głosowanie.</w:t>
        </w:r>
      </w:ins>
    </w:p>
    <w:p>
      <w:pPr>
        <w:pStyle w:val="Normal"/>
        <w:numPr>
          <w:ilvl w:val="0"/>
          <w:numId w:val="28"/>
        </w:numPr>
        <w:rPr>
          <w:sz w:val="28"/>
          <w:ins w:id="2059" w:author="Zespół Szkół" w:date="2002-02-27T16:15:00Z"/>
        </w:rPr>
      </w:pPr>
      <w:ins w:id="2058" w:author="Zespół Szkół" w:date="2002-02-27T16:15:00Z">
        <w:r>
          <w:rPr>
            <w:sz w:val="28"/>
          </w:rPr>
          <w:t>Głosowanie odbywa się w klasach pod nadzorem nauczyciela prowadzącego zajęcia. Karty niewypełnione przez ucznia z powodu jego nieobecności muszą zostać przedarte przez nauczyciela i oddane  wraz z pozostałymi  do opiekuna Samorządu Uczniowskiego.</w:t>
        </w:r>
      </w:ins>
    </w:p>
    <w:p>
      <w:pPr>
        <w:pStyle w:val="Normal"/>
        <w:numPr>
          <w:ilvl w:val="0"/>
          <w:numId w:val="28"/>
        </w:numPr>
        <w:rPr>
          <w:sz w:val="28"/>
          <w:ins w:id="2061" w:author="Zespół Szkół" w:date="2002-02-27T16:15:00Z"/>
        </w:rPr>
      </w:pPr>
      <w:ins w:id="2060" w:author="Zespół Szkół" w:date="2002-02-27T16:15:00Z">
        <w:r>
          <w:rPr>
            <w:sz w:val="28"/>
          </w:rPr>
          <w:t>Zliczanie głosów przez komisję skrutacyjną odbywa się w dniu wyborów i pod nadzorem opiekuna Samorządu Szkolnego</w:t>
        </w:r>
      </w:ins>
    </w:p>
    <w:p>
      <w:pPr>
        <w:pStyle w:val="Normal"/>
        <w:numPr>
          <w:ilvl w:val="0"/>
          <w:numId w:val="28"/>
        </w:numPr>
        <w:rPr>
          <w:sz w:val="28"/>
          <w:ins w:id="2063" w:author="Zespół Szkół" w:date="2002-02-27T16:15:00Z"/>
        </w:rPr>
      </w:pPr>
      <w:ins w:id="2062" w:author="Zespół Szkół" w:date="2002-02-27T16:15:00Z">
        <w:r>
          <w:rPr>
            <w:sz w:val="28"/>
          </w:rPr>
          <w:t>Wyniki wyborów podawane są do wiadomości wszystkich uczniów najpóźniej dzień po wyborach w widocznym miejscu lub gazetce szkolnej</w:t>
        </w:r>
      </w:ins>
    </w:p>
    <w:p>
      <w:pPr>
        <w:pStyle w:val="Normal"/>
        <w:numPr>
          <w:ilvl w:val="0"/>
          <w:numId w:val="28"/>
        </w:numPr>
        <w:rPr>
          <w:sz w:val="28"/>
          <w:ins w:id="2065" w:author="Zespół Szkół" w:date="2002-02-27T16:15:00Z"/>
        </w:rPr>
      </w:pPr>
      <w:ins w:id="2064" w:author="Zespół Szkół" w:date="2002-02-27T16:15:00Z">
        <w:r>
          <w:rPr>
            <w:sz w:val="28"/>
          </w:rPr>
          <w:t>Wybory do Prezydium Samorządu Uczniowskiego i Komisji Rewizyjnej odbywają się na pierwszym spotkaniu Rady Samorządu Uczniowskiego z nowym Przewodniczącym.</w:t>
        </w:r>
      </w:ins>
    </w:p>
    <w:p>
      <w:pPr>
        <w:pStyle w:val="Normal"/>
        <w:numPr>
          <w:ilvl w:val="0"/>
          <w:numId w:val="28"/>
        </w:numPr>
        <w:rPr>
          <w:sz w:val="28"/>
          <w:ins w:id="2067" w:author="Zespół Szkół" w:date="2002-02-27T16:15:00Z"/>
        </w:rPr>
      </w:pPr>
      <w:ins w:id="2066" w:author="Zespół Szkół" w:date="2002-02-27T16:15:00Z">
        <w:r>
          <w:rPr>
            <w:sz w:val="28"/>
          </w:rPr>
          <w:t>Kandydaci do Prezydium SU mogą być zgłaszani przez wszystkich obecnych na spotkaniu i mogą to być osoby z Samorządu Uczniowskiego.</w:t>
        </w:r>
      </w:ins>
    </w:p>
    <w:p>
      <w:pPr>
        <w:pStyle w:val="Normal"/>
        <w:numPr>
          <w:ilvl w:val="0"/>
          <w:numId w:val="28"/>
        </w:numPr>
        <w:rPr>
          <w:sz w:val="28"/>
          <w:ins w:id="2072" w:author="Zespół Szkół" w:date="2002-02-27T16:15:00Z"/>
        </w:rPr>
      </w:pPr>
      <w:ins w:id="2068" w:author="Zespół Szkół" w:date="2002-02-27T16:15:00Z">
        <w:r>
          <w:rPr>
            <w:sz w:val="28"/>
          </w:rPr>
          <w:t xml:space="preserve">Ordynację wyborczą opracowali członkowie Prezydium Samorządu Uczniowskiego z roku 2000/2001: Marcin Cetner, Maciej Banasik pod kierownictwem opiekuna Samorządu Uczniowskiego </w:t>
        </w:r>
      </w:ins>
      <w:ins w:id="2069" w:author="Zespół Szkół" w:date="2002-02-27T16:15:00Z">
        <w:del w:id="2070" w:author="Sekretariat" w:date="2002-02-28T13:59:00Z">
          <w:r>
            <w:rPr>
              <w:sz w:val="28"/>
            </w:rPr>
            <w:br/>
          </w:r>
        </w:del>
      </w:ins>
      <w:ins w:id="2071" w:author="Zespół Szkół" w:date="2002-02-27T16:15:00Z">
        <w:r>
          <w:rPr>
            <w:sz w:val="28"/>
          </w:rPr>
          <w:t>pani Anny Bruzdowicz.</w:t>
          <w:br/>
          <w:t>Ordynację zatwierdziła dyrekcja szkoły.</w:t>
        </w:r>
      </w:ins>
    </w:p>
    <w:p>
      <w:pPr>
        <w:pStyle w:val="Normal"/>
        <w:rPr>
          <w:sz w:val="28"/>
          <w:ins w:id="2074" w:author="Zespół Szkół" w:date="2002-02-27T16:15:00Z"/>
        </w:rPr>
      </w:pPr>
      <w:ins w:id="2073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076" w:author="Zespół Szkół" w:date="2002-02-27T16:15:00Z"/>
        </w:rPr>
      </w:pPr>
      <w:ins w:id="2075" w:author="Zespół Szkół" w:date="2002-02-27T16:15:00Z">
        <w:r>
          <w:rPr>
            <w:b/>
            <w:sz w:val="28"/>
          </w:rPr>
          <w:t>§5</w:t>
        </w:r>
      </w:ins>
    </w:p>
    <w:p>
      <w:pPr>
        <w:pStyle w:val="Normal"/>
        <w:jc w:val="center"/>
        <w:rPr>
          <w:b/>
          <w:b/>
          <w:sz w:val="28"/>
          <w:ins w:id="2078" w:author="Zespół Szkół" w:date="2002-02-27T16:15:00Z"/>
        </w:rPr>
      </w:pPr>
      <w:ins w:id="2077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2080" w:author="Zespół Szkół" w:date="2002-02-27T16:15:00Z"/>
        </w:rPr>
      </w:pPr>
      <w:ins w:id="2079" w:author="Zespół Szkół" w:date="2002-02-27T16:15:00Z">
        <w:r>
          <w:rPr>
            <w:sz w:val="28"/>
          </w:rPr>
          <w:t>Kadencja Rady Samorządu Uczniowskiego i Komisji Rewizyjnej trwa przez okres jednego roku (od wyborów do wyborów), uczeń może pełnić tę funkcję pochodzącą z wyboru tylko przez jedną kadencję.</w:t>
        </w:r>
      </w:ins>
    </w:p>
    <w:p>
      <w:pPr>
        <w:pStyle w:val="Normal"/>
        <w:rPr>
          <w:sz w:val="28"/>
          <w:ins w:id="2082" w:author="Zespół Szkół" w:date="2002-02-27T16:15:00Z"/>
        </w:rPr>
      </w:pPr>
      <w:ins w:id="2081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084" w:author="Zespół Szkół" w:date="2002-02-27T16:15:00Z"/>
        </w:rPr>
      </w:pPr>
      <w:ins w:id="2083" w:author="Zespół Szkół" w:date="2002-02-27T16:15:00Z">
        <w:r>
          <w:rPr>
            <w:b/>
            <w:sz w:val="28"/>
          </w:rPr>
          <w:t>§6</w:t>
        </w:r>
      </w:ins>
    </w:p>
    <w:p>
      <w:pPr>
        <w:pStyle w:val="Normal"/>
        <w:jc w:val="center"/>
        <w:rPr>
          <w:b/>
          <w:b/>
          <w:sz w:val="28"/>
          <w:ins w:id="2086" w:author="Zespół Szkół" w:date="2002-02-27T16:15:00Z"/>
        </w:rPr>
      </w:pPr>
      <w:ins w:id="2085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39"/>
        </w:numPr>
        <w:rPr>
          <w:sz w:val="28"/>
          <w:ins w:id="2088" w:author="Zespół Szkół" w:date="2002-02-27T16:15:00Z"/>
        </w:rPr>
      </w:pPr>
      <w:ins w:id="2087" w:author="Zespół Szkół" w:date="2002-02-27T16:15:00Z">
        <w:r>
          <w:rPr>
            <w:sz w:val="28"/>
          </w:rPr>
          <w:t>Prezydium Samorządu Uczniowskiego może powołać sąd koleżeński do rozpatrywania konfliktów między uczniami i innych przypadków naruszenia zasad zawartych w Statucie szkoły.</w:t>
        </w:r>
      </w:ins>
    </w:p>
    <w:p>
      <w:pPr>
        <w:pStyle w:val="Normal"/>
        <w:numPr>
          <w:ilvl w:val="0"/>
          <w:numId w:val="39"/>
        </w:numPr>
        <w:rPr>
          <w:sz w:val="28"/>
          <w:ins w:id="2090" w:author="Zespół Szkół" w:date="2002-02-27T16:15:00Z"/>
        </w:rPr>
      </w:pPr>
      <w:ins w:id="2089" w:author="Zespół Szkół" w:date="2002-02-27T16:15:00Z">
        <w:r>
          <w:rPr>
            <w:sz w:val="28"/>
          </w:rPr>
          <w:t>Sąd koleżeński powoływany jest za każdym razem przez Prezydium Samorządu Uczniowskiego na wniosek przynajmniej trzech członków Rady Samorządu Uczniowskiego.</w:t>
        </w:r>
      </w:ins>
    </w:p>
    <w:p>
      <w:pPr>
        <w:pStyle w:val="Normal"/>
        <w:numPr>
          <w:ilvl w:val="0"/>
          <w:numId w:val="39"/>
        </w:numPr>
        <w:rPr>
          <w:sz w:val="28"/>
          <w:ins w:id="2092" w:author="Zespół Szkół" w:date="2002-02-27T16:15:00Z"/>
        </w:rPr>
      </w:pPr>
      <w:ins w:id="2091" w:author="Zespół Szkół" w:date="2002-02-27T16:15:00Z">
        <w:r>
          <w:rPr>
            <w:sz w:val="28"/>
          </w:rPr>
          <w:t>Sąd koleżeński składa się z:</w:t>
        </w:r>
      </w:ins>
    </w:p>
    <w:p>
      <w:pPr>
        <w:pStyle w:val="Normal"/>
        <w:numPr>
          <w:ilvl w:val="1"/>
          <w:numId w:val="39"/>
        </w:numPr>
        <w:rPr>
          <w:sz w:val="28"/>
          <w:ins w:id="2094" w:author="Zespół Szkół" w:date="2002-02-27T16:15:00Z"/>
        </w:rPr>
      </w:pPr>
      <w:ins w:id="2093" w:author="Zespół Szkół" w:date="2002-02-27T16:15:00Z">
        <w:r>
          <w:rPr>
            <w:sz w:val="28"/>
          </w:rPr>
          <w:t>przewodniczącego,</w:t>
        </w:r>
      </w:ins>
    </w:p>
    <w:p>
      <w:pPr>
        <w:pStyle w:val="Normal"/>
        <w:numPr>
          <w:ilvl w:val="1"/>
          <w:numId w:val="39"/>
        </w:numPr>
        <w:rPr>
          <w:sz w:val="28"/>
          <w:ins w:id="2096" w:author="Zespół Szkół" w:date="2002-02-27T16:15:00Z"/>
        </w:rPr>
      </w:pPr>
      <w:ins w:id="2095" w:author="Zespół Szkół" w:date="2002-02-27T16:15:00Z">
        <w:r>
          <w:rPr>
            <w:sz w:val="28"/>
          </w:rPr>
          <w:t>dwóch członków,</w:t>
        </w:r>
      </w:ins>
    </w:p>
    <w:p>
      <w:pPr>
        <w:pStyle w:val="Normal"/>
        <w:numPr>
          <w:ilvl w:val="1"/>
          <w:numId w:val="39"/>
        </w:numPr>
        <w:rPr>
          <w:ins w:id="2098" w:author="Zespół Szkół" w:date="2002-02-27T16:15:00Z"/>
        </w:rPr>
      </w:pPr>
      <w:ins w:id="2097" w:author="Zespół Szkół" w:date="2002-02-27T16:15:00Z">
        <w:r>
          <w:rPr>
            <w:sz w:val="28"/>
          </w:rPr>
          <w:t>przedstawicieli stron konfliktu</w:t>
        </w:r>
      </w:ins>
    </w:p>
    <w:p>
      <w:pPr>
        <w:pStyle w:val="Normal"/>
        <w:rPr>
          <w:sz w:val="28"/>
          <w:ins w:id="2100" w:author="Sekretariat" w:date="2002-02-28T14:00:00Z"/>
        </w:rPr>
      </w:pPr>
      <w:ins w:id="2099" w:author="Sekretariat" w:date="2002-02-28T14:00:00Z">
        <w:r>
          <w:rPr>
            <w:sz w:val="28"/>
          </w:rPr>
        </w:r>
      </w:ins>
    </w:p>
    <w:p>
      <w:pPr>
        <w:pStyle w:val="Normal"/>
        <w:rPr>
          <w:sz w:val="28"/>
          <w:ins w:id="2102" w:author="Zespół Szkół" w:date="2002-02-27T16:15:00Z"/>
        </w:rPr>
      </w:pPr>
      <w:ins w:id="2101" w:author="Zespół Szkół" w:date="2002-02-27T16:15:00Z">
        <w:r>
          <w:rPr>
            <w:sz w:val="28"/>
          </w:rPr>
        </w:r>
      </w:ins>
    </w:p>
    <w:p>
      <w:pPr>
        <w:pStyle w:val="Normal"/>
        <w:rPr>
          <w:sz w:val="28"/>
          <w:ins w:id="2104" w:author="Zespół Szkół" w:date="2002-02-27T16:15:00Z"/>
        </w:rPr>
      </w:pPr>
      <w:ins w:id="2103" w:author="Zespół Szkół" w:date="2002-02-27T16:15:00Z">
        <w:r>
          <w:rPr>
            <w:sz w:val="28"/>
          </w:rPr>
        </w:r>
      </w:ins>
    </w:p>
    <w:p>
      <w:pPr>
        <w:pStyle w:val="Normal"/>
        <w:rPr>
          <w:sz w:val="28"/>
          <w:ins w:id="2106" w:author="Zespół Szkół" w:date="2002-02-27T16:15:00Z"/>
        </w:rPr>
      </w:pPr>
      <w:ins w:id="2105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108" w:author="Zespół Szkół" w:date="2002-02-27T16:15:00Z"/>
        </w:rPr>
      </w:pPr>
      <w:ins w:id="2107" w:author="Zespół Szkół" w:date="2002-02-27T16:15:00Z">
        <w:r>
          <w:rPr>
            <w:b/>
            <w:sz w:val="28"/>
          </w:rPr>
          <w:t>§7</w:t>
        </w:r>
      </w:ins>
    </w:p>
    <w:p>
      <w:pPr>
        <w:pStyle w:val="Normal"/>
        <w:jc w:val="center"/>
        <w:rPr>
          <w:b/>
          <w:b/>
          <w:sz w:val="28"/>
          <w:ins w:id="2110" w:author="Zespół Szkół" w:date="2002-02-27T16:15:00Z"/>
        </w:rPr>
      </w:pPr>
      <w:ins w:id="2109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2"/>
          <w:numId w:val="39"/>
        </w:numPr>
        <w:rPr>
          <w:sz w:val="28"/>
          <w:ins w:id="2112" w:author="Zespół Szkół" w:date="2002-02-27T16:15:00Z"/>
        </w:rPr>
      </w:pPr>
      <w:ins w:id="2111" w:author="Zespół Szkół" w:date="2002-02-27T16:15:00Z">
        <w:r>
          <w:rPr>
            <w:sz w:val="28"/>
          </w:rPr>
          <w:t>Prezydium Samorządu Uczniowskiego i Komisja Rewizyjna współdziałają z wychowawcami klas i władzami szkoły, uzgadniają z nimi plany pracy i ważniejsze przedsięwzięcia.</w:t>
        </w:r>
      </w:ins>
    </w:p>
    <w:p>
      <w:pPr>
        <w:pStyle w:val="Normal"/>
        <w:numPr>
          <w:ilvl w:val="2"/>
          <w:numId w:val="39"/>
        </w:numPr>
        <w:rPr>
          <w:sz w:val="28"/>
          <w:ins w:id="2114" w:author="Zespół Szkół" w:date="2002-02-27T16:15:00Z"/>
        </w:rPr>
      </w:pPr>
      <w:ins w:id="2113" w:author="Zespół Szkół" w:date="2002-02-27T16:15:00Z">
        <w:r>
          <w:rPr>
            <w:sz w:val="28"/>
          </w:rPr>
          <w:t>Prezydium Samorządu Uczniowskiego i Komisja Rewizyjna informują ogół uczniów o swojej działalności w gazetce Samorządu Uczniowskiego.</w:t>
        </w:r>
      </w:ins>
    </w:p>
    <w:p>
      <w:pPr>
        <w:pStyle w:val="Normal"/>
        <w:numPr>
          <w:ilvl w:val="2"/>
          <w:numId w:val="39"/>
        </w:numPr>
        <w:rPr>
          <w:ins w:id="2116" w:author="Zespół Szkół" w:date="2002-02-27T16:15:00Z"/>
        </w:rPr>
      </w:pPr>
      <w:ins w:id="2115" w:author="Zespół Szkół" w:date="2002-02-27T16:15:00Z">
        <w:r>
          <w:rPr>
            <w:sz w:val="28"/>
          </w:rPr>
          <w:t>Zebrania, narady, spotkania itp. wynikające z działalności Samorządu Uczniowskiego odbywają się w czasie wolnym od zajęć, za zgodą wychowawcy na lekcjach do dyspozycji wychowawcy.</w:t>
        </w:r>
      </w:ins>
    </w:p>
    <w:p>
      <w:pPr>
        <w:pStyle w:val="Normal"/>
        <w:numPr>
          <w:ilvl w:val="2"/>
          <w:numId w:val="39"/>
        </w:numPr>
        <w:rPr>
          <w:sz w:val="28"/>
          <w:ins w:id="2118" w:author="Zespół Szkół" w:date="2002-02-27T16:15:00Z"/>
        </w:rPr>
      </w:pPr>
      <w:ins w:id="2117" w:author="Zespół Szkół" w:date="2002-02-27T16:15:00Z">
        <w:r>
          <w:rPr>
            <w:sz w:val="28"/>
          </w:rPr>
          <w:t>Samorząd Uczniowski może dokonywać wymiany doświadczeń i podejmować wspólne przedsięwzięcia z samorządami innych szkół.</w:t>
        </w:r>
      </w:ins>
    </w:p>
    <w:p>
      <w:pPr>
        <w:pStyle w:val="Normal"/>
        <w:rPr>
          <w:sz w:val="28"/>
          <w:ins w:id="2120" w:author="Zespół Szkół" w:date="2002-02-27T16:15:00Z"/>
        </w:rPr>
      </w:pPr>
      <w:ins w:id="2119" w:author="Zespół Szkół" w:date="2002-02-27T16:15:00Z">
        <w:r>
          <w:rPr>
            <w:sz w:val="28"/>
          </w:rPr>
        </w:r>
      </w:ins>
    </w:p>
    <w:p>
      <w:pPr>
        <w:pStyle w:val="Heading2"/>
        <w:rPr>
          <w:ins w:id="2122" w:author="Zespół Szkół" w:date="2002-02-27T16:15:00Z"/>
        </w:rPr>
      </w:pPr>
      <w:ins w:id="2121" w:author="Zespół Szkół" w:date="2002-02-27T16:15:00Z">
        <w:r>
          <w:rPr/>
          <w:t>IV  Zakres działania organów Samorządu Uczniowskiego, fundusze</w:t>
        </w:r>
      </w:ins>
    </w:p>
    <w:p>
      <w:pPr>
        <w:pStyle w:val="Normal"/>
        <w:jc w:val="center"/>
        <w:rPr>
          <w:b/>
          <w:b/>
          <w:sz w:val="28"/>
          <w:ins w:id="2124" w:author="Zespół Szkół" w:date="2002-02-27T16:15:00Z"/>
        </w:rPr>
      </w:pPr>
      <w:ins w:id="2123" w:author="Zespół Szkół" w:date="2002-02-27T16:15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126" w:author="Zespół Szkół" w:date="2002-02-27T16:15:00Z"/>
        </w:rPr>
      </w:pPr>
      <w:ins w:id="2125" w:author="Zespół Szkół" w:date="2002-02-27T16:15:00Z">
        <w:r>
          <w:rPr>
            <w:b/>
            <w:sz w:val="28"/>
          </w:rPr>
          <w:t>§1</w:t>
        </w:r>
      </w:ins>
    </w:p>
    <w:p>
      <w:pPr>
        <w:pStyle w:val="Normal"/>
        <w:jc w:val="center"/>
        <w:rPr>
          <w:b/>
          <w:b/>
          <w:sz w:val="28"/>
          <w:ins w:id="2128" w:author="Zespół Szkół" w:date="2002-02-27T16:15:00Z"/>
        </w:rPr>
      </w:pPr>
      <w:ins w:id="2127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ins w:id="2130" w:author="Zespół Szkół" w:date="2002-02-27T16:15:00Z"/>
        </w:rPr>
      </w:pPr>
      <w:ins w:id="2129" w:author="Zespół Szkół" w:date="2002-02-27T16:15:00Z">
        <w:r>
          <w:rPr>
            <w:sz w:val="28"/>
          </w:rPr>
          <w:t>Przewodniczący Samorządu Uczniowskiego jest osobą kierującą w porozumieniu z opiekunem SU pracami Rady SU. Ma prawo wyznaczania osób do wykonywania konkretnych prac.</w:t>
        </w:r>
      </w:ins>
    </w:p>
    <w:p>
      <w:pPr>
        <w:pStyle w:val="Normal"/>
        <w:numPr>
          <w:ilvl w:val="0"/>
          <w:numId w:val="21"/>
        </w:numPr>
        <w:rPr>
          <w:sz w:val="28"/>
          <w:ins w:id="2132" w:author="Zespół Szkół" w:date="2002-02-27T16:15:00Z"/>
        </w:rPr>
      </w:pPr>
      <w:ins w:id="2131" w:author="Zespół Szkół" w:date="2002-02-27T16:15:00Z">
        <w:r>
          <w:rPr>
            <w:sz w:val="28"/>
          </w:rPr>
          <w:t>bezpośrednio zwracania się z problemami do opiekuna SU lub dyrektora szkoły,</w:t>
        </w:r>
      </w:ins>
    </w:p>
    <w:p>
      <w:pPr>
        <w:pStyle w:val="Normal"/>
        <w:numPr>
          <w:ilvl w:val="0"/>
          <w:numId w:val="21"/>
        </w:numPr>
        <w:rPr>
          <w:sz w:val="28"/>
          <w:ins w:id="2134" w:author="Zespół Szkół" w:date="2002-02-27T16:15:00Z"/>
        </w:rPr>
      </w:pPr>
      <w:ins w:id="2133" w:author="Zespół Szkół" w:date="2002-02-27T16:15:00Z">
        <w:r>
          <w:rPr>
            <w:sz w:val="28"/>
          </w:rPr>
          <w:t>nadzorować pracę poszczególnych organów samorządowych.</w:t>
        </w:r>
      </w:ins>
    </w:p>
    <w:p>
      <w:pPr>
        <w:pStyle w:val="Normal"/>
        <w:numPr>
          <w:ilvl w:val="1"/>
          <w:numId w:val="21"/>
        </w:numPr>
        <w:rPr>
          <w:sz w:val="28"/>
          <w:ins w:id="2136" w:author="Zespół Szkół" w:date="2002-02-27T16:15:00Z"/>
        </w:rPr>
      </w:pPr>
      <w:ins w:id="2135" w:author="Zespół Szkół" w:date="2002-02-27T16:15:00Z">
        <w:r>
          <w:rPr>
            <w:sz w:val="28"/>
          </w:rPr>
          <w:t>Rolą skarbnika jest prowadzenie dokumentacji związanej z funduszami posiadanymi przez Samorząd Uczniowski. Prowadzi książkę dochodów i rozchodów.</w:t>
        </w:r>
      </w:ins>
    </w:p>
    <w:p>
      <w:pPr>
        <w:pStyle w:val="Normal"/>
        <w:numPr>
          <w:ilvl w:val="1"/>
          <w:numId w:val="21"/>
        </w:numPr>
        <w:rPr>
          <w:sz w:val="28"/>
          <w:ins w:id="2138" w:author="Zespół Szkół" w:date="2002-02-27T16:15:00Z"/>
        </w:rPr>
      </w:pPr>
      <w:ins w:id="2137" w:author="Zespół Szkół" w:date="2002-02-27T16:15:00Z">
        <w:r>
          <w:rPr>
            <w:sz w:val="28"/>
          </w:rPr>
          <w:t>Sekretarz prowadzi protokólarz zebrań SU.</w:t>
        </w:r>
      </w:ins>
    </w:p>
    <w:p>
      <w:pPr>
        <w:pStyle w:val="Normal"/>
        <w:numPr>
          <w:ilvl w:val="1"/>
          <w:numId w:val="21"/>
        </w:numPr>
        <w:rPr>
          <w:sz w:val="28"/>
          <w:ins w:id="2140" w:author="Zespół Szkół" w:date="2002-02-27T16:15:00Z"/>
        </w:rPr>
      </w:pPr>
      <w:ins w:id="2139" w:author="Zespół Szkół" w:date="2002-02-27T16:15:00Z">
        <w:r>
          <w:rPr>
            <w:sz w:val="28"/>
          </w:rPr>
          <w:t>Członek Radu SU może zastępować skarbnika w czasie jego nieobecności lub sekretarza na wniosek Przewodniczącego SU w porozumieniu z opiekunem.</w:t>
        </w:r>
      </w:ins>
    </w:p>
    <w:p>
      <w:pPr>
        <w:pStyle w:val="Normal"/>
        <w:rPr>
          <w:sz w:val="28"/>
          <w:ins w:id="2142" w:author="Zespół Szkół" w:date="2002-02-27T16:15:00Z"/>
        </w:rPr>
      </w:pPr>
      <w:ins w:id="2141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144" w:author="Zespół Szkół" w:date="2002-02-27T16:15:00Z"/>
        </w:rPr>
      </w:pPr>
      <w:ins w:id="2143" w:author="Zespół Szkół" w:date="2002-02-27T16:15:00Z">
        <w:r>
          <w:rPr>
            <w:b/>
            <w:sz w:val="28"/>
          </w:rPr>
          <w:t>§2</w:t>
        </w:r>
      </w:ins>
    </w:p>
    <w:p>
      <w:pPr>
        <w:pStyle w:val="Normal"/>
        <w:jc w:val="center"/>
        <w:rPr>
          <w:b/>
          <w:b/>
          <w:sz w:val="28"/>
          <w:ins w:id="2146" w:author="Zespół Szkół" w:date="2002-02-27T16:15:00Z"/>
        </w:rPr>
      </w:pPr>
      <w:ins w:id="2145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41"/>
        </w:numPr>
        <w:rPr>
          <w:sz w:val="28"/>
          <w:ins w:id="2148" w:author="Zespół Szkół" w:date="2002-02-27T16:15:00Z"/>
        </w:rPr>
      </w:pPr>
      <w:ins w:id="2147" w:author="Zespół Szkół" w:date="2002-02-27T16:15:00Z">
        <w:r>
          <w:rPr>
            <w:sz w:val="28"/>
          </w:rPr>
          <w:t>Samorząd Uczniowski może posiadać własne fundusze, które służą do finansowania jego działalności; dysponentami funduszu jest Rada SU w porozumieniu z opiekunem.</w:t>
        </w:r>
      </w:ins>
    </w:p>
    <w:p>
      <w:pPr>
        <w:pStyle w:val="Normal"/>
        <w:numPr>
          <w:ilvl w:val="0"/>
          <w:numId w:val="41"/>
        </w:numPr>
        <w:rPr>
          <w:sz w:val="28"/>
          <w:ins w:id="2150" w:author="Zespół Szkół" w:date="2002-02-27T16:15:00Z"/>
        </w:rPr>
      </w:pPr>
      <w:ins w:id="2149" w:author="Zespół Szkół" w:date="2002-02-27T16:15:00Z">
        <w:r>
          <w:rPr>
            <w:sz w:val="28"/>
          </w:rPr>
          <w:t>Fundusze Samorządu Uczniowskiego są tworzone:</w:t>
        </w:r>
      </w:ins>
    </w:p>
    <w:p>
      <w:pPr>
        <w:pStyle w:val="Normal"/>
        <w:numPr>
          <w:ilvl w:val="1"/>
          <w:numId w:val="41"/>
        </w:numPr>
        <w:rPr>
          <w:sz w:val="28"/>
          <w:ins w:id="2152" w:author="Zespół Szkół" w:date="2002-02-27T16:15:00Z"/>
        </w:rPr>
      </w:pPr>
      <w:ins w:id="2151" w:author="Zespół Szkół" w:date="2002-02-27T16:15:00Z">
        <w:r>
          <w:rPr>
            <w:sz w:val="28"/>
          </w:rPr>
          <w:t>z kwot uzyskanych za wykonaną przez uczniów odpłatną pracę,</w:t>
        </w:r>
      </w:ins>
    </w:p>
    <w:p>
      <w:pPr>
        <w:pStyle w:val="Normal"/>
        <w:numPr>
          <w:ilvl w:val="1"/>
          <w:numId w:val="41"/>
        </w:numPr>
        <w:rPr>
          <w:sz w:val="28"/>
          <w:ins w:id="2154" w:author="Zespół Szkół" w:date="2002-02-27T16:15:00Z"/>
        </w:rPr>
      </w:pPr>
      <w:ins w:id="2153" w:author="Zespół Szkół" w:date="2002-02-27T16:15:00Z">
        <w:r>
          <w:rPr>
            <w:sz w:val="28"/>
          </w:rPr>
          <w:t>z dochodów uzyskanych z organizowanych przez samorząd uczniowski imprez,</w:t>
        </w:r>
      </w:ins>
    </w:p>
    <w:p>
      <w:pPr>
        <w:pStyle w:val="Normal"/>
        <w:numPr>
          <w:ilvl w:val="1"/>
          <w:numId w:val="41"/>
        </w:numPr>
        <w:rPr>
          <w:sz w:val="28"/>
          <w:ins w:id="2156" w:author="Zespół Szkół" w:date="2002-02-27T16:15:00Z"/>
        </w:rPr>
      </w:pPr>
      <w:ins w:id="2155" w:author="Zespół Szkół" w:date="2002-02-27T16:15:00Z">
        <w:r>
          <w:rPr>
            <w:sz w:val="28"/>
          </w:rPr>
          <w:t>z dochodów za zbiórkę surowców wtórnych,</w:t>
        </w:r>
      </w:ins>
    </w:p>
    <w:p>
      <w:pPr>
        <w:pStyle w:val="Normal"/>
        <w:numPr>
          <w:ilvl w:val="1"/>
          <w:numId w:val="41"/>
        </w:numPr>
        <w:rPr>
          <w:ins w:id="2158" w:author="Zespół Szkół" w:date="2002-02-27T16:15:00Z"/>
        </w:rPr>
      </w:pPr>
      <w:ins w:id="2157" w:author="Zespół Szkół" w:date="2002-02-27T16:15:00Z">
        <w:r>
          <w:rPr>
            <w:sz w:val="28"/>
          </w:rPr>
          <w:t>ze środków przekazanych przez Radę Rodziców, zakład opiekuńczy, inne organizacje i instytucje.</w:t>
        </w:r>
      </w:ins>
    </w:p>
    <w:p>
      <w:pPr>
        <w:pStyle w:val="Normal"/>
        <w:numPr>
          <w:ilvl w:val="0"/>
          <w:numId w:val="41"/>
        </w:numPr>
        <w:rPr>
          <w:sz w:val="28"/>
          <w:ins w:id="2160" w:author="Zespół Szkół" w:date="2002-02-27T16:15:00Z"/>
        </w:rPr>
      </w:pPr>
      <w:ins w:id="2159" w:author="Zespół Szkół" w:date="2002-02-27T16:15:00Z">
        <w:r>
          <w:rPr>
            <w:sz w:val="28"/>
          </w:rPr>
          <w:t>Operacje finansowe są dokumentowane przez Skarbnika Prezydium Samorządu Uczniowskiego.</w:t>
        </w:r>
      </w:ins>
    </w:p>
    <w:p>
      <w:pPr>
        <w:pStyle w:val="Normal"/>
        <w:rPr>
          <w:b/>
          <w:b/>
          <w:sz w:val="28"/>
          <w:ins w:id="2162" w:author="Zespół Szkół" w:date="2002-02-27T16:15:00Z"/>
        </w:rPr>
      </w:pPr>
      <w:ins w:id="2161" w:author="Zespół Szkół" w:date="2002-02-27T16:15:00Z">
        <w:r>
          <w:rPr>
            <w:b/>
            <w:sz w:val="28"/>
          </w:rPr>
        </w:r>
      </w:ins>
    </w:p>
    <w:p>
      <w:pPr>
        <w:pStyle w:val="Heading2"/>
        <w:rPr>
          <w:ins w:id="2164" w:author="Zespół Szkół" w:date="2002-02-27T16:15:00Z"/>
        </w:rPr>
      </w:pPr>
      <w:ins w:id="2163" w:author="Zespół Szkół" w:date="2002-02-27T16:15:00Z">
        <w:r>
          <w:rPr/>
          <w:t>V  Postanowienia końcowe</w:t>
        </w:r>
      </w:ins>
    </w:p>
    <w:p>
      <w:pPr>
        <w:pStyle w:val="Normal"/>
        <w:jc w:val="center"/>
        <w:rPr>
          <w:b/>
          <w:b/>
          <w:sz w:val="28"/>
          <w:ins w:id="2166" w:author="Zespół Szkół" w:date="2002-02-27T16:15:00Z"/>
        </w:rPr>
      </w:pPr>
      <w:ins w:id="2165" w:author="Zespół Szkół" w:date="2002-02-27T16:15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168" w:author="Zespół Szkół" w:date="2002-02-27T16:15:00Z"/>
        </w:rPr>
      </w:pPr>
      <w:ins w:id="2167" w:author="Zespół Szkół" w:date="2002-02-27T16:15:00Z">
        <w:r>
          <w:rPr>
            <w:b/>
            <w:sz w:val="28"/>
          </w:rPr>
          <w:t>§1</w:t>
        </w:r>
      </w:ins>
    </w:p>
    <w:p>
      <w:pPr>
        <w:pStyle w:val="Normal"/>
        <w:jc w:val="center"/>
        <w:rPr>
          <w:b/>
          <w:b/>
          <w:sz w:val="28"/>
          <w:ins w:id="2170" w:author="Zespół Szkół" w:date="2002-02-27T16:15:00Z"/>
        </w:rPr>
      </w:pPr>
      <w:ins w:id="2169" w:author="Zespół Szkół" w:date="2002-02-27T16:15:00Z">
        <w:r>
          <w:rPr>
            <w:b/>
            <w:sz w:val="28"/>
          </w:rPr>
        </w:r>
      </w:ins>
    </w:p>
    <w:p>
      <w:pPr>
        <w:pStyle w:val="Normal"/>
        <w:numPr>
          <w:ilvl w:val="0"/>
          <w:numId w:val="38"/>
        </w:numPr>
        <w:rPr>
          <w:sz w:val="28"/>
          <w:ins w:id="2172" w:author="Zespół Szkół" w:date="2002-02-27T16:15:00Z"/>
        </w:rPr>
      </w:pPr>
      <w:ins w:id="2171" w:author="Zespół Szkół" w:date="2002-02-27T16:15:00Z">
        <w:r>
          <w:rPr>
            <w:sz w:val="28"/>
          </w:rPr>
          <w:t>Odwołanie sekcji funkcyjnych Samorządu Uczniowskiego oraz opiekuna SU może nastąpić na wniosek:</w:t>
        </w:r>
      </w:ins>
    </w:p>
    <w:p>
      <w:pPr>
        <w:pStyle w:val="Normal"/>
        <w:numPr>
          <w:ilvl w:val="1"/>
          <w:numId w:val="38"/>
        </w:numPr>
        <w:rPr>
          <w:ins w:id="2174" w:author="Zespół Szkół" w:date="2002-02-27T16:15:00Z"/>
        </w:rPr>
      </w:pPr>
      <w:ins w:id="2173" w:author="Zespół Szkół" w:date="2002-02-27T16:15:00Z">
        <w:r>
          <w:rPr>
            <w:sz w:val="28"/>
          </w:rPr>
          <w:t>dyrektora szkoły,</w:t>
        </w:r>
      </w:ins>
    </w:p>
    <w:p>
      <w:pPr>
        <w:pStyle w:val="Normal"/>
        <w:numPr>
          <w:ilvl w:val="1"/>
          <w:numId w:val="38"/>
        </w:numPr>
        <w:rPr>
          <w:sz w:val="28"/>
          <w:ins w:id="2176" w:author="Zespół Szkół" w:date="2002-02-27T16:15:00Z"/>
        </w:rPr>
      </w:pPr>
      <w:ins w:id="2175" w:author="Zespół Szkół" w:date="2002-02-27T16:15:00Z">
        <w:r>
          <w:rPr>
            <w:sz w:val="28"/>
          </w:rPr>
          <w:t>Rady Pedagogicznej,</w:t>
        </w:r>
      </w:ins>
    </w:p>
    <w:p>
      <w:pPr>
        <w:pStyle w:val="Normal"/>
        <w:numPr>
          <w:ilvl w:val="1"/>
          <w:numId w:val="38"/>
        </w:numPr>
        <w:rPr>
          <w:sz w:val="28"/>
          <w:ins w:id="2178" w:author="Zespół Szkół" w:date="2002-02-27T16:15:00Z"/>
        </w:rPr>
      </w:pPr>
      <w:ins w:id="2177" w:author="Zespół Szkół" w:date="2002-02-27T16:15:00Z">
        <w:r>
          <w:rPr>
            <w:sz w:val="28"/>
          </w:rPr>
          <w:t>Rady Samorządu Uczniowskiego,</w:t>
        </w:r>
      </w:ins>
    </w:p>
    <w:p>
      <w:pPr>
        <w:pStyle w:val="Normal"/>
        <w:numPr>
          <w:ilvl w:val="1"/>
          <w:numId w:val="38"/>
        </w:numPr>
        <w:rPr>
          <w:sz w:val="28"/>
          <w:ins w:id="2180" w:author="Zespół Szkół" w:date="2002-02-27T16:15:00Z"/>
        </w:rPr>
      </w:pPr>
      <w:ins w:id="2179" w:author="Zespół Szkół" w:date="2002-02-27T16:15:00Z">
        <w:r>
          <w:rPr>
            <w:sz w:val="28"/>
          </w:rPr>
          <w:t>Zainteresowanego,</w:t>
        </w:r>
      </w:ins>
    </w:p>
    <w:p>
      <w:pPr>
        <w:pStyle w:val="Normal"/>
        <w:numPr>
          <w:ilvl w:val="0"/>
          <w:numId w:val="38"/>
        </w:numPr>
        <w:rPr>
          <w:sz w:val="28"/>
          <w:ins w:id="2182" w:author="Zespół Szkół" w:date="2002-02-27T16:15:00Z"/>
        </w:rPr>
      </w:pPr>
      <w:ins w:id="2181" w:author="Zespół Szkół" w:date="2002-02-27T16:15:00Z">
        <w:r>
          <w:rPr>
            <w:sz w:val="28"/>
          </w:rPr>
          <w:t>W wypadku zgłoszenia wniosku przez organy wymienione w podpunktach b, c wymagane jest głosowanie Rady SU i uzyskanie poparcie wniosku przez ponad połowę uprawnionych do głosowania.</w:t>
        </w:r>
      </w:ins>
    </w:p>
    <w:p>
      <w:pPr>
        <w:pStyle w:val="Normal"/>
        <w:numPr>
          <w:ilvl w:val="0"/>
          <w:numId w:val="38"/>
        </w:numPr>
        <w:rPr>
          <w:sz w:val="28"/>
          <w:ins w:id="2184" w:author="Zespół Szkół" w:date="2002-02-27T16:15:00Z"/>
        </w:rPr>
      </w:pPr>
      <w:ins w:id="2183" w:author="Zespół Szkół" w:date="2002-02-27T16:15:00Z">
        <w:r>
          <w:rPr>
            <w:sz w:val="28"/>
          </w:rPr>
          <w:t>Osoba odwołana pełni funkcję jeszcze przez dwa tygodnie tj. do czasu powołania innej osoby na zasadach określonych w ordynacji wyborczej.</w:t>
        </w:r>
      </w:ins>
    </w:p>
    <w:p>
      <w:pPr>
        <w:pStyle w:val="Normal"/>
        <w:rPr>
          <w:sz w:val="28"/>
          <w:ins w:id="2186" w:author="Zespół Szkół" w:date="2002-02-27T16:15:00Z"/>
        </w:rPr>
      </w:pPr>
      <w:ins w:id="2185" w:author="Zespół Szkół" w:date="2002-02-27T16:15:00Z">
        <w:r>
          <w:rPr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188" w:author="Zespół Szkół" w:date="2002-02-27T16:15:00Z"/>
        </w:rPr>
      </w:pPr>
      <w:ins w:id="2187" w:author="Zespół Szkół" w:date="2002-02-27T16:15:00Z">
        <w:r>
          <w:rPr>
            <w:b/>
            <w:sz w:val="28"/>
          </w:rPr>
          <w:t>§2</w:t>
        </w:r>
      </w:ins>
    </w:p>
    <w:p>
      <w:pPr>
        <w:pStyle w:val="Normal"/>
        <w:jc w:val="center"/>
        <w:rPr>
          <w:b/>
          <w:b/>
          <w:sz w:val="28"/>
          <w:ins w:id="2190" w:author="Zespół Szkół" w:date="2002-02-27T16:15:00Z"/>
        </w:rPr>
      </w:pPr>
      <w:ins w:id="2189" w:author="Zespół Szkół" w:date="2002-02-27T16:15:00Z">
        <w:r>
          <w:rPr>
            <w:b/>
            <w:sz w:val="28"/>
          </w:rPr>
        </w:r>
      </w:ins>
    </w:p>
    <w:p>
      <w:pPr>
        <w:pStyle w:val="Normal"/>
        <w:rPr>
          <w:sz w:val="28"/>
          <w:ins w:id="2192" w:author="Zespół Szkół" w:date="2002-02-27T16:15:00Z"/>
        </w:rPr>
      </w:pPr>
      <w:ins w:id="2191" w:author="Zespół Szkół" w:date="2002-02-27T16:15:00Z">
        <w:r>
          <w:rPr>
            <w:sz w:val="28"/>
          </w:rPr>
          <w:t>Dokumentacja prowadzona przez Prezydium Samorządu Uczniowskiego to:</w:t>
        </w:r>
      </w:ins>
    </w:p>
    <w:p>
      <w:pPr>
        <w:pStyle w:val="Normal"/>
        <w:numPr>
          <w:ilvl w:val="0"/>
          <w:numId w:val="57"/>
        </w:numPr>
        <w:rPr>
          <w:ins w:id="2194" w:author="Zespół Szkół" w:date="2002-02-27T16:15:00Z"/>
        </w:rPr>
      </w:pPr>
      <w:ins w:id="2193" w:author="Zespół Szkół" w:date="2002-02-27T16:15:00Z">
        <w:r>
          <w:rPr>
            <w:sz w:val="28"/>
          </w:rPr>
          <w:t>sprawozdania z posiedzeń Rady Samorządu Uczniowskiego,</w:t>
        </w:r>
      </w:ins>
    </w:p>
    <w:p>
      <w:pPr>
        <w:pStyle w:val="Normal"/>
        <w:numPr>
          <w:ilvl w:val="0"/>
          <w:numId w:val="57"/>
        </w:numPr>
        <w:rPr>
          <w:sz w:val="28"/>
          <w:ins w:id="2196" w:author="Zespół Szkół" w:date="2002-02-27T16:15:00Z"/>
        </w:rPr>
      </w:pPr>
      <w:ins w:id="2195" w:author="Zespół Szkół" w:date="2002-02-27T16:15:00Z">
        <w:r>
          <w:rPr>
            <w:sz w:val="28"/>
          </w:rPr>
          <w:t xml:space="preserve">plan pracy Samorządu Uczniowskiego, </w:t>
        </w:r>
      </w:ins>
    </w:p>
    <w:p>
      <w:pPr>
        <w:pStyle w:val="Normal"/>
        <w:numPr>
          <w:ilvl w:val="0"/>
          <w:numId w:val="57"/>
        </w:numPr>
        <w:rPr>
          <w:sz w:val="28"/>
          <w:ins w:id="2202" w:author="Zespół Szkół" w:date="2002-02-27T16:22:00Z"/>
        </w:rPr>
      </w:pPr>
      <w:ins w:id="2197" w:author="Zespół Szkół" w:date="2002-02-27T16:15:00Z">
        <w:r>
          <w:rPr>
            <w:sz w:val="28"/>
          </w:rPr>
          <w:t>protok</w:t>
        </w:r>
      </w:ins>
      <w:ins w:id="2198" w:author="Sekretariat" w:date="2002-02-28T10:44:00Z">
        <w:r>
          <w:rPr>
            <w:sz w:val="28"/>
          </w:rPr>
          <w:t>ó</w:t>
        </w:r>
      </w:ins>
      <w:ins w:id="2199" w:author="Zespół Szkół" w:date="2002-02-27T16:15:00Z">
        <w:del w:id="2200" w:author="Sekretariat" w:date="2002-02-28T10:44:00Z">
          <w:r>
            <w:rPr>
              <w:sz w:val="28"/>
            </w:rPr>
            <w:delText>ó</w:delText>
          </w:r>
        </w:del>
      </w:ins>
      <w:ins w:id="2201" w:author="Zespół Szkół" w:date="2002-02-27T16:15:00Z">
        <w:r>
          <w:rPr>
            <w:sz w:val="28"/>
          </w:rPr>
          <w:t>larz zebrań Samorządu Uczniowskiego.</w:t>
        </w:r>
      </w:ins>
    </w:p>
    <w:p>
      <w:pPr>
        <w:pStyle w:val="Normal"/>
        <w:rPr>
          <w:sz w:val="28"/>
          <w:ins w:id="2204" w:author="Sekretariat" w:date="2002-02-28T09:07:00Z"/>
        </w:rPr>
      </w:pPr>
      <w:ins w:id="2203" w:author="Sekretariat" w:date="2002-02-28T09:07:00Z">
        <w:r>
          <w:rPr>
            <w:sz w:val="28"/>
          </w:rPr>
        </w:r>
      </w:ins>
    </w:p>
    <w:p>
      <w:pPr>
        <w:pStyle w:val="Normal"/>
        <w:rPr>
          <w:sz w:val="28"/>
          <w:ins w:id="2206" w:author="Sekretariat" w:date="2002-02-28T09:07:00Z"/>
        </w:rPr>
      </w:pPr>
      <w:ins w:id="2205" w:author="Sekretariat" w:date="2002-02-28T09:07:00Z">
        <w:r>
          <w:rPr>
            <w:sz w:val="28"/>
          </w:rPr>
        </w:r>
      </w:ins>
    </w:p>
    <w:p>
      <w:pPr>
        <w:pStyle w:val="Normal"/>
        <w:rPr>
          <w:sz w:val="28"/>
          <w:ins w:id="2208" w:author="Zespół Szkół" w:date="2002-02-27T16:22:00Z"/>
        </w:rPr>
      </w:pPr>
      <w:ins w:id="2207" w:author="Zespół Szkół" w:date="2002-02-27T16:22:00Z">
        <w:r>
          <w:rPr>
            <w:sz w:val="28"/>
          </w:rPr>
        </w:r>
      </w:ins>
    </w:p>
    <w:p>
      <w:pPr>
        <w:pStyle w:val="Normal"/>
        <w:rPr>
          <w:sz w:val="28"/>
          <w:ins w:id="2210" w:author="Zespół Szkół" w:date="2002-02-27T16:22:00Z"/>
        </w:rPr>
      </w:pPr>
      <w:ins w:id="2209" w:author="Zespół Szkół" w:date="2002-02-27T16:22:00Z">
        <w:r>
          <w:rPr>
            <w:sz w:val="28"/>
          </w:rPr>
        </w:r>
      </w:ins>
    </w:p>
    <w:p>
      <w:pPr>
        <w:pStyle w:val="Heading2"/>
        <w:rPr>
          <w:ins w:id="2212" w:author="Sekretariat" w:date="2002-02-28T14:00:00Z"/>
        </w:rPr>
      </w:pPr>
      <w:ins w:id="2211" w:author="Zespół Szkół" w:date="2002-02-27T16:22:00Z">
        <w:r>
          <w:rPr/>
          <w:t>ROZDZIAŁ  XII</w:t>
        </w:r>
      </w:ins>
    </w:p>
    <w:p>
      <w:pPr>
        <w:pStyle w:val="Normal"/>
        <w:rPr>
          <w:ins w:id="2214" w:author="Zespół Szkół" w:date="2002-02-27T16:22:00Z"/>
        </w:rPr>
      </w:pPr>
      <w:ins w:id="2213" w:author="Zespół Szkół" w:date="2002-02-27T16:22:00Z">
        <w:r>
          <w:rPr/>
        </w:r>
      </w:ins>
    </w:p>
    <w:p>
      <w:pPr>
        <w:pStyle w:val="Normal"/>
        <w:jc w:val="center"/>
        <w:rPr>
          <w:b/>
          <w:b/>
          <w:sz w:val="28"/>
          <w:ins w:id="2216" w:author="Zespół Szkół" w:date="2002-02-27T16:22:00Z"/>
        </w:rPr>
      </w:pPr>
      <w:ins w:id="2215" w:author="Zespół Szkół" w:date="2002-02-27T16:22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218" w:author="Sekretariat" w:date="2002-02-28T09:02:00Z"/>
        </w:rPr>
      </w:pPr>
      <w:ins w:id="2217" w:author="Zespół Szkół" w:date="2002-02-27T16:22:00Z">
        <w:r>
          <w:rPr>
            <w:b/>
            <w:sz w:val="28"/>
          </w:rPr>
          <w:t>Regulamin Rady Rodziców</w:t>
        </w:r>
      </w:ins>
    </w:p>
    <w:p>
      <w:pPr>
        <w:pStyle w:val="Normal"/>
        <w:jc w:val="center"/>
        <w:rPr>
          <w:b/>
          <w:b/>
          <w:sz w:val="28"/>
          <w:ins w:id="2220" w:author="Sekretariat" w:date="2002-02-28T09:02:00Z"/>
        </w:rPr>
      </w:pPr>
      <w:ins w:id="2219" w:author="Sekretariat" w:date="2002-02-28T09:02:00Z">
        <w:r>
          <w:rPr>
            <w:b/>
            <w:sz w:val="28"/>
          </w:rPr>
        </w:r>
      </w:ins>
    </w:p>
    <w:p>
      <w:pPr>
        <w:pStyle w:val="Normal"/>
        <w:jc w:val="center"/>
        <w:rPr>
          <w:b/>
          <w:b/>
          <w:sz w:val="28"/>
          <w:ins w:id="2222" w:author="Sekretariat" w:date="2002-02-28T09:02:00Z"/>
        </w:rPr>
      </w:pPr>
      <w:ins w:id="2221" w:author="Sekretariat" w:date="2002-02-28T09:02:00Z">
        <w:r>
          <w:rPr>
            <w:b/>
            <w:sz w:val="28"/>
          </w:rPr>
        </w:r>
      </w:ins>
    </w:p>
    <w:p>
      <w:pPr>
        <w:pStyle w:val="TextBody"/>
        <w:tabs>
          <w:tab w:val="clear" w:pos="284"/>
        </w:tabs>
        <w:rPr>
          <w:ins w:id="2228" w:author="Sekretariat" w:date="2002-02-28T09:05:00Z"/>
        </w:rPr>
      </w:pPr>
      <w:ins w:id="2223" w:author="Sekretariat" w:date="2002-02-28T09:02:00Z">
        <w:r>
          <w:rPr/>
          <w:t xml:space="preserve">      </w:t>
        </w:r>
      </w:ins>
      <w:ins w:id="2224" w:author="Sekretariat" w:date="2002-02-28T09:02:00Z">
        <w:r>
          <w:rPr/>
          <w:t>Współdziałanie rodziców, dyrekcji i nauczycieli powinno sprzyjać podnoszeniu kultury pedagogicznej i prawidłowemu realizowaniu funkcji wychowawczej przez rodzinę, która dzięki naturalnej więzi uczuciowej najwcześniej kształtuje postawy dziecka, jego system wartości i prz</w:t>
        </w:r>
      </w:ins>
      <w:ins w:id="2225" w:author="Sekretariat" w:date="2002-02-28T09:05:00Z">
        <w:r>
          <w:rPr/>
          <w:t>e</w:t>
        </w:r>
      </w:ins>
      <w:ins w:id="2226" w:author="Sekretariat" w:date="2002-02-28T09:02:00Z">
        <w:r>
          <w:rPr/>
          <w:t>konań, ambicji</w:t>
        </w:r>
      </w:ins>
      <w:ins w:id="2227" w:author="Sekretariat" w:date="2002-02-28T09:05:00Z">
        <w:r>
          <w:rPr/>
          <w:t xml:space="preserve"> i dążenia oraz daje wiedzę o życiu i świecie.</w:t>
        </w:r>
      </w:ins>
    </w:p>
    <w:p>
      <w:pPr>
        <w:pStyle w:val="Normal"/>
        <w:rPr>
          <w:sz w:val="28"/>
          <w:ins w:id="2230" w:author="Sekretariat" w:date="2002-02-28T14:00:00Z"/>
        </w:rPr>
      </w:pPr>
      <w:ins w:id="2229" w:author="Sekretariat" w:date="2002-02-28T14:00:00Z">
        <w:r>
          <w:rPr>
            <w:sz w:val="28"/>
          </w:rPr>
        </w:r>
      </w:ins>
    </w:p>
    <w:p>
      <w:pPr>
        <w:pStyle w:val="Normal"/>
        <w:rPr>
          <w:sz w:val="28"/>
          <w:ins w:id="2232" w:author="Sekretariat" w:date="2002-02-28T09:06:00Z"/>
        </w:rPr>
      </w:pPr>
      <w:ins w:id="2231" w:author="Sekretariat" w:date="2002-02-28T09:06:00Z">
        <w:r>
          <w:rPr>
            <w:sz w:val="28"/>
          </w:rPr>
        </w:r>
      </w:ins>
    </w:p>
    <w:p>
      <w:pPr>
        <w:pStyle w:val="Normal"/>
        <w:rPr>
          <w:sz w:val="28"/>
          <w:ins w:id="2234" w:author="Sekretariat" w:date="2002-02-28T09:06:00Z"/>
        </w:rPr>
      </w:pPr>
      <w:ins w:id="2233" w:author="Sekretariat" w:date="2002-02-28T09:06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2236" w:author="Sekretariat" w:date="2002-02-28T09:06:00Z"/>
        </w:rPr>
      </w:pPr>
      <w:ins w:id="2235" w:author="Sekretariat" w:date="2002-02-28T09:06:00Z">
        <w:r>
          <w:rPr>
            <w:b/>
            <w:sz w:val="28"/>
          </w:rPr>
          <w:t>Rozdział I.</w:t>
        </w:r>
      </w:ins>
    </w:p>
    <w:p>
      <w:pPr>
        <w:pStyle w:val="Normal"/>
        <w:rPr>
          <w:b/>
          <w:b/>
          <w:sz w:val="28"/>
          <w:del w:id="2238" w:author="Sekretariat" w:date="2002-02-28T09:10:00Z"/>
        </w:rPr>
      </w:pPr>
      <w:ins w:id="2237" w:author="Sekretariat" w:date="2002-02-28T09:06:00Z">
        <w:r>
          <w:rPr>
            <w:b/>
            <w:sz w:val="28"/>
          </w:rPr>
          <w:t>CELE I ZADANIA RADY RODZICÓ</w:t>
        </w:r>
      </w:ins>
    </w:p>
    <w:p>
      <w:pPr>
        <w:pStyle w:val="Normal"/>
        <w:widowControl/>
        <w:bidi w:val="0"/>
        <w:rPr>
          <w:b/>
          <w:b/>
          <w:sz w:val="28"/>
          <w:ins w:id="2240" w:author="Sekretariat" w:date="2002-02-28T09:10:00Z"/>
        </w:rPr>
      </w:pPr>
      <w:ins w:id="2239" w:author="Sekretariat" w:date="2002-02-28T09:10:00Z">
        <w:r>
          <w:rPr>
            <w:b/>
            <w:sz w:val="28"/>
          </w:rPr>
          <w:t>W</w:t>
        </w:r>
      </w:ins>
    </w:p>
    <w:p>
      <w:pPr>
        <w:pStyle w:val="Normal"/>
        <w:rPr>
          <w:b/>
          <w:b/>
          <w:sz w:val="28"/>
          <w:ins w:id="2242" w:author="Sekretariat" w:date="2002-02-28T09:10:00Z"/>
        </w:rPr>
      </w:pPr>
      <w:ins w:id="2241" w:author="Sekretariat" w:date="2002-02-28T09:10:00Z">
        <w:r>
          <w:rPr>
            <w:b/>
            <w:sz w:val="28"/>
          </w:rPr>
        </w:r>
      </w:ins>
    </w:p>
    <w:p>
      <w:pPr>
        <w:pStyle w:val="TextBody"/>
        <w:tabs>
          <w:tab w:val="clear" w:pos="284"/>
        </w:tabs>
        <w:rPr>
          <w:ins w:id="2245" w:author="Sekretariat" w:date="2002-02-28T09:07:00Z"/>
        </w:rPr>
      </w:pPr>
      <w:ins w:id="2243" w:author="Sekretariat" w:date="2002-02-28T09:10:00Z">
        <w:r>
          <w:rPr/>
          <w:t xml:space="preserve">1.   </w:t>
        </w:r>
      </w:ins>
      <w:ins w:id="2244" w:author="Sekretariat" w:date="2002-02-28T09:07:00Z">
        <w:r>
          <w:rPr/>
          <w:t>Rada Rodziców jest organizacją wewnątrz-szkolną, działającą społecznie.</w:t>
        </w:r>
      </w:ins>
    </w:p>
    <w:p>
      <w:pPr>
        <w:pStyle w:val="Normal"/>
        <w:rPr>
          <w:sz w:val="28"/>
          <w:ins w:id="2247" w:author="Sekretariat" w:date="2002-02-28T09:10:00Z"/>
        </w:rPr>
      </w:pPr>
      <w:ins w:id="2246" w:author="Sekretariat" w:date="2002-02-28T09:10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49" w:author="Sekretariat" w:date="2002-02-28T09:10:00Z"/>
        </w:rPr>
      </w:pPr>
      <w:ins w:id="2248" w:author="Sekretariat" w:date="2002-02-28T09:10:00Z">
        <w:r>
          <w:rPr>
            <w:sz w:val="28"/>
          </w:rPr>
          <w:t>Zapewnia współpracę rodziców ze szkołą.</w:t>
        </w:r>
      </w:ins>
    </w:p>
    <w:p>
      <w:pPr>
        <w:pStyle w:val="Normal"/>
        <w:rPr>
          <w:sz w:val="28"/>
          <w:ins w:id="2251" w:author="Sekretariat" w:date="2002-02-28T09:10:00Z"/>
        </w:rPr>
      </w:pPr>
      <w:ins w:id="2250" w:author="Sekretariat" w:date="2002-02-28T09:10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53" w:author="Sekretariat" w:date="2002-02-28T09:12:00Z"/>
        </w:rPr>
      </w:pPr>
      <w:ins w:id="2252" w:author="Sekretariat" w:date="2002-02-28T09:10:00Z">
        <w:r>
          <w:rPr>
            <w:sz w:val="28"/>
          </w:rPr>
          <w:t>Przedstawia nauczycielom i władzom szkolnym opinie rodziców we wszystkich istotnych sprawach szkoły.</w:t>
        </w:r>
      </w:ins>
    </w:p>
    <w:p>
      <w:pPr>
        <w:pStyle w:val="Normal"/>
        <w:rPr>
          <w:sz w:val="28"/>
          <w:ins w:id="2255" w:author="Sekretariat" w:date="2002-02-28T09:12:00Z"/>
        </w:rPr>
      </w:pPr>
      <w:ins w:id="2254" w:author="Sekretariat" w:date="2002-02-28T09:12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ins w:id="2257" w:author="Sekretariat" w:date="2002-02-28T09:12:00Z"/>
        </w:rPr>
      </w:pPr>
      <w:ins w:id="2256" w:author="Sekretariat" w:date="2002-02-28T09:12:00Z">
        <w:r>
          <w:rPr>
            <w:sz w:val="28"/>
          </w:rPr>
          <w:t>Współdziała z dyrekcją szkoły i radą pedagogiczną.</w:t>
        </w:r>
      </w:ins>
    </w:p>
    <w:p>
      <w:pPr>
        <w:pStyle w:val="Normal"/>
        <w:rPr>
          <w:sz w:val="28"/>
          <w:ins w:id="2259" w:author="Sekretariat" w:date="2002-02-28T09:12:00Z"/>
        </w:rPr>
      </w:pPr>
      <w:ins w:id="2258" w:author="Sekretariat" w:date="2002-02-28T09:12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61" w:author="Sekretariat" w:date="2002-02-28T09:12:00Z"/>
        </w:rPr>
      </w:pPr>
      <w:ins w:id="2260" w:author="Sekretariat" w:date="2002-02-28T09:12:00Z">
        <w:r>
          <w:rPr>
            <w:sz w:val="28"/>
          </w:rPr>
          <w:t>Działa na rzecz stałej poprawy nauki i wypoczynku uczniów w szkole.</w:t>
        </w:r>
      </w:ins>
    </w:p>
    <w:p>
      <w:pPr>
        <w:pStyle w:val="Normal"/>
        <w:rPr>
          <w:sz w:val="28"/>
          <w:ins w:id="2263" w:author="Sekretariat" w:date="2002-02-28T09:14:00Z"/>
        </w:rPr>
      </w:pPr>
      <w:ins w:id="2262" w:author="Sekretariat" w:date="2002-02-28T09:14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65" w:author="Sekretariat" w:date="2002-02-28T09:14:00Z"/>
        </w:rPr>
      </w:pPr>
      <w:ins w:id="2264" w:author="Sekretariat" w:date="2002-02-28T09:14:00Z">
        <w:r>
          <w:rPr>
            <w:sz w:val="28"/>
          </w:rPr>
          <w:t>Zapoznaje ogół rodziców za pośrednictwem rad klasowych z programem, organizacją i warunkami nauki w szkole.</w:t>
        </w:r>
      </w:ins>
    </w:p>
    <w:p>
      <w:pPr>
        <w:pStyle w:val="Normal"/>
        <w:rPr>
          <w:sz w:val="28"/>
          <w:ins w:id="2267" w:author="Sekretariat" w:date="2002-02-28T09:14:00Z"/>
        </w:rPr>
      </w:pPr>
      <w:ins w:id="2266" w:author="Sekretariat" w:date="2002-02-28T09:14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ins w:id="2269" w:author="Sekretariat" w:date="2002-02-28T09:14:00Z"/>
        </w:rPr>
      </w:pPr>
      <w:ins w:id="2268" w:author="Sekretariat" w:date="2002-02-28T09:14:00Z">
        <w:r>
          <w:rPr>
            <w:sz w:val="28"/>
          </w:rPr>
          <w:t>Bierze udział w organizacji działalności kulturalnej, artystycznej, turystycznej i sportowej uczniów.</w:t>
        </w:r>
      </w:ins>
    </w:p>
    <w:p>
      <w:pPr>
        <w:pStyle w:val="Normal"/>
        <w:rPr>
          <w:sz w:val="28"/>
          <w:ins w:id="2271" w:author="Sekretariat" w:date="2002-02-28T09:16:00Z"/>
        </w:rPr>
      </w:pPr>
      <w:ins w:id="2270" w:author="Sekretariat" w:date="2002-02-28T09:16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73" w:author="Sekretariat" w:date="2002-02-28T09:16:00Z"/>
        </w:rPr>
      </w:pPr>
      <w:ins w:id="2272" w:author="Sekretariat" w:date="2002-02-28T09:16:00Z">
        <w:r>
          <w:rPr>
            <w:sz w:val="28"/>
          </w:rPr>
          <w:t>Bierze udział z rodzicami, dyrekcją i nauczycielami w pracach społecznych na rzecz szkoły.</w:t>
        </w:r>
      </w:ins>
    </w:p>
    <w:p>
      <w:pPr>
        <w:pStyle w:val="Normal"/>
        <w:rPr>
          <w:sz w:val="28"/>
          <w:ins w:id="2275" w:author="Sekretariat" w:date="2002-02-28T09:16:00Z"/>
        </w:rPr>
      </w:pPr>
      <w:ins w:id="2274" w:author="Sekretariat" w:date="2002-02-28T09:16:00Z">
        <w:r>
          <w:rPr>
            <w:sz w:val="28"/>
          </w:rPr>
        </w:r>
      </w:ins>
    </w:p>
    <w:p>
      <w:pPr>
        <w:pStyle w:val="Normal"/>
        <w:numPr>
          <w:ilvl w:val="0"/>
          <w:numId w:val="50"/>
        </w:numPr>
        <w:rPr>
          <w:sz w:val="28"/>
          <w:ins w:id="2277" w:author="Sekretariat" w:date="2002-02-28T09:16:00Z"/>
        </w:rPr>
      </w:pPr>
      <w:ins w:id="2276" w:author="Sekretariat" w:date="2002-02-28T09:16:00Z">
        <w:r>
          <w:rPr>
            <w:sz w:val="28"/>
          </w:rPr>
          <w:t>Wzbogaca ceremoniał i zwyczaje szkolne.</w:t>
        </w:r>
      </w:ins>
    </w:p>
    <w:p>
      <w:pPr>
        <w:pStyle w:val="Normal"/>
        <w:rPr>
          <w:sz w:val="28"/>
          <w:ins w:id="2279" w:author="Sekretariat" w:date="2002-02-28T09:16:00Z"/>
        </w:rPr>
      </w:pPr>
      <w:ins w:id="2278" w:author="Sekretariat" w:date="2002-02-28T09:16:00Z">
        <w:r>
          <w:rPr>
            <w:sz w:val="28"/>
          </w:rPr>
        </w:r>
      </w:ins>
    </w:p>
    <w:p>
      <w:pPr>
        <w:pStyle w:val="Normal"/>
        <w:rPr>
          <w:sz w:val="28"/>
          <w:ins w:id="2281" w:author="Sekretariat" w:date="2002-02-28T09:16:00Z"/>
        </w:rPr>
      </w:pPr>
      <w:ins w:id="2280" w:author="Sekretariat" w:date="2002-02-28T09:16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2283" w:author="Sekretariat" w:date="2002-02-28T09:16:00Z"/>
        </w:rPr>
      </w:pPr>
      <w:ins w:id="2282" w:author="Sekretariat" w:date="2002-02-28T09:16:00Z">
        <w:r>
          <w:rPr>
            <w:b/>
            <w:sz w:val="28"/>
          </w:rPr>
          <w:t>Rozdział II.</w:t>
        </w:r>
      </w:ins>
    </w:p>
    <w:p>
      <w:pPr>
        <w:pStyle w:val="Normal"/>
        <w:rPr>
          <w:b/>
          <w:b/>
          <w:sz w:val="28"/>
          <w:ins w:id="2285" w:author="Sekretariat" w:date="2002-02-28T09:18:00Z"/>
        </w:rPr>
      </w:pPr>
      <w:ins w:id="2284" w:author="Sekretariat" w:date="2002-02-28T09:18:00Z">
        <w:r>
          <w:rPr>
            <w:b/>
            <w:sz w:val="28"/>
          </w:rPr>
          <w:t>SKŁAD I STRUKTURA RADY RODZICÓW</w:t>
        </w:r>
      </w:ins>
    </w:p>
    <w:p>
      <w:pPr>
        <w:pStyle w:val="TextBody"/>
        <w:tabs>
          <w:tab w:val="clear" w:pos="284"/>
        </w:tabs>
        <w:rPr>
          <w:b/>
          <w:b/>
          <w:sz w:val="28"/>
          <w:ins w:id="2287" w:author="Sekretariat" w:date="2002-02-28T09:22:00Z"/>
        </w:rPr>
      </w:pPr>
      <w:ins w:id="2286" w:author="Sekretariat" w:date="2002-02-28T09:22:00Z">
        <w:r>
          <w:rPr>
            <w:b/>
            <w:sz w:val="28"/>
          </w:rPr>
        </w:r>
      </w:ins>
    </w:p>
    <w:p>
      <w:pPr>
        <w:pStyle w:val="TextBody"/>
        <w:tabs>
          <w:tab w:val="clear" w:pos="284"/>
        </w:tabs>
        <w:rPr>
          <w:ins w:id="2294" w:author="Sekretariat" w:date="2002-02-28T09:25:00Z"/>
        </w:rPr>
      </w:pPr>
      <w:ins w:id="2288" w:author="Sekretariat" w:date="2002-02-28T09:26:00Z">
        <w:r>
          <w:rPr/>
          <w:t xml:space="preserve">1.   </w:t>
        </w:r>
      </w:ins>
      <w:ins w:id="2289" w:author="Sekretariat" w:date="2002-02-28T09:18:00Z">
        <w:r>
          <w:rPr/>
          <w:t xml:space="preserve">Podstawowe ogniwo stanowi </w:t>
        </w:r>
      </w:ins>
      <w:ins w:id="2290" w:author="Sekretariat" w:date="2002-02-28T09:21:00Z">
        <w:r>
          <w:rPr/>
          <w:t xml:space="preserve">rada </w:t>
        </w:r>
      </w:ins>
      <w:ins w:id="2291" w:author="Sekretariat" w:date="2002-02-28T09:18:00Z">
        <w:r>
          <w:rPr/>
          <w:t xml:space="preserve">klasowa </w:t>
        </w:r>
      </w:ins>
      <w:ins w:id="2292" w:author="Sekretariat" w:date="2002-02-28T09:21:00Z">
        <w:r>
          <w:rPr/>
          <w:t xml:space="preserve">rodziców wybierana na ogólnym </w:t>
        </w:r>
      </w:ins>
      <w:ins w:id="2293" w:author="Sekretariat" w:date="2002-02-28T09:25:00Z">
        <w:r>
          <w:rPr/>
          <w:t xml:space="preserve"> </w:t>
        </w:r>
      </w:ins>
    </w:p>
    <w:p>
      <w:pPr>
        <w:pStyle w:val="TextBody"/>
        <w:tabs>
          <w:tab w:val="clear" w:pos="284"/>
        </w:tabs>
        <w:rPr>
          <w:ins w:id="2300" w:author="Sekretariat" w:date="2002-02-28T09:23:00Z"/>
        </w:rPr>
      </w:pPr>
      <w:ins w:id="2295" w:author="Sekretariat" w:date="2002-02-28T09:25:00Z">
        <w:r>
          <w:rPr/>
          <w:t xml:space="preserve">      </w:t>
        </w:r>
      </w:ins>
      <w:ins w:id="2296" w:author="Sekretariat" w:date="2002-02-28T09:25:00Z">
        <w:r>
          <w:rPr/>
          <w:t>z</w:t>
        </w:r>
      </w:ins>
      <w:ins w:id="2297" w:author="Sekretariat" w:date="2002-02-28T09:21:00Z">
        <w:r>
          <w:rPr/>
          <w:t xml:space="preserve">ebraniu klasowym w liczbie 3 osób w tym przewodniczący, skarbnik i członek </w:t>
        </w:r>
      </w:ins>
      <w:ins w:id="2298" w:author="Sekretariat" w:date="2002-02-28T09:26:00Z">
        <w:r>
          <w:rPr/>
          <w:t xml:space="preserve">      </w:t>
          <w:br/>
          <w:t xml:space="preserve">      </w:t>
        </w:r>
      </w:ins>
      <w:ins w:id="2299" w:author="Sekretariat" w:date="2002-02-28T09:21:00Z">
        <w:r>
          <w:rPr/>
          <w:t>rady klasowej.</w:t>
        </w:r>
      </w:ins>
    </w:p>
    <w:p>
      <w:pPr>
        <w:pStyle w:val="Normal"/>
        <w:rPr>
          <w:sz w:val="28"/>
          <w:ins w:id="2302" w:author="Sekretariat" w:date="2002-02-28T09:23:00Z"/>
        </w:rPr>
      </w:pPr>
      <w:ins w:id="2301" w:author="Sekretariat" w:date="2002-02-28T09:23:00Z">
        <w:r>
          <w:rPr>
            <w:sz w:val="28"/>
          </w:rPr>
        </w:r>
      </w:ins>
    </w:p>
    <w:p>
      <w:pPr>
        <w:pStyle w:val="Normal"/>
        <w:rPr>
          <w:sz w:val="28"/>
          <w:ins w:id="2309" w:author="Sekretariat" w:date="2002-02-28T09:24:00Z"/>
        </w:rPr>
      </w:pPr>
      <w:ins w:id="2303" w:author="Sekretariat" w:date="2002-02-28T09:26:00Z">
        <w:r>
          <w:rPr>
            <w:sz w:val="28"/>
          </w:rPr>
          <w:t xml:space="preserve">2.  </w:t>
        </w:r>
      </w:ins>
      <w:ins w:id="2304" w:author="Sekretariat" w:date="2002-02-28T09:23:00Z">
        <w:r>
          <w:rPr>
            <w:sz w:val="28"/>
          </w:rPr>
          <w:t xml:space="preserve">Ogólne zebranie Rady Rodziców (Rad Klasowych) wybiera prezydium w liczbie </w:t>
        </w:r>
      </w:ins>
      <w:ins w:id="2305" w:author="Sekretariat" w:date="2002-02-28T09:27:00Z">
        <w:r>
          <w:rPr>
            <w:sz w:val="28"/>
          </w:rPr>
          <w:t xml:space="preserve">  </w:t>
          <w:br/>
          <w:t xml:space="preserve">     </w:t>
        </w:r>
      </w:ins>
      <w:ins w:id="2306" w:author="Sekretariat" w:date="2002-02-28T09:23:00Z">
        <w:r>
          <w:rPr>
            <w:sz w:val="28"/>
          </w:rPr>
          <w:t xml:space="preserve">6 – 10 osób w tym przewodniczącego, zastępcę przewodniczącego, sekretarza i </w:t>
        </w:r>
      </w:ins>
      <w:ins w:id="2307" w:author="Sekretariat" w:date="2002-02-28T09:27:00Z">
        <w:r>
          <w:rPr>
            <w:sz w:val="28"/>
          </w:rPr>
          <w:t xml:space="preserve">   </w:t>
          <w:br/>
          <w:t xml:space="preserve">     s</w:t>
        </w:r>
      </w:ins>
      <w:ins w:id="2308" w:author="Sekretariat" w:date="2002-02-28T09:24:00Z">
        <w:r>
          <w:rPr>
            <w:sz w:val="28"/>
          </w:rPr>
          <w:t>karbnika na okres jednej kadencji (4 lata).</w:t>
        </w:r>
      </w:ins>
    </w:p>
    <w:p>
      <w:pPr>
        <w:pStyle w:val="Normal"/>
        <w:rPr>
          <w:sz w:val="28"/>
          <w:ins w:id="2311" w:author="Sekretariat" w:date="2002-02-28T09:24:00Z"/>
        </w:rPr>
      </w:pPr>
      <w:ins w:id="2310" w:author="Sekretariat" w:date="2002-02-28T09:24:00Z">
        <w:r>
          <w:rPr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sz w:val="28"/>
          <w:ins w:id="2314" w:author="Sekretariat" w:date="2002-02-28T09:29:00Z"/>
        </w:rPr>
      </w:pPr>
      <w:ins w:id="2312" w:author="Sekretariat" w:date="2002-02-28T09:27:00Z">
        <w:r>
          <w:rPr>
            <w:b/>
            <w:sz w:val="28"/>
          </w:rPr>
          <w:t xml:space="preserve">Przewodniczący Rady Rodziców kieruje </w:t>
        </w:r>
      </w:ins>
      <w:ins w:id="2313" w:author="Sekretariat" w:date="2002-02-28T09:27:00Z">
        <w:r>
          <w:rPr>
            <w:sz w:val="28"/>
          </w:rPr>
          <w:t>działalnością  rady i corocznie składa sprawozdanie z działalności rady;</w:t>
        </w:r>
      </w:ins>
    </w:p>
    <w:p>
      <w:pPr>
        <w:pStyle w:val="Normal"/>
        <w:numPr>
          <w:ilvl w:val="0"/>
          <w:numId w:val="43"/>
        </w:numPr>
        <w:rPr>
          <w:sz w:val="28"/>
          <w:ins w:id="2316" w:author="Sekretariat" w:date="2002-02-28T09:29:00Z"/>
        </w:rPr>
      </w:pPr>
      <w:ins w:id="2315" w:author="Sekretariat" w:date="2002-02-28T09:29:00Z">
        <w:r>
          <w:rPr>
            <w:sz w:val="28"/>
          </w:rPr>
          <w:t>dokonuje podziału zadań i obowiązków między członków prezydium i całej rady,</w:t>
        </w:r>
      </w:ins>
    </w:p>
    <w:p>
      <w:pPr>
        <w:pStyle w:val="Normal"/>
        <w:numPr>
          <w:ilvl w:val="0"/>
          <w:numId w:val="43"/>
        </w:numPr>
        <w:rPr>
          <w:sz w:val="28"/>
          <w:ins w:id="2318" w:author="Sekretariat" w:date="2002-02-28T09:29:00Z"/>
        </w:rPr>
      </w:pPr>
      <w:ins w:id="2317" w:author="Sekretariat" w:date="2002-02-28T09:29:00Z">
        <w:r>
          <w:rPr>
            <w:sz w:val="28"/>
          </w:rPr>
          <w:t>współdziała z dyrekcją i radą pedagogiczną.</w:t>
        </w:r>
      </w:ins>
    </w:p>
    <w:p>
      <w:pPr>
        <w:pStyle w:val="Normal"/>
        <w:ind w:left="420" w:hanging="0"/>
        <w:rPr>
          <w:sz w:val="28"/>
          <w:ins w:id="2320" w:author="Sekretariat" w:date="2002-02-28T09:29:00Z"/>
        </w:rPr>
      </w:pPr>
      <w:ins w:id="2319" w:author="Sekretariat" w:date="2002-02-28T09:29:00Z">
        <w:r>
          <w:rPr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sz w:val="28"/>
          <w:ins w:id="2324" w:author="Sekretariat" w:date="2002-02-28T10:11:00Z"/>
        </w:rPr>
      </w:pPr>
      <w:ins w:id="2321" w:author="Sekretariat" w:date="2002-02-28T09:29:00Z">
        <w:r>
          <w:rPr>
            <w:b/>
            <w:sz w:val="28"/>
          </w:rPr>
          <w:t>Zastępca przewodniczącego Rady Rodziców</w:t>
        </w:r>
      </w:ins>
      <w:ins w:id="2322" w:author="Sekretariat" w:date="2002-02-28T09:31:00Z">
        <w:r>
          <w:rPr>
            <w:b/>
            <w:sz w:val="28"/>
          </w:rPr>
          <w:t xml:space="preserve"> </w:t>
        </w:r>
      </w:ins>
      <w:ins w:id="2323" w:author="Sekretariat" w:date="2002-02-28T09:31:00Z">
        <w:r>
          <w:rPr>
            <w:sz w:val="28"/>
          </w:rPr>
          <w:t>kieruje pracami Prezydium podczas nieobecności przewodniczącego.</w:t>
        </w:r>
      </w:ins>
    </w:p>
    <w:p>
      <w:pPr>
        <w:pStyle w:val="Normal"/>
        <w:rPr>
          <w:sz w:val="28"/>
          <w:ins w:id="2326" w:author="Sekretariat" w:date="2002-02-28T10:06:00Z"/>
        </w:rPr>
      </w:pPr>
      <w:ins w:id="2325" w:author="Sekretariat" w:date="2002-02-28T10:06:00Z">
        <w:r>
          <w:rPr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sz w:val="28"/>
          <w:ins w:id="2328" w:author="Sekretariat" w:date="2002-02-28T09:38:00Z"/>
        </w:rPr>
      </w:pPr>
      <w:ins w:id="2327" w:author="Sekretariat" w:date="2002-02-28T09:38:00Z">
        <w:r>
          <w:rPr>
            <w:b/>
            <w:sz w:val="28"/>
          </w:rPr>
          <w:t xml:space="preserve">Sekretarz Rady Rodziców </w:t>
        </w:r>
      </w:ins>
    </w:p>
    <w:p>
      <w:pPr>
        <w:pStyle w:val="Normal"/>
        <w:numPr>
          <w:ilvl w:val="0"/>
          <w:numId w:val="43"/>
        </w:numPr>
        <w:rPr>
          <w:sz w:val="28"/>
          <w:ins w:id="2331" w:author="Sekretariat" w:date="2002-02-28T09:43:00Z"/>
        </w:rPr>
      </w:pPr>
      <w:ins w:id="2329" w:author="Sekretariat" w:date="2002-02-28T09:40:00Z">
        <w:r>
          <w:rPr>
            <w:sz w:val="28"/>
          </w:rPr>
          <w:t xml:space="preserve">ma </w:t>
        </w:r>
      </w:ins>
      <w:ins w:id="2330" w:author="Sekretariat" w:date="2002-02-28T09:38:00Z">
        <w:r>
          <w:rPr>
            <w:sz w:val="28"/>
          </w:rPr>
          <w:t xml:space="preserve"> za zadanie zapewnienie właściwej organizacji pracy rady,</w:t>
        </w:r>
      </w:ins>
    </w:p>
    <w:p>
      <w:pPr>
        <w:pStyle w:val="Normal"/>
        <w:numPr>
          <w:ilvl w:val="0"/>
          <w:numId w:val="43"/>
        </w:numPr>
        <w:rPr>
          <w:sz w:val="28"/>
          <w:ins w:id="2333" w:author="Sekretariat" w:date="2002-02-28T09:43:00Z"/>
        </w:rPr>
      </w:pPr>
      <w:ins w:id="2332" w:author="Sekretariat" w:date="2002-02-28T09:43:00Z">
        <w:r>
          <w:rPr>
            <w:sz w:val="28"/>
          </w:rPr>
          <w:t>prowadzi harmonogram prac i zebrań,</w:t>
        </w:r>
      </w:ins>
    </w:p>
    <w:p>
      <w:pPr>
        <w:pStyle w:val="Normal"/>
        <w:numPr>
          <w:ilvl w:val="0"/>
          <w:numId w:val="43"/>
        </w:numPr>
        <w:rPr>
          <w:sz w:val="28"/>
          <w:ins w:id="2335" w:author="Sekretariat" w:date="2002-02-28T10:09:00Z"/>
        </w:rPr>
      </w:pPr>
      <w:ins w:id="2334" w:author="Sekretariat" w:date="2002-02-28T09:43:00Z">
        <w:r>
          <w:rPr>
            <w:sz w:val="28"/>
          </w:rPr>
          <w:t>prowadzi korespondencję i dokumentację.</w:t>
        </w:r>
      </w:ins>
    </w:p>
    <w:p>
      <w:pPr>
        <w:pStyle w:val="Normal"/>
        <w:ind w:left="420" w:hanging="0"/>
        <w:rPr>
          <w:sz w:val="28"/>
          <w:ins w:id="2337" w:author="Sekretariat" w:date="2002-02-28T10:09:00Z"/>
        </w:rPr>
      </w:pPr>
      <w:ins w:id="2336" w:author="Sekretariat" w:date="2002-02-28T10:09:00Z">
        <w:r>
          <w:rPr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ins w:id="2340" w:author="Sekretariat" w:date="2002-02-28T10:09:00Z"/>
        </w:rPr>
      </w:pPr>
      <w:ins w:id="2338" w:author="Sekretariat" w:date="2002-02-28T10:09:00Z">
        <w:r>
          <w:rPr>
            <w:b/>
            <w:sz w:val="28"/>
          </w:rPr>
          <w:t>Skarbnik Rady Rodziców</w:t>
        </w:r>
      </w:ins>
      <w:ins w:id="2339" w:author="Sekretariat" w:date="2002-02-28T10:09:00Z">
        <w:r>
          <w:rPr>
            <w:sz w:val="28"/>
          </w:rPr>
          <w:t xml:space="preserve"> ma za zadanie prowadzenie dokumentacji finansowej rady.</w:t>
        </w:r>
      </w:ins>
    </w:p>
    <w:p>
      <w:pPr>
        <w:pStyle w:val="Normal"/>
        <w:rPr>
          <w:sz w:val="28"/>
          <w:ins w:id="2342" w:author="Sekretariat" w:date="2002-02-28T10:09:00Z"/>
        </w:rPr>
      </w:pPr>
      <w:ins w:id="2341" w:author="Sekretariat" w:date="2002-02-28T10:09:00Z">
        <w:r>
          <w:rPr>
            <w:sz w:val="28"/>
          </w:rPr>
        </w:r>
      </w:ins>
    </w:p>
    <w:p>
      <w:pPr>
        <w:pStyle w:val="Normal"/>
        <w:numPr>
          <w:ilvl w:val="0"/>
          <w:numId w:val="24"/>
        </w:numPr>
        <w:rPr>
          <w:sz w:val="28"/>
          <w:ins w:id="2345" w:author="Sekretariat" w:date="2002-02-28T10:10:00Z"/>
        </w:rPr>
      </w:pPr>
      <w:ins w:id="2343" w:author="Sekretariat" w:date="2002-02-28T10:07:00Z">
        <w:r>
          <w:rPr>
            <w:b/>
            <w:sz w:val="28"/>
          </w:rPr>
          <w:t>Komisja Rewizyjna</w:t>
        </w:r>
      </w:ins>
      <w:ins w:id="2344" w:author="Sekretariat" w:date="2002-02-28T10:07:00Z">
        <w:r>
          <w:rPr>
            <w:sz w:val="28"/>
          </w:rPr>
          <w:t xml:space="preserve"> wybierana jest na ogólnym zebraniu rady w liczbie 2 – 3 osób w tym przewodniczący na okres jednej kadencji:</w:t>
        </w:r>
      </w:ins>
    </w:p>
    <w:p>
      <w:pPr>
        <w:pStyle w:val="Normal"/>
        <w:numPr>
          <w:ilvl w:val="0"/>
          <w:numId w:val="43"/>
        </w:numPr>
        <w:rPr>
          <w:sz w:val="28"/>
          <w:ins w:id="2347" w:author="Sekretariat" w:date="2002-02-28T10:12:00Z"/>
        </w:rPr>
      </w:pPr>
      <w:ins w:id="2346" w:author="Sekretariat" w:date="2002-02-28T10:10:00Z">
        <w:r>
          <w:rPr>
            <w:sz w:val="28"/>
          </w:rPr>
          <w:t>zadaniem komisji rewizyjnej jest czuwanie nad działalnością poszczególnych ogniw,</w:t>
        </w:r>
      </w:ins>
    </w:p>
    <w:p>
      <w:pPr>
        <w:pStyle w:val="Normal"/>
        <w:numPr>
          <w:ilvl w:val="0"/>
          <w:numId w:val="43"/>
        </w:numPr>
        <w:rPr>
          <w:sz w:val="28"/>
          <w:ins w:id="2349" w:author="Sekretariat" w:date="2002-02-28T10:12:00Z"/>
        </w:rPr>
      </w:pPr>
      <w:ins w:id="2348" w:author="Sekretariat" w:date="2002-02-28T10:12:00Z">
        <w:r>
          <w:rPr>
            <w:sz w:val="28"/>
          </w:rPr>
          <w:t>składanie rocznych sprawozdań ze swych prac.</w:t>
        </w:r>
      </w:ins>
    </w:p>
    <w:p>
      <w:pPr>
        <w:pStyle w:val="Normal"/>
        <w:rPr>
          <w:sz w:val="28"/>
          <w:ins w:id="2351" w:author="Sekretariat" w:date="2002-02-28T10:12:00Z"/>
        </w:rPr>
      </w:pPr>
      <w:ins w:id="2350" w:author="Sekretariat" w:date="2002-02-28T10:12:00Z">
        <w:r>
          <w:rPr>
            <w:sz w:val="28"/>
          </w:rPr>
        </w:r>
      </w:ins>
    </w:p>
    <w:p>
      <w:pPr>
        <w:pStyle w:val="Normal"/>
        <w:rPr>
          <w:sz w:val="28"/>
          <w:ins w:id="2353" w:author="Sekretariat" w:date="2002-02-28T10:12:00Z"/>
        </w:rPr>
      </w:pPr>
      <w:ins w:id="2352" w:author="Sekretariat" w:date="2002-02-28T10:12:00Z">
        <w:r>
          <w:rPr>
            <w:sz w:val="28"/>
          </w:rPr>
          <w:t>Rada Rodziców oraz jej Prezydium mogą powołać Komisje dla wykonywania zadań doraźnych.</w:t>
        </w:r>
      </w:ins>
    </w:p>
    <w:p>
      <w:pPr>
        <w:pStyle w:val="Normal"/>
        <w:rPr>
          <w:sz w:val="28"/>
          <w:ins w:id="2355" w:author="Sekretariat" w:date="2002-02-28T10:14:00Z"/>
        </w:rPr>
      </w:pPr>
      <w:ins w:id="2354" w:author="Sekretariat" w:date="2002-02-28T10:14:00Z">
        <w:r>
          <w:rPr>
            <w:sz w:val="28"/>
          </w:rPr>
        </w:r>
      </w:ins>
    </w:p>
    <w:p>
      <w:pPr>
        <w:pStyle w:val="Normal"/>
        <w:rPr>
          <w:sz w:val="28"/>
          <w:ins w:id="2357" w:author="Sekretariat" w:date="2002-02-28T10:14:00Z"/>
        </w:rPr>
      </w:pPr>
      <w:ins w:id="2356" w:author="Sekretariat" w:date="2002-02-28T10:14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2359" w:author="Sekretariat" w:date="2002-02-28T10:14:00Z"/>
        </w:rPr>
      </w:pPr>
      <w:ins w:id="2358" w:author="Sekretariat" w:date="2002-02-28T10:14:00Z">
        <w:r>
          <w:rPr>
            <w:b/>
            <w:sz w:val="28"/>
          </w:rPr>
          <w:t>Rozdział III.</w:t>
        </w:r>
      </w:ins>
    </w:p>
    <w:p>
      <w:pPr>
        <w:pStyle w:val="Normal"/>
        <w:rPr>
          <w:b/>
          <w:b/>
          <w:sz w:val="28"/>
          <w:ins w:id="2361" w:author="Sekretariat" w:date="2002-02-28T10:17:00Z"/>
        </w:rPr>
      </w:pPr>
      <w:ins w:id="2360" w:author="Sekretariat" w:date="2002-02-28T10:14:00Z">
        <w:r>
          <w:rPr>
            <w:b/>
            <w:sz w:val="28"/>
          </w:rPr>
          <w:t>ZASADY DZIAŁALNOŚCI FINANSOWEJ</w:t>
        </w:r>
      </w:ins>
    </w:p>
    <w:p>
      <w:pPr>
        <w:pStyle w:val="Normal"/>
        <w:rPr>
          <w:b/>
          <w:b/>
          <w:sz w:val="28"/>
          <w:ins w:id="2363" w:author="Sekretariat" w:date="2002-02-28T10:17:00Z"/>
        </w:rPr>
      </w:pPr>
      <w:ins w:id="2362" w:author="Sekretariat" w:date="2002-02-28T10:17:00Z">
        <w:r>
          <w:rPr>
            <w:b/>
            <w:sz w:val="28"/>
          </w:rPr>
        </w:r>
      </w:ins>
    </w:p>
    <w:p>
      <w:pPr>
        <w:pStyle w:val="TextBody"/>
        <w:tabs>
          <w:tab w:val="clear" w:pos="284"/>
        </w:tabs>
        <w:rPr>
          <w:ins w:id="2369" w:author="Sekretariat" w:date="2002-02-28T10:17:00Z"/>
        </w:rPr>
      </w:pPr>
      <w:ins w:id="2364" w:author="Sekretariat" w:date="2002-02-28T10:17:00Z">
        <w:r>
          <w:rPr/>
          <w:t xml:space="preserve">1. </w:t>
        </w:r>
      </w:ins>
      <w:ins w:id="2365" w:author="Sekretariat" w:date="2002-02-28T10:19:00Z">
        <w:r>
          <w:rPr/>
          <w:t xml:space="preserve"> </w:t>
        </w:r>
      </w:ins>
      <w:ins w:id="2366" w:author="Sekretariat" w:date="2002-02-28T10:15:00Z">
        <w:r>
          <w:rPr/>
          <w:t xml:space="preserve">Rada Rodziców prowadzi działalność finansową w oparciu o niniejszy regulamin </w:t>
        </w:r>
      </w:ins>
      <w:ins w:id="2367" w:author="Sekretariat" w:date="2002-02-28T10:19:00Z">
        <w:r>
          <w:rPr/>
          <w:br/>
          <w:t xml:space="preserve">     i</w:t>
        </w:r>
      </w:ins>
      <w:ins w:id="2368" w:author="Sekretariat" w:date="2002-02-28T10:15:00Z">
        <w:r>
          <w:rPr/>
          <w:t xml:space="preserve"> ogólnie obowiązujące zasady w jednostkach resortu edukacji narodowej.</w:t>
        </w:r>
      </w:ins>
    </w:p>
    <w:p>
      <w:pPr>
        <w:pStyle w:val="Normal"/>
        <w:rPr>
          <w:sz w:val="28"/>
          <w:ins w:id="2371" w:author="Sekretariat" w:date="2002-02-28T10:17:00Z"/>
        </w:rPr>
      </w:pPr>
      <w:ins w:id="2370" w:author="Sekretariat" w:date="2002-02-28T10:17:00Z">
        <w:r>
          <w:rPr>
            <w:sz w:val="28"/>
          </w:rPr>
        </w:r>
      </w:ins>
    </w:p>
    <w:p>
      <w:pPr>
        <w:pStyle w:val="Normal"/>
        <w:rPr>
          <w:ins w:id="2376" w:author="Sekretariat" w:date="2002-02-28T10:19:00Z"/>
        </w:rPr>
      </w:pPr>
      <w:ins w:id="2372" w:author="Sekretariat" w:date="2002-02-28T10:22:00Z">
        <w:r>
          <w:rPr>
            <w:sz w:val="28"/>
          </w:rPr>
          <w:t>2.</w:t>
        </w:r>
      </w:ins>
      <w:ins w:id="2373" w:author="Sekretariat" w:date="2002-02-28T10:37:00Z">
        <w:r>
          <w:rPr>
            <w:sz w:val="28"/>
          </w:rPr>
          <w:t xml:space="preserve"> </w:t>
        </w:r>
      </w:ins>
      <w:ins w:id="2374" w:author="Sekretariat" w:date="2002-02-28T10:17:00Z">
        <w:r>
          <w:rPr>
            <w:sz w:val="28"/>
          </w:rPr>
          <w:t xml:space="preserve">Fundusze powstają z dochodów osiąganych z własnej działalności, </w:t>
        </w:r>
      </w:ins>
      <w:ins w:id="2375" w:author="Sekretariat" w:date="2002-02-28T10:19:00Z">
        <w:r>
          <w:rPr>
            <w:sz w:val="28"/>
          </w:rPr>
          <w:t xml:space="preserve"> </w:t>
        </w:r>
      </w:ins>
    </w:p>
    <w:p>
      <w:pPr>
        <w:pStyle w:val="Normal"/>
        <w:rPr>
          <w:sz w:val="28"/>
          <w:ins w:id="2380" w:author="Sekretariat" w:date="2002-02-28T10:19:00Z"/>
        </w:rPr>
      </w:pPr>
      <w:ins w:id="2377" w:author="Sekretariat" w:date="2002-02-28T10:19:00Z">
        <w:r>
          <w:rPr>
            <w:sz w:val="28"/>
          </w:rPr>
          <w:t xml:space="preserve">     </w:t>
        </w:r>
      </w:ins>
      <w:ins w:id="2378" w:author="Sekretariat" w:date="2002-02-28T10:19:00Z">
        <w:r>
          <w:rPr>
            <w:sz w:val="28"/>
          </w:rPr>
          <w:t>d</w:t>
        </w:r>
      </w:ins>
      <w:ins w:id="2379" w:author="Sekretariat" w:date="2002-02-28T10:17:00Z">
        <w:r>
          <w:rPr>
            <w:sz w:val="28"/>
          </w:rPr>
          <w:t>obrowolnych składek rodziców i dobrowolnych wpłat.</w:t>
        </w:r>
      </w:ins>
    </w:p>
    <w:p>
      <w:pPr>
        <w:pStyle w:val="Normal"/>
        <w:rPr>
          <w:sz w:val="28"/>
          <w:ins w:id="2382" w:author="Sekretariat" w:date="2002-02-28T10:19:00Z"/>
        </w:rPr>
      </w:pPr>
      <w:ins w:id="2381" w:author="Sekretariat" w:date="2002-02-28T10:19:00Z">
        <w:r>
          <w:rPr>
            <w:sz w:val="28"/>
          </w:rPr>
          <w:t xml:space="preserve">  </w:t>
        </w:r>
      </w:ins>
    </w:p>
    <w:p>
      <w:pPr>
        <w:pStyle w:val="Normal"/>
        <w:numPr>
          <w:ilvl w:val="0"/>
          <w:numId w:val="17"/>
        </w:numPr>
        <w:rPr>
          <w:sz w:val="28"/>
          <w:ins w:id="2384" w:author="Sekretariat" w:date="2002-02-28T10:17:00Z"/>
        </w:rPr>
      </w:pPr>
      <w:ins w:id="2383" w:author="Sekretariat" w:date="2002-02-28T10:17:00Z">
        <w:r>
          <w:rPr>
            <w:sz w:val="28"/>
          </w:rPr>
          <w:t>Wysokość rocznej dobrowolnej składki rodziców ustala się na ogólnym zebraniu rodziców  (rady), zwykłą większością głosów.</w:t>
        </w:r>
      </w:ins>
    </w:p>
    <w:p>
      <w:pPr>
        <w:pStyle w:val="Normal"/>
        <w:rPr>
          <w:sz w:val="28"/>
          <w:ins w:id="2386" w:author="Sekretariat" w:date="2002-02-28T10:17:00Z"/>
        </w:rPr>
      </w:pPr>
      <w:ins w:id="2385" w:author="Sekretariat" w:date="2002-02-28T10:17:00Z">
        <w:r>
          <w:rPr>
            <w:sz w:val="28"/>
          </w:rPr>
        </w:r>
      </w:ins>
    </w:p>
    <w:p>
      <w:pPr>
        <w:pStyle w:val="Normal"/>
        <w:numPr>
          <w:ilvl w:val="0"/>
          <w:numId w:val="17"/>
        </w:numPr>
        <w:rPr>
          <w:sz w:val="28"/>
          <w:ins w:id="2388" w:author="Sekretariat" w:date="2002-02-28T10:23:00Z"/>
        </w:rPr>
      </w:pPr>
      <w:ins w:id="2387" w:author="Sekretariat" w:date="2002-02-28T10:23:00Z">
        <w:r>
          <w:rPr>
            <w:sz w:val="28"/>
          </w:rPr>
          <w:t>Rodzice mogą indywidualnie zadeklarować wyższą składkę.</w:t>
        </w:r>
      </w:ins>
    </w:p>
    <w:p>
      <w:pPr>
        <w:pStyle w:val="Normal"/>
        <w:rPr>
          <w:sz w:val="28"/>
          <w:ins w:id="2390" w:author="Sekretariat" w:date="2002-02-28T10:23:00Z"/>
        </w:rPr>
      </w:pPr>
      <w:ins w:id="2389" w:author="Sekretariat" w:date="2002-02-28T10:23:00Z">
        <w:r>
          <w:rPr>
            <w:sz w:val="28"/>
          </w:rPr>
        </w:r>
      </w:ins>
    </w:p>
    <w:p>
      <w:pPr>
        <w:pStyle w:val="Normal"/>
        <w:numPr>
          <w:ilvl w:val="0"/>
          <w:numId w:val="17"/>
        </w:numPr>
        <w:rPr>
          <w:sz w:val="28"/>
          <w:ins w:id="2392" w:author="Sekretariat" w:date="2002-02-28T10:23:00Z"/>
        </w:rPr>
      </w:pPr>
      <w:ins w:id="2391" w:author="Sekretariat" w:date="2002-02-28T10:23:00Z">
        <w:r>
          <w:rPr>
            <w:sz w:val="28"/>
          </w:rPr>
          <w:t>Rodzice dobrowolnie wpłacają składki jednorazowo lub w ratach.</w:t>
        </w:r>
      </w:ins>
    </w:p>
    <w:p>
      <w:pPr>
        <w:pStyle w:val="Normal"/>
        <w:rPr>
          <w:sz w:val="28"/>
          <w:ins w:id="2394" w:author="Sekretariat" w:date="2002-02-28T10:23:00Z"/>
        </w:rPr>
      </w:pPr>
      <w:ins w:id="2393" w:author="Sekretariat" w:date="2002-02-28T10:23:00Z">
        <w:r>
          <w:rPr>
            <w:sz w:val="28"/>
          </w:rPr>
        </w:r>
      </w:ins>
    </w:p>
    <w:p>
      <w:pPr>
        <w:pStyle w:val="Normal"/>
        <w:numPr>
          <w:ilvl w:val="0"/>
          <w:numId w:val="17"/>
        </w:numPr>
        <w:rPr>
          <w:sz w:val="28"/>
          <w:ins w:id="2396" w:author="Sekretariat" w:date="2002-02-28T10:23:00Z"/>
        </w:rPr>
      </w:pPr>
      <w:ins w:id="2395" w:author="Sekretariat" w:date="2002-02-28T10:23:00Z">
        <w:r>
          <w:rPr>
            <w:sz w:val="28"/>
          </w:rPr>
          <w:t>Upoważnionymi do dyspozycji rachunkiem finansowym (bankowym) są osoby wyłonione na ogólnym zebraniu.</w:t>
        </w:r>
      </w:ins>
    </w:p>
    <w:p>
      <w:pPr>
        <w:pStyle w:val="Normal"/>
        <w:rPr>
          <w:sz w:val="28"/>
          <w:ins w:id="2398" w:author="Sekretariat" w:date="2002-02-28T10:25:00Z"/>
        </w:rPr>
      </w:pPr>
      <w:ins w:id="2397" w:author="Sekretariat" w:date="2002-02-28T10:25:00Z">
        <w:r>
          <w:rPr>
            <w:sz w:val="28"/>
          </w:rPr>
        </w:r>
      </w:ins>
    </w:p>
    <w:p>
      <w:pPr>
        <w:pStyle w:val="Normal"/>
        <w:numPr>
          <w:ilvl w:val="0"/>
          <w:numId w:val="17"/>
        </w:numPr>
        <w:rPr>
          <w:ins w:id="2400" w:author="Sekretariat" w:date="2002-02-28T10:25:00Z"/>
        </w:rPr>
      </w:pPr>
      <w:ins w:id="2399" w:author="Sekretariat" w:date="2002-02-28T10:25:00Z">
        <w:r>
          <w:rPr>
            <w:sz w:val="28"/>
          </w:rPr>
          <w:t>Fundusze mogą być zużytkowane na działalność określoną w Rozdziale I.</w:t>
        </w:r>
      </w:ins>
    </w:p>
    <w:p>
      <w:pPr>
        <w:pStyle w:val="Normal"/>
        <w:rPr>
          <w:sz w:val="28"/>
          <w:ins w:id="2402" w:author="Sekretariat" w:date="2002-02-28T10:27:00Z"/>
        </w:rPr>
      </w:pPr>
      <w:ins w:id="2401" w:author="Sekretariat" w:date="2002-02-28T10:27:00Z">
        <w:r>
          <w:rPr>
            <w:sz w:val="28"/>
          </w:rPr>
        </w:r>
      </w:ins>
    </w:p>
    <w:p>
      <w:pPr>
        <w:pStyle w:val="Normal"/>
        <w:rPr>
          <w:sz w:val="28"/>
          <w:ins w:id="2404" w:author="Sekretariat" w:date="2002-02-28T10:27:00Z"/>
        </w:rPr>
      </w:pPr>
      <w:ins w:id="2403" w:author="Sekretariat" w:date="2002-02-28T10:27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2406" w:author="Sekretariat" w:date="2002-02-28T10:27:00Z"/>
        </w:rPr>
      </w:pPr>
      <w:ins w:id="2405" w:author="Sekretariat" w:date="2002-02-28T10:27:00Z">
        <w:r>
          <w:rPr>
            <w:b/>
            <w:sz w:val="28"/>
          </w:rPr>
          <w:t>Rozdział IV.</w:t>
        </w:r>
      </w:ins>
    </w:p>
    <w:p>
      <w:pPr>
        <w:pStyle w:val="Normal"/>
        <w:rPr>
          <w:sz w:val="28"/>
          <w:ins w:id="2409" w:author="Sekretariat" w:date="2002-02-28T10:28:00Z"/>
        </w:rPr>
      </w:pPr>
      <w:ins w:id="2407" w:author="Sekretariat" w:date="2002-02-28T10:27:00Z">
        <w:r>
          <w:rPr>
            <w:b/>
            <w:sz w:val="28"/>
          </w:rPr>
          <w:t>POSTANOWIENIA KOŃCOWE</w:t>
        </w:r>
      </w:ins>
      <w:ins w:id="2408" w:author="Sekretariat" w:date="2002-02-28T10:17:00Z">
        <w:r>
          <w:rPr>
            <w:sz w:val="28"/>
          </w:rPr>
          <w:t xml:space="preserve"> </w:t>
        </w:r>
      </w:ins>
    </w:p>
    <w:p>
      <w:pPr>
        <w:pStyle w:val="Normal"/>
        <w:rPr>
          <w:sz w:val="28"/>
          <w:ins w:id="2411" w:author="Sekretariat" w:date="2002-02-28T10:28:00Z"/>
        </w:rPr>
      </w:pPr>
      <w:ins w:id="2410" w:author="Sekretariat" w:date="2002-02-28T10:28:00Z">
        <w:r>
          <w:rPr>
            <w:sz w:val="28"/>
          </w:rPr>
        </w:r>
      </w:ins>
    </w:p>
    <w:p>
      <w:pPr>
        <w:pStyle w:val="Normal"/>
        <w:rPr>
          <w:sz w:val="28"/>
          <w:ins w:id="2414" w:author="Sekretariat" w:date="2002-02-28T10:28:00Z"/>
        </w:rPr>
      </w:pPr>
      <w:ins w:id="2412" w:author="Sekretariat" w:date="2002-02-28T10:35:00Z">
        <w:r>
          <w:rPr>
            <w:sz w:val="28"/>
          </w:rPr>
          <w:t xml:space="preserve">1.  </w:t>
        </w:r>
      </w:ins>
      <w:ins w:id="2413" w:author="Sekretariat" w:date="2002-02-28T10:28:00Z">
        <w:r>
          <w:rPr>
            <w:sz w:val="28"/>
          </w:rPr>
          <w:t>Działalność Rady Rodziców powinna być zgodna z obowiązującym prawem.</w:t>
        </w:r>
      </w:ins>
    </w:p>
    <w:p>
      <w:pPr>
        <w:pStyle w:val="Normal"/>
        <w:rPr>
          <w:sz w:val="28"/>
          <w:ins w:id="2416" w:author="Sekretariat" w:date="2002-02-28T10:28:00Z"/>
        </w:rPr>
      </w:pPr>
      <w:ins w:id="2415" w:author="Sekretariat" w:date="2002-02-28T10:28:00Z">
        <w:r>
          <w:rPr>
            <w:sz w:val="28"/>
          </w:rPr>
        </w:r>
      </w:ins>
    </w:p>
    <w:p>
      <w:pPr>
        <w:pStyle w:val="Normal"/>
        <w:rPr>
          <w:sz w:val="28"/>
          <w:ins w:id="2422" w:author="Sekretariat" w:date="2002-02-28T10:39:00Z"/>
        </w:rPr>
      </w:pPr>
      <w:ins w:id="2417" w:author="Sekretariat" w:date="2002-02-28T10:37:00Z">
        <w:r>
          <w:rPr>
            <w:sz w:val="28"/>
          </w:rPr>
          <w:t>2.</w:t>
        </w:r>
      </w:ins>
      <w:ins w:id="2418" w:author="Sekretariat" w:date="2002-02-28T10:44:00Z">
        <w:r>
          <w:rPr>
            <w:sz w:val="28"/>
          </w:rPr>
          <w:t xml:space="preserve"> </w:t>
        </w:r>
      </w:ins>
      <w:ins w:id="2419" w:author="Sekretariat" w:date="2002-02-28T10:30:00Z">
        <w:r>
          <w:rPr>
            <w:sz w:val="28"/>
          </w:rPr>
          <w:t xml:space="preserve">Uchwały zapadają zwykłą większością głosów w głosowaniu jawnym w </w:t>
        </w:r>
      </w:ins>
      <w:ins w:id="2420" w:author="Sekretariat" w:date="2002-02-28T10:34:00Z">
        <w:r>
          <w:rPr>
            <w:sz w:val="28"/>
          </w:rPr>
          <w:t xml:space="preserve">  </w:t>
          <w:br/>
          <w:t xml:space="preserve">    </w:t>
        </w:r>
      </w:ins>
      <w:ins w:id="2421" w:author="Sekretariat" w:date="2002-02-28T10:30:00Z">
        <w:r>
          <w:rPr>
            <w:sz w:val="28"/>
          </w:rPr>
          <w:t>obecności przynajmniej połowy zebranych członków rady.</w:t>
        </w:r>
      </w:ins>
    </w:p>
    <w:p>
      <w:pPr>
        <w:pStyle w:val="Normal"/>
        <w:rPr>
          <w:sz w:val="28"/>
          <w:ins w:id="2424" w:author="Sekretariat" w:date="2002-02-28T10:34:00Z"/>
        </w:rPr>
      </w:pPr>
      <w:ins w:id="2423" w:author="Sekretariat" w:date="2002-02-28T10:34:00Z">
        <w:r>
          <w:rPr>
            <w:sz w:val="28"/>
          </w:rPr>
        </w:r>
      </w:ins>
    </w:p>
    <w:p>
      <w:pPr>
        <w:pStyle w:val="Normal"/>
        <w:numPr>
          <w:ilvl w:val="0"/>
          <w:numId w:val="45"/>
        </w:numPr>
        <w:rPr>
          <w:sz w:val="28"/>
          <w:ins w:id="2427" w:author="Sekretariat" w:date="2002-02-28T10:41:00Z"/>
        </w:rPr>
      </w:pPr>
      <w:ins w:id="2425" w:author="Sekretariat" w:date="2002-02-28T10:38:00Z">
        <w:r>
          <w:rPr>
            <w:sz w:val="28"/>
          </w:rPr>
          <w:t xml:space="preserve">Członkowie nie wywiązujący się z nałożonych na nich obowiązków mogą być odwołani przed upływem kadencji przez klasowe lub ogólne zebranie </w:t>
        </w:r>
      </w:ins>
      <w:ins w:id="2426" w:author="Sekretariat" w:date="2002-02-28T10:41:00Z">
        <w:r>
          <w:rPr>
            <w:sz w:val="28"/>
          </w:rPr>
          <w:t>rady.</w:t>
        </w:r>
      </w:ins>
    </w:p>
    <w:p>
      <w:pPr>
        <w:pStyle w:val="Normal"/>
        <w:rPr>
          <w:sz w:val="28"/>
          <w:ins w:id="2429" w:author="Sekretariat" w:date="2002-02-28T10:41:00Z"/>
        </w:rPr>
      </w:pPr>
      <w:ins w:id="2428" w:author="Sekretariat" w:date="2002-02-28T10:41:00Z">
        <w:r>
          <w:rPr>
            <w:sz w:val="28"/>
          </w:rPr>
        </w:r>
      </w:ins>
    </w:p>
    <w:p>
      <w:pPr>
        <w:pStyle w:val="Normal"/>
        <w:numPr>
          <w:ilvl w:val="0"/>
          <w:numId w:val="45"/>
        </w:numPr>
        <w:rPr>
          <w:sz w:val="28"/>
          <w:ins w:id="2431" w:author="Sekretariat" w:date="2002-02-28T10:41:00Z"/>
        </w:rPr>
      </w:pPr>
      <w:ins w:id="2430" w:author="Sekretariat" w:date="2002-02-28T10:41:00Z">
        <w:r>
          <w:rPr>
            <w:sz w:val="28"/>
          </w:rPr>
          <w:t>Na miejsce odwołanych lub ustępujących członków wybiera się nowych.</w:t>
        </w:r>
      </w:ins>
    </w:p>
    <w:p>
      <w:pPr>
        <w:pStyle w:val="Normal"/>
        <w:rPr>
          <w:sz w:val="28"/>
          <w:ins w:id="2433" w:author="Sekretariat" w:date="2002-02-28T10:41:00Z"/>
        </w:rPr>
      </w:pPr>
      <w:ins w:id="2432" w:author="Sekretariat" w:date="2002-02-28T10:41:00Z">
        <w:r>
          <w:rPr>
            <w:sz w:val="28"/>
          </w:rPr>
        </w:r>
      </w:ins>
    </w:p>
    <w:p>
      <w:pPr>
        <w:pStyle w:val="Normal"/>
        <w:numPr>
          <w:ilvl w:val="0"/>
          <w:numId w:val="45"/>
        </w:numPr>
        <w:rPr>
          <w:sz w:val="28"/>
          <w:ins w:id="2435" w:author="Sekretariat" w:date="2002-02-28T10:30:00Z"/>
        </w:rPr>
      </w:pPr>
      <w:ins w:id="2434" w:author="Sekretariat" w:date="2002-02-28T10:41:00Z">
        <w:r>
          <w:rPr>
            <w:sz w:val="28"/>
          </w:rPr>
          <w:t>Jeżeli uchwały Rady Rodziców i inne decyzje są sprzeczne z obowiązującym prawem lub statutem szkoły dyrektor szkoły może zawiesić ich wykonanie i odwołać się do ogólnego zebrania rodziców.</w:t>
        </w:r>
      </w:ins>
    </w:p>
    <w:p>
      <w:pPr>
        <w:pStyle w:val="Normal"/>
        <w:rPr>
          <w:sz w:val="28"/>
          <w:ins w:id="2437" w:author="Sekretariat" w:date="2002-02-28T10:14:00Z"/>
        </w:rPr>
      </w:pPr>
      <w:ins w:id="2436" w:author="Sekretariat" w:date="2002-02-28T10:14:00Z">
        <w:r>
          <w:rPr>
            <w:sz w:val="28"/>
          </w:rPr>
        </w:r>
      </w:ins>
    </w:p>
    <w:p>
      <w:pPr>
        <w:pStyle w:val="Normal"/>
        <w:rPr>
          <w:sz w:val="28"/>
          <w:ins w:id="2439" w:author="Sekretariat" w:date="2002-02-28T10:14:00Z"/>
        </w:rPr>
      </w:pPr>
      <w:ins w:id="2438" w:author="Sekretariat" w:date="2002-02-28T10:14:00Z">
        <w:r>
          <w:rPr>
            <w:sz w:val="28"/>
          </w:rPr>
        </w:r>
      </w:ins>
    </w:p>
    <w:p>
      <w:pPr>
        <w:pStyle w:val="Normal"/>
        <w:rPr>
          <w:sz w:val="28"/>
          <w:ins w:id="2441" w:author="Sekretariat" w:date="2002-02-28T10:14:00Z"/>
        </w:rPr>
      </w:pPr>
      <w:ins w:id="2440" w:author="Sekretariat" w:date="2002-02-28T10:14:00Z">
        <w:r>
          <w:rPr>
            <w:sz w:val="28"/>
          </w:rPr>
        </w:r>
      </w:ins>
    </w:p>
    <w:p>
      <w:pPr>
        <w:pStyle w:val="Normal"/>
        <w:rPr>
          <w:sz w:val="28"/>
          <w:ins w:id="2443" w:author="Sekretariat" w:date="2002-02-28T10:11:00Z"/>
        </w:rPr>
      </w:pPr>
      <w:ins w:id="2442" w:author="Sekretariat" w:date="2002-02-28T10:11:00Z">
        <w:r>
          <w:rPr>
            <w:sz w:val="28"/>
          </w:rPr>
        </w:r>
      </w:ins>
    </w:p>
    <w:p>
      <w:pPr>
        <w:pStyle w:val="Normal"/>
        <w:ind w:left="1080" w:hanging="0"/>
        <w:rPr>
          <w:sz w:val="28"/>
          <w:ins w:id="2445" w:author="Sekretariat" w:date="2002-02-28T10:07:00Z"/>
        </w:rPr>
      </w:pPr>
      <w:ins w:id="2444" w:author="Sekretariat" w:date="2002-02-28T10:07:00Z">
        <w:r>
          <w:rPr>
            <w:sz w:val="28"/>
          </w:rPr>
        </w:r>
      </w:ins>
    </w:p>
    <w:p>
      <w:pPr>
        <w:pStyle w:val="Normal"/>
        <w:rPr>
          <w:sz w:val="28"/>
          <w:ins w:id="2447" w:author="Sekretariat" w:date="2002-02-28T09:30:00Z"/>
        </w:rPr>
      </w:pPr>
      <w:ins w:id="2446" w:author="Sekretariat" w:date="2002-02-28T09:46:00Z">
        <w:r>
          <w:rPr>
            <w:sz w:val="28"/>
          </w:rPr>
          <w:t xml:space="preserve"> </w:t>
        </w:r>
      </w:ins>
    </w:p>
    <w:p>
      <w:pPr>
        <w:pStyle w:val="Normal"/>
        <w:rPr>
          <w:b/>
          <w:b/>
          <w:sz w:val="28"/>
          <w:ins w:id="2449" w:author="Sekretariat" w:date="2002-02-28T09:28:00Z"/>
        </w:rPr>
      </w:pPr>
      <w:ins w:id="2448" w:author="Sekretariat" w:date="2002-02-28T09:28:00Z">
        <w:r>
          <w:rPr>
            <w:b/>
            <w:sz w:val="28"/>
          </w:rPr>
        </w:r>
      </w:ins>
    </w:p>
    <w:p>
      <w:pPr>
        <w:pStyle w:val="Normal"/>
        <w:rPr>
          <w:b/>
          <w:b/>
          <w:sz w:val="28"/>
          <w:ins w:id="2451" w:author="Sekretariat" w:date="2002-02-28T09:28:00Z"/>
        </w:rPr>
      </w:pPr>
      <w:ins w:id="2450" w:author="Sekretariat" w:date="2002-02-28T09:28:00Z">
        <w:r>
          <w:rPr>
            <w:b/>
            <w:sz w:val="28"/>
          </w:rPr>
        </w:r>
      </w:ins>
    </w:p>
    <w:p>
      <w:pPr>
        <w:pStyle w:val="Normal"/>
        <w:rPr>
          <w:b/>
          <w:b/>
          <w:sz w:val="28"/>
          <w:ins w:id="2453" w:author="Sekretariat" w:date="2002-02-28T09:22:00Z"/>
        </w:rPr>
      </w:pPr>
      <w:ins w:id="2452" w:author="Sekretariat" w:date="2002-02-28T09:22:00Z">
        <w:r>
          <w:rPr>
            <w:b/>
            <w:sz w:val="28"/>
          </w:rPr>
        </w:r>
      </w:ins>
    </w:p>
    <w:p>
      <w:pPr>
        <w:pStyle w:val="Normal"/>
        <w:ind w:left="2520" w:hanging="0"/>
        <w:rPr>
          <w:sz w:val="28"/>
          <w:ins w:id="2455" w:author="Sekretariat" w:date="2002-02-28T09:22:00Z"/>
        </w:rPr>
      </w:pPr>
      <w:ins w:id="2454" w:author="Sekretariat" w:date="2002-02-28T09:22:00Z">
        <w:r>
          <w:rPr>
            <w:sz w:val="28"/>
          </w:rPr>
        </w:r>
      </w:ins>
    </w:p>
    <w:p>
      <w:pPr>
        <w:pStyle w:val="Normal"/>
        <w:ind w:left="2520" w:hanging="0"/>
        <w:rPr>
          <w:sz w:val="28"/>
          <w:ins w:id="2457" w:author="Sekretariat" w:date="2002-02-28T09:11:00Z"/>
        </w:rPr>
      </w:pPr>
      <w:ins w:id="2456" w:author="Sekretariat" w:date="2002-02-28T09:11:00Z">
        <w:r>
          <w:rPr>
            <w:sz w:val="28"/>
          </w:rPr>
        </w:r>
      </w:ins>
    </w:p>
    <w:p>
      <w:pPr>
        <w:pStyle w:val="Normal"/>
        <w:rPr>
          <w:b/>
          <w:b/>
          <w:sz w:val="28"/>
          <w:ins w:id="2459" w:author="Sekretariat" w:date="2002-02-28T09:11:00Z"/>
        </w:rPr>
      </w:pPr>
      <w:ins w:id="2458" w:author="Sekretariat" w:date="2002-02-28T09:11:00Z">
        <w:r>
          <w:rPr>
            <w:b/>
            <w:sz w:val="28"/>
          </w:rPr>
        </w:r>
      </w:ins>
    </w:p>
    <w:p>
      <w:pPr>
        <w:pStyle w:val="Normal"/>
        <w:rPr>
          <w:b/>
          <w:b/>
          <w:sz w:val="28"/>
          <w:ins w:id="2461" w:author="Zespół Szkół" w:date="2002-02-27T16:21:00Z"/>
        </w:rPr>
      </w:pPr>
      <w:ins w:id="2460" w:author="Zespół Szkół" w:date="2002-02-27T16:21:00Z">
        <w:r>
          <w:rPr>
            <w:b/>
            <w:sz w:val="28"/>
          </w:rPr>
        </w:r>
      </w:ins>
    </w:p>
    <w:p>
      <w:pPr>
        <w:pStyle w:val="Normal"/>
        <w:rPr>
          <w:sz w:val="28"/>
          <w:ins w:id="2463" w:author="Zespół Szkół" w:date="2002-02-27T16:21:00Z"/>
        </w:rPr>
      </w:pPr>
      <w:ins w:id="2462" w:author="Zespół Szkół" w:date="2002-02-27T16:21:00Z">
        <w:r>
          <w:rPr>
            <w:sz w:val="28"/>
          </w:rPr>
        </w:r>
      </w:ins>
    </w:p>
    <w:p>
      <w:pPr>
        <w:pStyle w:val="Normal"/>
        <w:rPr>
          <w:sz w:val="28"/>
          <w:ins w:id="2465" w:author="Zespół Szkół" w:date="2002-02-27T16:21:00Z"/>
        </w:rPr>
      </w:pPr>
      <w:ins w:id="2464" w:author="Zespół Szkół" w:date="2002-02-27T16:21:00Z">
        <w:r>
          <w:rPr>
            <w:sz w:val="28"/>
          </w:rPr>
        </w:r>
      </w:ins>
    </w:p>
    <w:p>
      <w:pPr>
        <w:pStyle w:val="Normal"/>
        <w:rPr>
          <w:sz w:val="28"/>
          <w:ins w:id="2467" w:author="Zespół Szkół" w:date="2002-02-27T16:15:00Z"/>
        </w:rPr>
      </w:pPr>
      <w:ins w:id="2466" w:author="Zespół Szkół" w:date="2002-02-27T16:15:00Z">
        <w:r>
          <w:rPr>
            <w:sz w:val="28"/>
          </w:rPr>
        </w:r>
      </w:ins>
    </w:p>
    <w:p>
      <w:pPr>
        <w:pStyle w:val="Normal"/>
        <w:rPr>
          <w:sz w:val="28"/>
          <w:ins w:id="2469" w:author="Zespół Szkół" w:date="2002-02-27T16:15:00Z"/>
        </w:rPr>
      </w:pPr>
      <w:ins w:id="2468" w:author="Zespół Szkół" w:date="2002-02-27T16:15:00Z">
        <w:r>
          <w:rPr>
            <w:sz w:val="28"/>
          </w:rPr>
        </w:r>
      </w:ins>
    </w:p>
    <w:p>
      <w:pPr>
        <w:pStyle w:val="Tekstpodstawowywcity3"/>
        <w:tabs>
          <w:tab w:val="clear" w:pos="567"/>
          <w:tab w:val="left" w:pos="284" w:leader="none"/>
        </w:tabs>
        <w:ind w:left="0" w:hanging="0"/>
        <w:jc w:val="center"/>
        <w:rPr/>
      </w:pPr>
      <w:del w:id="2470" w:author="Zespół Szkół" w:date="2002-02-27T16:14:00Z">
        <w:r>
          <w:rPr/>
          <w:delText xml:space="preserve">                     </w:delText>
        </w:r>
      </w:del>
      <w:r>
        <w:rPr/>
        <w:t xml:space="preserve"> </w:t>
      </w:r>
    </w:p>
    <w:sectPr>
      <w:footerReference w:type="default" r:id="rId2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dine401 BT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13">
    <w:lvl w:ilvl="0">
      <w:start w:val="198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4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75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Tahom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Tahoma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Tahoma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6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  <w:tab w:val="left" w:pos="709" w:leader="none"/>
      </w:tabs>
      <w:ind w:left="300" w:hanging="0"/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</w:tabs>
      <w:ind w:left="435" w:hanging="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06:00Z</dcterms:created>
  <dc:creator>Sekretariat</dc:creator>
  <dc:description/>
  <dc:language>en-US</dc:language>
  <cp:lastModifiedBy>Zadowolony użytkownik pakietu Microsoft Office</cp:lastModifiedBy>
  <cp:lastPrinted>2002-02-28T13:31:00Z</cp:lastPrinted>
  <dcterms:modified xsi:type="dcterms:W3CDTF">2003-07-01T08:06:00Z</dcterms:modified>
  <cp:revision>2</cp:revision>
  <dc:subject/>
  <dc:title>-1-</dc:title>
</cp:coreProperties>
</file>