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Starosty Lipnowski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tanie kontroli zarządcz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rok 201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osoba odpowiedzialna za zapewnienie funkcjonowania adekwatnej, skutecznej </w:t>
        <w:br/>
        <w:t xml:space="preserve">i efektywnej kontroli zarządczej, tj. działań podejmowanych dla zapewnienia realizacji celów </w:t>
        <w:br/>
        <w:t>i zadań w sposób zgodny z prawem, efektywny, oszczędny i terminowy, a w szczególności dla zapewnienia: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zgodności działalności z przepisami prawa oraz procedurami wewnętrznymi,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skuteczności i efektywności działania,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wiarygodności sprawozdań,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ochrony zasobów,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przestrzegania i promowania zasad etycznego postępowania,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efektywności i skuteczności przepływu informacji,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zarządzania ryzyki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kierowanej przeze mnie jednostce sektora finansów publicznych, tj. Starostwie Powiatowym w Lip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[   ] W wystarczającym stopniu funkcjonowała adekwatna, skuteczna i efektywna kontrola zarządcz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cs="Calibri" w:ascii="Calibri" w:hAnsi="Calibri"/>
          <w:sz w:val="22"/>
          <w:szCs w:val="22"/>
        </w:rPr>
        <w:t>[ x  ] W ograniczonym stopniu funkcjonowała adekwatna, skuteczna i efektywna kontrola zarządcz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C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[    ] Nie funkcjonowała adekwatna, skuteczna i efektywna kontrola zarządcz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D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opiera się na mojej ocenie i informacjach dostępnych w czasie sporządzania niniejszego oświadczenia pochodzących z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[ x ] monitoringu realizacji celów i zadań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[ x ] samooceny kontroli zarządczej przeprowadzonej z uwzględnieniem standardów kontroli zarządczej dla sektora finansów publicznych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[ x ] procesu zarządzania ryzykiem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[ x ] audytu wewnętrzneg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[ x ] kontroli wewnętrznych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[ x ] kontroli zewnętrznych,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 ] innych źródeł infor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no, dnia 23 marca 2012 r.                                                                                Starosta Lipn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   Niepotrzebne skreślić.</w:t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Zastrzeżenia dotyczące funkcjonowania kontroli zarządczej w roku ubiegły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ystem zarządzania ryzykiem określający standardy postępowania przy szacowaniu ryzyka </w:t>
        <w:br/>
        <w:t xml:space="preserve">w komórkach organizacyjnych Starostwa Powiatowego został przyjęty zbyt późno, tj. w sierpniu 2011 r. Ponadto omówienie zidentyfikowanego ryzyka odbyło się dopiero w listopadzie 2011 r. podczas spotkania koordynatora kontroli zarządczej z zespołem zarządzania ryzykiem, który tworzą wszyscy kierownicy komórek organizacyjnych Starostwa Powiatowego. Do tego czasu nie istniały unormowania w zakresie ograniczenia ewentualnych negatywnych skutków zdarzeń do akceptowalnego poziomu, w szczególności w zakresie efektywnego zarządzania zasobami, zapewnienia ochrony majątku i efektywności finansowej wykonywania planu finansowego jednostk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egatywne wyniki kontroli przeprowadzonej przez Urząd Wojewódzki w Bydgoszczy w zakresie prawidłowości pobierania i rozliczania dochodów budżetu państwa związanych z realizacją zadań </w:t>
        <w:br/>
        <w:t xml:space="preserve">z zakresu administracji rządowej, skutkujące wszczęciem postępowania wyjaśniającego przed Rzecznikiem dyscypliny finansów publicznych przy Regionalnej Izbie Obrachunkowej w Bydgoszcz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</w:t>
        <w:br/>
        <w:t xml:space="preserve">w szczególności: zgodności działalności z przepisami prawa oraz procedurami wewnętrznymi, skuteczności </w:t>
        <w:br/>
        <w:t>i efektywności działania, wiarygodności sprawozdań, ochrony zasobów, przestrzegania i promowania zasad etycznego postępowania, efektywności i skuteczności przepływu informacji lub zarządzania ryzykiem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Planowane działania, które zostaną podjęte w celu poprawy funkcjonowania kontroli zarządczej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Stały monitoring skuteczności poszczególnych elementów systemu kontroli zarządczej, aby zidentyfikowane problemy na bieżąco rozwiązywać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stosowanie mechanizmów kontrolnych, które spowodują, że zidentyfikowane ryzyka nie wystąpią w ogóle lub zmniejszy się prawdopodobieństwo ich wystąpienia a także ograniczony zostanie ich wpływ na działalność Starostwa Powiatowego w Lipn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zeprowadzanie co najmniej raz w roku samooceny systemu kontroli zarządczej przez pracowników i kierowników komórek organizacyjnych Starostwa Powiatowego w Lip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opisać kluczowe działania, które zostaną podjęte w celu poprawy funkcjonowania kontroli zarządczej </w:t>
        <w:br/>
        <w:t>w odniesieniu do złożonych zastrzeżeń, wraz z podaniem terminu ich realizacji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I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, które zostały podjęte w ubiegłym roku w celu poprawy funkcjonowania kontroli zarządcz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Działania, które zostały zaplanowane na rok, którego dotyczy oświadczen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Opracowano i wdrożono system zarządzania ryzykiem oraz dokonano identyfikacji i analizy ryzyka we wszystkich komórkach organizacyjnych Starostwa Powiatowego w Lipn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obowiązano pracowników do niezwłocznego usunięcia nieprawidłowości stwierdzonych w toku czynności kontrolnych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opisać najistotniejsze działania, jakie zostały podjęte w roku, którego dotyczy niniejsze oświadczenie </w:t>
        <w:br/>
        <w:t>w odniesieniu do planowanych działań wskazanych w dziale II oświadczenia za rok poprzedzający rok, którego dotyczy niniejsze oświadczenie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Pozostałe działa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isać najistotniejsze działania, niezaplanowane w oświadczeniu za rok poprzedzający rok, którego dotyczy niniejsze oświadczenie, jeżeli takie działania zostały podjęte.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   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</w:t>
        <w:br/>
        <w:t xml:space="preserve">z 2008 r. Nr 227, poz. 1505, z 2009 r. Nr 42, poz. 337, Nr 98, poz. 817, Nr 157, poz. 1241 </w:t>
        <w:br/>
        <w:t>i Nr 161, poz. 1277 oraz z 2010 r. Nr 57, poz. 354), a w przypadku gdy oświadczenie sporządzane jest przez kierownika jednostki, nazwę pełnionej przez niego funk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 xml:space="preserve">   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</w:t>
        <w:br/>
        <w:t>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5)</w:t>
      </w:r>
      <w:r>
        <w:rPr>
          <w:rFonts w:cs="Calibri" w:ascii="Calibri" w:hAnsi="Calibri"/>
          <w:sz w:val="22"/>
          <w:szCs w:val="22"/>
        </w:rPr>
        <w:t xml:space="preserve">   Część B wypełnia się w przypadku, gdy kontrola zarządcza nie zapewniła </w:t>
        <w:br/>
        <w:t xml:space="preserve">w wystarczającym stopniu jednego lub więcej z wymienionych elementów: zgodności działalności z przepisami prawa oraz procedurami wewnętrznymi, skuteczności </w:t>
        <w:br/>
        <w:t xml:space="preserve">i efektywności działania, wiarygodności sprawozdań, ochrony zasobów, przestrzegania </w:t>
        <w:br/>
        <w:t>i promowania zasad etycznego postępowania, efektywności i skuteczności przepływu informacji lub zarządzania ryzykiem, z zastrzeżeniem przypisu 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6)</w:t>
      </w:r>
      <w:r>
        <w:rPr>
          <w:rFonts w:cs="Calibri" w:ascii="Calibri" w:hAnsi="Calibri"/>
          <w:sz w:val="22"/>
          <w:szCs w:val="22"/>
        </w:rPr>
        <w:t xml:space="preserve">   Część C wypełnia się w przypadku, gdy kontrola zarządcza nie zapewniła </w:t>
        <w:br/>
        <w:t xml:space="preserve">w wystarczającym stopniu żadnego z wymienionych elementów: zgodności działalności </w:t>
        <w:br/>
        <w:t>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7)</w:t>
      </w:r>
      <w:r>
        <w:rPr>
          <w:rFonts w:cs="Calibri" w:ascii="Calibri" w:hAnsi="Calibri"/>
          <w:sz w:val="22"/>
          <w:szCs w:val="22"/>
        </w:rPr>
        <w:t>   Znakiem "X" zaznaczyć odpowiednie wiersze. W przypadku zaznaczenia punktu "innych źródeł informacji" należy je wymieni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8)</w:t>
      </w:r>
      <w:r>
        <w:rPr>
          <w:rFonts w:cs="Calibri" w:ascii="Calibri" w:hAnsi="Calibri"/>
          <w:sz w:val="22"/>
          <w:szCs w:val="22"/>
        </w:rPr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9)</w:t>
      </w:r>
      <w:r>
        <w:rPr>
          <w:rFonts w:cs="Calibri" w:ascii="Calibri" w:hAnsi="Calibri"/>
          <w:sz w:val="22"/>
          <w:szCs w:val="22"/>
        </w:rPr>
        <w:t>   Dział II sporządzany jest w przypadku, gdy w dziale I niniejszego oświadczenia zaznaczono część B albo 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0)</w:t>
      </w:r>
      <w:r>
        <w:rPr>
          <w:rFonts w:cs="Calibri" w:ascii="Calibri" w:hAnsi="Calibri"/>
          <w:sz w:val="22"/>
          <w:szCs w:val="22"/>
        </w:rPr>
        <w:t xml:space="preserve">  Dział III sporządza się w przypadku, gdy w dziale I oświadczenia za rok poprzedzający rok, którego dotyczy niniejsze oświadczenie, była zaznaczona część B albo C lub gdy </w:t>
        <w:br/>
        <w:t>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2:00Z</dcterms:created>
  <dc:creator>Rzecznik</dc:creator>
  <dc:description/>
  <cp:keywords/>
  <dc:language>en-US</dc:language>
  <cp:lastModifiedBy>Dell</cp:lastModifiedBy>
  <cp:lastPrinted>2012-02-01T14:11:00Z</cp:lastPrinted>
  <dcterms:modified xsi:type="dcterms:W3CDTF">2013-01-10T12:07:00Z</dcterms:modified>
  <cp:revision>9</cp:revision>
  <dc:subject/>
  <dc:title/>
</cp:coreProperties>
</file>