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2630</wp:posOffset>
                </wp:positionV>
                <wp:extent cx="541655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I N F O R M A C J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z wykonania budżet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wiatu Lipnow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  <w:t>za I półrocze 2019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60.45pt;mso-wrap-distance-left:7.05pt;mso-wrap-distance-right:7.05pt;mso-wrap-distance-top:0pt;mso-wrap-distance-bottom:0pt;margin-top:156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8530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 N F O R M A C J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z wykonania budże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wiatu Lipnow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za I półrocze 2019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170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273175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estawienie załączników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2520" w:leader="none"/>
        </w:tabs>
        <w:ind w:left="2520" w:hanging="2160"/>
        <w:rPr>
          <w:sz w:val="32"/>
          <w:szCs w:val="32"/>
        </w:rPr>
      </w:pPr>
      <w:r>
        <w:rPr>
          <w:sz w:val="32"/>
          <w:szCs w:val="32"/>
        </w:rPr>
        <w:t xml:space="preserve">Załącznik Nr   1 – Dochody i wydatki budżetu według działów              </w:t>
      </w:r>
    </w:p>
    <w:p>
      <w:pPr>
        <w:pStyle w:val="Heading1"/>
        <w:ind w:left="3060" w:hanging="90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– Dochody budżetu według działów i rozdziałów z podziałem na bieżące i majątkowe</w:t>
      </w:r>
    </w:p>
    <w:p>
      <w:pPr>
        <w:pStyle w:val="Normal"/>
        <w:ind w:left="3240" w:hanging="182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a –  Dochody budżetu w układzie pełnej klasyfikacji budżetow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  3 –  Wydatki w pełnej szczegółowości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a – Wydatki na zadania remontow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4 -   Przychody i rozchody</w:t>
      </w:r>
    </w:p>
    <w:p>
      <w:pPr>
        <w:pStyle w:val="Normal"/>
        <w:ind w:left="3060" w:hanging="93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 -  Dotacje udzielane z budżetu Powiatu z podziałem na dotacje dla jednostek sektora finansów publicznych oraz dotacje spoza sektora finansów  publicznych</w:t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6 – Dochody związane z realizacją zadań z zakresu administracji rządowej i innych zadań zleconych odrębnymi ustawami </w:t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6a - Dochody związane z realizacją zadań z zakresu administracji rządowej przekazywane do budżetu państwa</w:t>
      </w:r>
    </w:p>
    <w:p>
      <w:pPr>
        <w:pStyle w:val="Normal"/>
        <w:ind w:left="3240" w:hanging="11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b - Wydatki związane z realizacją zadań z zakresu administracji rządowej i innych zadań zleconych odrębnymi ustawami</w:t>
      </w:r>
    </w:p>
    <w:p>
      <w:pPr>
        <w:pStyle w:val="Heading1"/>
        <w:ind w:left="2124" w:firstLine="75"/>
        <w:rPr/>
      </w:pPr>
      <w:r>
        <w:rPr>
          <w:sz w:val="32"/>
          <w:szCs w:val="32"/>
        </w:rPr>
        <w:t>7 –  Dochody i wydatki realizowane w drodze umów lub         porozumień z innymi jednostkami samorządu terytorialnego</w:t>
        <w:tab/>
        <w:tab/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 8 –  Wydatki na zadania inwestycyjne</w:t>
      </w:r>
    </w:p>
    <w:p>
      <w:pPr>
        <w:pStyle w:val="Normal"/>
        <w:ind w:left="3261" w:hanging="113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–  Dochody i wydatki na zadania z zakresu ochrony                      środowi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9a – Wydatki na zadania z zakresu ochrony środowiska</w:t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–  Zadania finansowane i współfinansowane ze środków zagranicznych</w:t>
      </w:r>
    </w:p>
    <w:p>
      <w:pPr>
        <w:pStyle w:val="Normal"/>
        <w:ind w:left="3240" w:hanging="11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 – Wykaz należności jednostek organizacyjnych </w:t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 – Wykaz zobowiązań jednostek organizacyjnych</w:t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 – Wieloletnia Prognoza Finansowa</w:t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 – Przedsięwzięcia do wieloletniej prognozy finansowej</w:t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 -  Analiza przychodów i kosztów Powiatowego Zakładu Transportu Publicznego w Lipnie </w:t>
      </w:r>
    </w:p>
    <w:p>
      <w:pPr>
        <w:pStyle w:val="Normal"/>
        <w:ind w:left="3240" w:hanging="11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 – Sprawozdanie opisowe z wykonania budżetu Powiatu za   I półrocze 2018 rok</w:t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111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39" w:right="720" w:gutter="0" w:header="0" w:top="1258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Anna</dc:creator>
  <dc:description/>
  <cp:keywords/>
  <dc:language>en-US</dc:language>
  <cp:lastModifiedBy>Baska</cp:lastModifiedBy>
  <cp:lastPrinted>2018-08-01T11:00:00Z</cp:lastPrinted>
  <dcterms:modified xsi:type="dcterms:W3CDTF">2019-08-05T12:02:00Z</dcterms:modified>
  <cp:revision>10</cp:revision>
  <dc:subject/>
  <dc:title>Zestawienie załączników</dc:title>
</cp:coreProperties>
</file>