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hd w:fill="auto" w:val="clear"/>
        <w:tabs>
          <w:tab w:val="clear" w:pos="708"/>
          <w:tab w:val="left" w:pos="5278" w:leader="underscore"/>
        </w:tabs>
        <w:spacing w:lineRule="auto" w:line="240"/>
        <w:ind w:firstLine="3544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2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/2017</w:t>
      </w:r>
    </w:p>
    <w:p>
      <w:pPr>
        <w:pStyle w:val="Bodytext1"/>
        <w:shd w:fill="auto" w:val="clear"/>
        <w:spacing w:lineRule="auto" w:line="240"/>
        <w:ind w:left="540" w:hanging="540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</w:rPr>
        <w:t>Nadzwyczajnego Zgromadzenia Wspólników spółki Szpital Lipno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sp.z o.o.</w:t>
      </w:r>
    </w:p>
    <w:p>
      <w:pPr>
        <w:pStyle w:val="Bodytext1"/>
        <w:shd w:fill="auto" w:val="clear"/>
        <w:spacing w:lineRule="auto" w:line="240"/>
        <w:ind w:left="540" w:hanging="540"/>
        <w:jc w:val="center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z dnia 22.06.2017r.</w:t>
      </w:r>
    </w:p>
    <w:p>
      <w:pPr>
        <w:pStyle w:val="Bodytext1"/>
        <w:shd w:fill="auto" w:val="clear"/>
        <w:spacing w:lineRule="auto" w:line="240"/>
        <w:ind w:left="138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</w:r>
    </w:p>
    <w:p>
      <w:pPr>
        <w:pStyle w:val="Bodytext1"/>
        <w:shd w:fill="auto" w:val="clear"/>
        <w:tabs>
          <w:tab w:val="clear" w:pos="708"/>
          <w:tab w:val="left" w:pos="8507" w:leader="none"/>
        </w:tabs>
        <w:spacing w:lineRule="auto" w:line="240" w:before="0" w:after="202"/>
        <w:ind w:right="364" w:firstLine="20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w sprawie zasad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kształtowania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wynagrodzenia Zarządu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spółki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Szpital Lipno sp. z o.o. </w:t>
      </w:r>
    </w:p>
    <w:p>
      <w:pPr>
        <w:pStyle w:val="Bodytext1"/>
        <w:shd w:fill="auto" w:val="clear"/>
        <w:spacing w:lineRule="auto" w:line="240"/>
        <w:ind w:firstLine="2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</w:rPr>
        <w:t xml:space="preserve">Działając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a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podstawie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rt. 2 ust. 2 pkt 1,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rt. 4,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rt. 5,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rt. 6,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rt. 7 i art. 8 ustawy </w:t>
      </w:r>
    </w:p>
    <w:p>
      <w:pPr>
        <w:pStyle w:val="Bodytext1"/>
        <w:shd w:fill="auto" w:val="clear"/>
        <w:spacing w:lineRule="auto" w:line="240"/>
        <w:ind w:firstLine="2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</w:rPr>
        <w:t>z 9 czerwca 2016 r. o zasadach kształtowania wynagrodzeń osób kierujących niektórymi spółkami (Dz.U. z 2016 r. poz.1202, z pózn.zm), art.20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1 </w:t>
      </w:r>
      <w:r>
        <w:rPr>
          <w:rFonts w:cs="Times New Roman" w:ascii="Times New Roman" w:hAnsi="Times New Roman"/>
          <w:sz w:val="26"/>
          <w:szCs w:val="26"/>
        </w:rPr>
        <w:t>kodeksu spółek handlowych (Dz.U.z 2016 r.poz.1578 z pózn.zm.) oraz §15 pkt 8 Aktu założycielskiego spółki Szpital Lipno sp. z o.o., Zgromadzenie Wspólników spółki Szpital Lipno sp. z o.o.  uchwala, co następuje:</w:t>
      </w:r>
    </w:p>
    <w:p>
      <w:pPr>
        <w:pStyle w:val="Bodytext31"/>
        <w:shd w:fill="auto" w:val="clear"/>
        <w:spacing w:lineRule="auto" w:line="240" w:before="0" w:after="201"/>
        <w:ind w:left="432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</w:r>
    </w:p>
    <w:p>
      <w:pPr>
        <w:pStyle w:val="Bodytext31"/>
        <w:shd w:fill="auto" w:val="clear"/>
        <w:spacing w:lineRule="auto" w:line="240" w:before="0" w:after="201"/>
        <w:ind w:left="43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1</w:t>
      </w:r>
    </w:p>
    <w:p>
      <w:pPr>
        <w:pStyle w:val="Bodytext1"/>
        <w:numPr>
          <w:ilvl w:val="0"/>
          <w:numId w:val="10"/>
        </w:numPr>
        <w:shd w:fill="auto" w:val="clear"/>
        <w:tabs>
          <w:tab w:val="clear" w:pos="708"/>
          <w:tab w:val="left" w:pos="420" w:leader="none"/>
        </w:tabs>
        <w:spacing w:lineRule="auto" w:line="240"/>
        <w:ind w:left="400" w:right="40" w:hanging="3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Z Prezesem Zarządu spółki Szpital Lipno sp.z o.o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zwanym dalej Prezesem Zarządu) zawierana jest umowa o świadczenie usług zarządzania na czas pełnienia funkcji (zwana dalej Umową), z obowiązkiem świadczenia osobistego </w:t>
      </w:r>
      <w:r>
        <w:rPr>
          <w:rFonts w:cs="Times New Roman" w:ascii="Times New Roman" w:hAnsi="Times New Roman"/>
          <w:sz w:val="26"/>
          <w:szCs w:val="26"/>
          <w:lang w:val="pl-PL"/>
        </w:rPr>
        <w:br/>
      </w:r>
      <w:r>
        <w:rPr>
          <w:rFonts w:cs="Times New Roman" w:ascii="Times New Roman" w:hAnsi="Times New Roman"/>
          <w:sz w:val="26"/>
          <w:szCs w:val="26"/>
        </w:rPr>
        <w:t>z zachowaniem przez niego najwyżej staranności wynikającej z zawodowego charakteru działalności, bez względu na to, czy działa on w zakresie prowadzonej działalności gospodarczej.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420" w:leader="none"/>
        </w:tabs>
        <w:spacing w:lineRule="auto" w:line="240"/>
        <w:ind w:left="400" w:right="40" w:hanging="3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rojekt Umowy stanowi załącznik do Uchwały Zgromadzenie Wspólników spółki Szpital Lipno  sp. z o.o. w sprawie kształtowania wynagrodzenia Zarządu spółki Szpital Lipno sp. z o.o. a jej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postanowienia  są zgodne z  ustawą z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9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czerwca 2016 r. o zasadach kształtowania wynagrodzeń osób kierujących niektórymi spółkami oraz postanowieniami Uchwały Zgromadzenia Wspólników spółki Szpital Lipno sp. z o.o.  w sprawie zasad kształtowania wynagrodzenia Zarządu spółki Szpital Lipno  sp. z o.o. w Lipnie .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420" w:leader="none"/>
        </w:tabs>
        <w:spacing w:lineRule="auto" w:line="240"/>
        <w:ind w:left="400" w:right="40" w:hanging="3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Umowa zawierana z Prezesem Zarządu przewiduje w szczególności, iż w ramach usług przez niego świadczonych, objętych Umową, jest on uprawniony </w:t>
      </w:r>
      <w:r>
        <w:rPr>
          <w:rFonts w:cs="Times New Roman" w:ascii="Times New Roman" w:hAnsi="Times New Roman"/>
          <w:sz w:val="26"/>
          <w:szCs w:val="26"/>
          <w:lang w:val="pl-PL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i zobowiązany do prowadzenie spraw spółki Szpital Lipno sp.z o.o. (zwanej Spółką) i jej reprezentowania   z poszanowaniem przepisów prawa powszechnie obowiązującego, w tym Kodeksu spółek handlowych, a także Aktu założycielskiego Spółki oraz uchwał jej organów podjętych w granicach prawa. 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420" w:leader="none"/>
        </w:tabs>
        <w:spacing w:lineRule="auto" w:line="240"/>
        <w:ind w:left="400" w:right="40" w:hanging="3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Umowa przewiduje, iż umocowanie Prezesa Zarządu do prowadzenia spraw Spółki i jej reprezentowania wynika z aktu powołania do pełnienia funkcji Prezesa Zarządu, nie zaś  z tytułu zawarcia i obowiązywania Umowy oraz obejmuje okres sprawowania przez niego tej funkcji  w ramach przysługującego mu mandatu do jej pełnienia.</w:t>
      </w:r>
    </w:p>
    <w:p>
      <w:pPr>
        <w:pStyle w:val="Bodytext41"/>
        <w:shd w:fill="auto" w:val="clear"/>
        <w:spacing w:lineRule="auto" w:line="240" w:before="0" w:after="202"/>
        <w:ind w:left="4320" w:hanging="0"/>
        <w:jc w:val="center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</w:r>
    </w:p>
    <w:p>
      <w:pPr>
        <w:pStyle w:val="Bodytext41"/>
        <w:shd w:fill="auto" w:val="clear"/>
        <w:spacing w:lineRule="auto" w:line="240" w:before="0" w:after="202"/>
        <w:jc w:val="center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>§2</w:t>
      </w:r>
    </w:p>
    <w:p>
      <w:pPr>
        <w:pStyle w:val="Bodytext1"/>
        <w:shd w:fill="auto" w:val="clear"/>
        <w:tabs>
          <w:tab w:val="clear" w:pos="708"/>
          <w:tab w:val="left" w:pos="420" w:leader="none"/>
        </w:tabs>
        <w:spacing w:lineRule="auto" w:line="240"/>
        <w:ind w:left="20" w:right="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Wynagrodzenie całkowite Prezesa Zarzadu (zwane dalej Wynagrodzeniem) składa się z części stałej, stanowiącej wynagrodzenie miesięczne podstawowe (zwane dalej Wynagrodzeniem stałym) oraz części zmiennej, stanowiącej wynagrodzenie uzupełniające za rok obrotowy Spółki (zwane dalej Wynagrodzeniem zmiennym).</w:t>
      </w:r>
    </w:p>
    <w:p>
      <w:pPr>
        <w:pStyle w:val="Bodytext41"/>
        <w:shd w:fill="auto" w:val="clear"/>
        <w:spacing w:lineRule="auto" w:line="240" w:before="0" w:after="202"/>
        <w:ind w:left="4320" w:hanging="0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</w:r>
    </w:p>
    <w:p>
      <w:pPr>
        <w:pStyle w:val="Bodytext41"/>
        <w:shd w:fill="auto" w:val="clear"/>
        <w:spacing w:lineRule="auto" w:line="240" w:before="0" w:after="202"/>
        <w:ind w:left="4320" w:hanging="0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>§3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before="0" w:after="120"/>
        <w:ind w:left="180" w:hanging="1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Wynagrodzenie stałe ustala się w przedziale od 2 do 4 krotności podstawy wymiaru, którą zgodnie z ustawą o zasadach kształtowania wynagrodzeń osób kierujących niektórymi spółkami (art. 1 ust. 3 pkt 11) stanowi  przeciętne miesięczne wynagrodzenie w sektorze przedsiębiorstw bez wypłat nagród z zysku w czwartym kwartale roku poprzedniego, ogłoszone przez Prezesa Głównego Urzędu Statystycznego (zwane dalej podstawą wymiaru).</w:t>
      </w:r>
    </w:p>
    <w:p>
      <w:pPr>
        <w:pStyle w:val="Bodytext1"/>
        <w:shd w:fill="auto" w:val="clear"/>
        <w:tabs>
          <w:tab w:val="clear" w:pos="708"/>
          <w:tab w:val="left" w:pos="180" w:leader="none"/>
        </w:tabs>
        <w:spacing w:lineRule="auto" w:line="240" w:before="0" w:after="287"/>
        <w:ind w:left="180" w:right="40" w:hanging="1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W granicach określonych w ust.1, kwota Wynagrodzenia stałego dla  Prezesa Zarządu określana jest Uchwałą Zgromadzenia Wspólników Spółki w sprawie kształtowania wynagrodzenia Zarządu spółki Szpital Lipno  sp.z o.o.</w:t>
      </w:r>
    </w:p>
    <w:p>
      <w:pPr>
        <w:pStyle w:val="Bodytext1"/>
        <w:shd w:fill="auto" w:val="clear"/>
        <w:tabs>
          <w:tab w:val="clear" w:pos="708"/>
          <w:tab w:val="left" w:pos="180" w:leader="none"/>
        </w:tabs>
        <w:spacing w:lineRule="auto" w:line="240" w:before="0" w:after="287"/>
        <w:ind w:left="180" w:right="40" w:hanging="1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W przypadku zmiany podstawy wymiaru wynagrodzenia stałego(ust.1)kwota Wynagrodzenia stałego (ust.2) Prezesa Zarządu określona w Umowie podlega odpowiedniej zmianie w trybie jej aneksowania, bez konieczności podejmowania odrebnej uchwały przez Zgromadzenie Wspólników. </w:t>
      </w:r>
    </w:p>
    <w:p>
      <w:pPr>
        <w:pStyle w:val="Bodytext1"/>
        <w:shd w:fill="auto" w:val="clear"/>
        <w:spacing w:lineRule="auto" w:line="240" w:before="0" w:after="223"/>
        <w:ind w:left="43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4</w:t>
      </w:r>
    </w:p>
    <w:p>
      <w:pPr>
        <w:pStyle w:val="Bodytext1"/>
        <w:shd w:fill="auto" w:val="clear"/>
        <w:spacing w:lineRule="auto" w:line="240"/>
        <w:ind w:hanging="16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Wynagrodzenie zmienne dla Prezesa Zarządu nie może przekroczyć w Spółce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34</w:t>
      </w:r>
      <w:r>
        <w:rPr>
          <w:rFonts w:cs="Times New Roman" w:ascii="Times New Roman" w:hAnsi="Times New Roman"/>
          <w:sz w:val="26"/>
          <w:szCs w:val="26"/>
        </w:rPr>
        <w:t xml:space="preserve">% wynagrodzenia stałego Prezesa Zarządu  w poprzednim roku obrotowym,  dla którego dokonywane jest obliczenie wysokości przysługującego wynagrodzenia zmiennego </w:t>
      </w:r>
      <w:r>
        <w:rPr>
          <w:rFonts w:cs="Times New Roman" w:ascii="Times New Roman" w:hAnsi="Times New Roman"/>
          <w:sz w:val="26"/>
          <w:szCs w:val="26"/>
          <w:lang w:val="pl-PL"/>
        </w:rPr>
        <w:br/>
      </w:r>
      <w:r>
        <w:rPr>
          <w:rFonts w:cs="Times New Roman" w:ascii="Times New Roman" w:hAnsi="Times New Roman"/>
          <w:sz w:val="26"/>
          <w:szCs w:val="26"/>
        </w:rPr>
        <w:t>i jest uzależnione od poziomu realizacji Celów zarządczych  .</w:t>
      </w:r>
    </w:p>
    <w:p>
      <w:pPr>
        <w:pStyle w:val="Bodytext1"/>
        <w:shd w:fill="auto" w:val="clear"/>
        <w:spacing w:lineRule="auto" w:line="240"/>
        <w:ind w:hanging="16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Podstawę dla ustalenia wysokości Wynagrodzenia zmiennego Prezesa Zarządu za rok obrotowy stanowi suma wypłaconego za ten rok Wynagrodzenia stałego, ukształtowanego zgodnie z postanowieniami uchwał Zgromadzenia Wspólników </w:t>
      </w:r>
      <w:r>
        <w:rPr>
          <w:rFonts w:cs="Times New Roman" w:ascii="Times New Roman" w:hAnsi="Times New Roman"/>
          <w:sz w:val="26"/>
          <w:szCs w:val="26"/>
          <w:lang w:val="pl-PL"/>
        </w:rPr>
        <w:br/>
      </w:r>
      <w:r>
        <w:rPr>
          <w:rFonts w:cs="Times New Roman" w:ascii="Times New Roman" w:hAnsi="Times New Roman"/>
          <w:sz w:val="26"/>
          <w:szCs w:val="26"/>
        </w:rPr>
        <w:t>w sprawie wynagrodzeń.</w:t>
      </w:r>
    </w:p>
    <w:p>
      <w:pPr>
        <w:pStyle w:val="Bodytext1"/>
        <w:shd w:fill="auto" w:val="clear"/>
        <w:spacing w:lineRule="auto" w:line="240" w:before="0" w:after="223"/>
        <w:ind w:left="43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1"/>
        <w:shd w:fill="auto" w:val="clear"/>
        <w:spacing w:lineRule="auto" w:line="240" w:before="0" w:after="223"/>
        <w:ind w:left="43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5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1. Cele zarządcze stanowią :(art. 11 ust. 1 ustawy o zasadach kształtowania wynagrodzeń osób kierujących niektórymi spółkami z 9 czerwca 2016  </w:t>
        <w:br/>
      </w:r>
      <w:r>
        <w:rPr>
          <w:rFonts w:cs="Times New Roman" w:ascii="Times New Roman" w:hAnsi="Times New Roman"/>
          <w:sz w:val="26"/>
          <w:szCs w:val="26"/>
        </w:rPr>
        <w:t>(Dz. U. z 2016 r. poz.1202, z późn. zm)).</w:t>
      </w:r>
    </w:p>
    <w:p>
      <w:pPr>
        <w:pStyle w:val="Heading31"/>
        <w:keepNext w:val="true"/>
        <w:keepLines/>
        <w:shd w:fill="auto" w:val="clear"/>
        <w:spacing w:lineRule="auto" w:line="240" w:before="0" w:after="262"/>
        <w:ind w:left="43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6</w:t>
      </w:r>
    </w:p>
    <w:p>
      <w:pPr>
        <w:pStyle w:val="Bodytext1"/>
        <w:shd w:fill="auto" w:val="clear"/>
        <w:tabs>
          <w:tab w:val="clear" w:pos="708"/>
          <w:tab w:val="left" w:pos="4421" w:leader="underscore"/>
          <w:tab w:val="left" w:pos="5926" w:leader="underscore"/>
        </w:tabs>
        <w:spacing w:lineRule="exact" w:line="266"/>
        <w:ind w:left="180" w:right="72" w:hanging="1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  <w:lang w:val="pl-PL" w:eastAsia="pl-PL"/>
        </w:rPr>
        <w:t xml:space="preserve">Cele zarządcze dla Prezesa Zarządu, ich wagi oraz obiektywne i mierzalne kryteria ich realizacji  i rozliczania   na kolejny rok obrotowy określa uchwała Zgromadzenia Wspólników podjęta  do dnia 31 stycznia roku obrotowego, na który cele te są ustalane.  </w:t>
      </w:r>
    </w:p>
    <w:p>
      <w:pPr>
        <w:pStyle w:val="Normal"/>
        <w:widowControl w:val="false"/>
        <w:shd w:fill="FFFFFF" w:val="clear"/>
        <w:autoSpaceDE w:val="false"/>
        <w:ind w:left="181" w:hanging="18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Rada Nadzorcza Spółki przedkłada Zgromadzeniu Wspólników, przed terminem określonym w ust.1, propozycje Celów zarządczych  dla   Prezesa Zarządu na rok obrotowy  i wyznaczenia ich wagi, ze wskazaniem kryteriów realizacji i rozliczenia.</w:t>
      </w:r>
    </w:p>
    <w:p>
      <w:pPr>
        <w:pStyle w:val="Normal"/>
        <w:shd w:fill="FFFFFF" w:val="clear"/>
        <w:ind w:left="181" w:hanging="18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.Nieokreślenie wag Celów zarządczych lub obiektywnych i mierzalnych kryteriów ich realizacji oraz rozliczania, w sposób i w terminach wskazanych w ustępie 1, skutkuje ukształtowaniem wysokości Wynagrodzenia zmiennego jako wynoszącego 0 % Wynagrodzenia stałego wypłaconego w poprzednim roku obrotowym (którego wynagrodzenie zmienne dotyczy) i nie stanowi podstawy jakichkolwiek roszczeń Zarządzającego  o ustalenie lub wypłatę na jego rzecz Wynagrodzenia Zmiennego, jak również jakichkolwiek innych roszczeń, w szczególności o charakterze odszkodowawczym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Heading31"/>
        <w:keepNext w:val="true"/>
        <w:keepLines/>
        <w:shd w:fill="auto" w:val="clear"/>
        <w:spacing w:lineRule="auto" w:line="240" w:before="0" w:after="262"/>
        <w:ind w:left="43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7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180" w:hanging="1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Wynagrodzenie zmienne może być wypłacone po zatwierdzeniu przez Zgromadzenie Wspólników sprawozdania Zarządu  z działalności Spółki oraz sprawozdania finansowego  za ubiegły rok obrotowy   i po udzieleniu Prezesowi Zarządu absolutorium z wykonania przez niego obowiązków przez Zgromadzenie Wspólników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180" w:hanging="1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2. Częścią sprawozdania Zarządu z działalności Spółki jest Raport z realizacji Celów zarządczych określający spełnienie  celów  zarządczych według kryteriów, miar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180" w:hanging="1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i wag, będących podstawą ustalenia wysokości Wynagrodzenia zmiennego Prezesa Zarządu za rok obrotowy Spółki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180" w:hanging="1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3.Do składanych Zgromadzeniu Wspólników pisemnych sprawozdań Rady Nadzorczej  z wyników oceny sprawozdania Zarządu z działalności Spółki oraz sprawozdania finansowego za rok obrotowy dołączany jest odpis uchwały Rady Nadzorczej stwierdzającej realizację Celów zarządczych i zawierającej kwotę należnego Wynagrodzenia zmiennego.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180" w:hanging="1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Heading31"/>
        <w:keepNext w:val="true"/>
        <w:keepLines/>
        <w:shd w:fill="auto" w:val="clear"/>
        <w:spacing w:lineRule="auto" w:line="240" w:before="0" w:after="262"/>
        <w:ind w:left="43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8</w:t>
      </w:r>
    </w:p>
    <w:p>
      <w:pPr>
        <w:pStyle w:val="Bodytext1"/>
        <w:shd w:fill="auto" w:val="clear"/>
        <w:spacing w:lineRule="auto" w:line="240" w:before="0" w:after="237"/>
        <w:ind w:right="20" w:hanging="0"/>
        <w:jc w:val="both"/>
        <w:rPr>
          <w:rFonts w:ascii="Times New Roman" w:hAnsi="Times New Roman" w:cs="Times New Roman"/>
          <w:sz w:val="26"/>
          <w:szCs w:val="26"/>
        </w:rPr>
      </w:pPr>
      <w:bookmarkStart w:id="0" w:name="bookmark3"/>
      <w:r>
        <w:rPr>
          <w:rFonts w:cs="Times New Roman" w:ascii="Times New Roman" w:hAnsi="Times New Roman"/>
          <w:sz w:val="26"/>
          <w:szCs w:val="26"/>
        </w:rPr>
        <w:t xml:space="preserve">Wypłata Wynagrodzenia Zmiennego następuje najpóźniej w terminie do dnia 31 lipca roku obrotowego następującego po roku za który wynagrodzenie to ma być wypłacone. </w:t>
      </w:r>
    </w:p>
    <w:p>
      <w:pPr>
        <w:pStyle w:val="Bodytext1"/>
        <w:shd w:fill="auto" w:val="clear"/>
        <w:spacing w:lineRule="auto" w:line="240" w:before="0" w:after="237"/>
        <w:ind w:right="20"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1" w:name="bookmark3"/>
      <w:r>
        <w:rPr>
          <w:rFonts w:cs="Times New Roman" w:ascii="Times New Roman" w:hAnsi="Times New Roman"/>
          <w:sz w:val="26"/>
          <w:szCs w:val="26"/>
        </w:rPr>
        <w:t>§</w:t>
      </w:r>
      <w:bookmarkEnd w:id="1"/>
      <w:r>
        <w:rPr>
          <w:rFonts w:cs="Times New Roman" w:ascii="Times New Roman" w:hAnsi="Times New Roman"/>
          <w:sz w:val="26"/>
          <w:szCs w:val="26"/>
        </w:rPr>
        <w:t>9</w:t>
      </w:r>
    </w:p>
    <w:p>
      <w:pPr>
        <w:pStyle w:val="Bodytext1"/>
        <w:shd w:fill="auto" w:val="clear"/>
        <w:tabs>
          <w:tab w:val="clear" w:pos="708"/>
          <w:tab w:val="left" w:pos="468" w:leader="none"/>
        </w:tabs>
        <w:spacing w:lineRule="auto" w:line="240"/>
        <w:ind w:left="180" w:right="20" w:hanging="14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</w:rPr>
        <w:t xml:space="preserve">1.Umowa  zawiera obowiązek informowania przez Prezesa Zarządu o zamiarze pełnienia funkcji   w organach innych podmiotów, nabyciu udziałów i akcji. Prezes Zarządu nie może zajmować się interesami konkurencyjnymi, ani tez uczestniczyć </w:t>
      </w:r>
    </w:p>
    <w:p>
      <w:pPr>
        <w:pStyle w:val="Bodytext1"/>
        <w:shd w:fill="auto" w:val="clear"/>
        <w:tabs>
          <w:tab w:val="clear" w:pos="708"/>
          <w:tab w:val="left" w:pos="468" w:leader="none"/>
        </w:tabs>
        <w:spacing w:lineRule="auto" w:line="240"/>
        <w:ind w:left="142" w:righ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 podmiotach prowadzących działalność konkurencyjną jako wspólnik, członek władz lub pracownik. </w:t>
      </w:r>
    </w:p>
    <w:p>
      <w:pPr>
        <w:pStyle w:val="Bodytext1"/>
        <w:shd w:fill="auto" w:val="clear"/>
        <w:tabs>
          <w:tab w:val="clear" w:pos="708"/>
          <w:tab w:val="left" w:pos="465" w:leader="none"/>
        </w:tabs>
        <w:spacing w:lineRule="auto" w:line="240"/>
        <w:ind w:left="180" w:right="20" w:hanging="14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</w:rPr>
        <w:t xml:space="preserve">2. Prezes Zarządu nie może pobierać wynagrodzenia z tytułu pełnienia funkcji członka organu w podmiotach zależnych od Spółki w ramach grupy kapitałowej </w:t>
      </w:r>
      <w:r>
        <w:rPr>
          <w:rFonts w:cs="Times New Roman" w:ascii="Times New Roman" w:hAnsi="Times New Roman"/>
          <w:sz w:val="26"/>
          <w:szCs w:val="26"/>
          <w:lang w:val="pl-PL"/>
        </w:rPr>
        <w:br/>
      </w:r>
      <w:r>
        <w:rPr>
          <w:rFonts w:cs="Times New Roman" w:ascii="Times New Roman" w:hAnsi="Times New Roman"/>
          <w:sz w:val="26"/>
          <w:szCs w:val="26"/>
        </w:rPr>
        <w:t>w rozumieniu art. 4 pkt 14 ustawy z 16 lutego 2007 r. o ochronie konkurencji</w:t>
      </w:r>
    </w:p>
    <w:p>
      <w:pPr>
        <w:pStyle w:val="Bodytext1"/>
        <w:shd w:fill="auto" w:val="clear"/>
        <w:tabs>
          <w:tab w:val="clear" w:pos="708"/>
          <w:tab w:val="left" w:pos="465" w:leader="none"/>
        </w:tabs>
        <w:spacing w:lineRule="auto" w:line="240"/>
        <w:ind w:left="180" w:right="20" w:hanging="38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</w:rPr>
        <w:t>i konsumentów.</w:t>
      </w:r>
    </w:p>
    <w:p>
      <w:pPr>
        <w:pStyle w:val="Bodytext1"/>
        <w:shd w:fill="auto" w:val="clear"/>
        <w:tabs>
          <w:tab w:val="clear" w:pos="708"/>
          <w:tab w:val="left" w:pos="465" w:leader="none"/>
        </w:tabs>
        <w:spacing w:lineRule="auto" w:line="240"/>
        <w:ind w:left="180" w:right="20" w:hanging="38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Bodytext131"/>
        <w:shd w:fill="auto" w:val="clear"/>
        <w:spacing w:lineRule="auto" w:line="240" w:before="0" w:after="243"/>
        <w:ind w:left="4340" w:hanging="0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>§10</w:t>
      </w:r>
    </w:p>
    <w:p>
      <w:pPr>
        <w:pStyle w:val="Bodytext1"/>
        <w:shd w:fill="auto" w:val="clear"/>
        <w:tabs>
          <w:tab w:val="clear" w:pos="708"/>
          <w:tab w:val="left" w:pos="434" w:leader="none"/>
        </w:tabs>
        <w:spacing w:lineRule="auto" w:line="240"/>
        <w:ind w:left="180" w:right="40" w:hanging="1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W przypadku wygaśnięcia mandatu Prezesa Zarzadu, w szczególności na skutek śmierci, odwołania   lub złożenia rezygnacji, Umowa rozwiązuje się z ostatnim dniem pełnienia funkcji, bez okresu wypowiedzenia i konieczności dokonywania dodatkowych czynności.</w:t>
      </w:r>
    </w:p>
    <w:p>
      <w:pPr>
        <w:pStyle w:val="Bodytext1"/>
        <w:shd w:fill="auto" w:val="clear"/>
        <w:tabs>
          <w:tab w:val="clear" w:pos="708"/>
          <w:tab w:val="left" w:pos="438" w:leader="none"/>
        </w:tabs>
        <w:spacing w:lineRule="auto" w:line="240"/>
        <w:ind w:left="180" w:right="40" w:hanging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W przypadku rozwiązania Umowy za porozumieniem stron ustalony termin rozwiązania Umowy nie może być dłuższy niż 3 (trzy) miesiące.</w:t>
      </w:r>
    </w:p>
    <w:p>
      <w:pPr>
        <w:pStyle w:val="Bodytext1"/>
        <w:shd w:fill="auto" w:val="clear"/>
        <w:tabs>
          <w:tab w:val="clear" w:pos="708"/>
          <w:tab w:val="left" w:pos="445" w:leader="none"/>
        </w:tabs>
        <w:spacing w:lineRule="auto" w:line="240"/>
        <w:ind w:left="180" w:right="40" w:hanging="1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Każda ze stron ma prawo wypowiedzenia Umowy z 3 (trzy) miesięcznym terminem wypowiedzenia, upływającym z końcem miesiąca kalendarzowego, z tym zastrzeżeniem,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że jeżeli okres wykonywania Umowy był krótszy niż 12 miesięcy, okres wypowiedzenia wynosi   1 (jeden) miesiąc .</w:t>
      </w:r>
    </w:p>
    <w:p>
      <w:pPr>
        <w:pStyle w:val="Bodytext1"/>
        <w:shd w:fill="auto" w:val="clear"/>
        <w:tabs>
          <w:tab w:val="clear" w:pos="708"/>
          <w:tab w:val="left" w:pos="434" w:leader="none"/>
        </w:tabs>
        <w:spacing w:lineRule="auto" w:line="240"/>
        <w:ind w:left="181" w:right="40" w:hanging="181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</w:rPr>
        <w:t xml:space="preserve">4.W razie rozwiązania Umowy w związku z zaprzestaniem pełnienia funkcji </w:t>
      </w:r>
    </w:p>
    <w:p>
      <w:pPr>
        <w:pStyle w:val="Bodytext1"/>
        <w:shd w:fill="auto" w:val="clear"/>
        <w:tabs>
          <w:tab w:val="clear" w:pos="708"/>
          <w:tab w:val="left" w:pos="434" w:leader="none"/>
        </w:tabs>
        <w:spacing w:lineRule="auto" w:line="240"/>
        <w:ind w:left="181" w:right="40" w:hanging="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z jakichkolwiek przyczyn innych niż naruszenie przez Prezesa Zarządu podstawowych obowiązków, przysługuje odprawa w wysokości  nie przekraczajacej 3 (trzy) - krotności Wynagrodzenia stałego , pod warunkiem pełnienia funkcji przez okres co najmniej 12 (dwunastu) miesięcy przed rozwiązaniem tej Umowy</w:t>
      </w:r>
    </w:p>
    <w:p>
      <w:pPr>
        <w:pStyle w:val="Bodytext131"/>
        <w:shd w:fill="auto" w:val="clear"/>
        <w:spacing w:lineRule="auto" w:line="240" w:before="0" w:after="243"/>
        <w:ind w:left="4340" w:hanging="0"/>
        <w:rPr>
          <w:rFonts w:ascii="Times New Roman" w:hAnsi="Times New Roman" w:cs="Times New Roman"/>
          <w:spacing w:val="0"/>
          <w:sz w:val="26"/>
          <w:szCs w:val="26"/>
          <w:lang w:val="pl-PL"/>
        </w:rPr>
      </w:pPr>
      <w:r>
        <w:rPr>
          <w:rFonts w:cs="Times New Roman" w:ascii="Times New Roman" w:hAnsi="Times New Roman"/>
          <w:spacing w:val="0"/>
          <w:sz w:val="26"/>
          <w:szCs w:val="26"/>
          <w:lang w:val="pl-PL"/>
        </w:rPr>
      </w:r>
    </w:p>
    <w:p>
      <w:pPr>
        <w:pStyle w:val="Bodytext131"/>
        <w:shd w:fill="auto" w:val="clear"/>
        <w:spacing w:lineRule="auto" w:line="240" w:before="0" w:after="243"/>
        <w:ind w:left="4340" w:hanging="0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>§11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Kwoty Wynagrodzenia Prezesa Zarządu podlegające wypłacie ulegają stosownemu pomniejszeniu o składki  z tytułu jego obowiązkowego ubezpieczenia społecznego oraz  o zaliczki z tytułu innych obciążających go należności publicznoprawnych, płatnikiem których pozostaje Spółka.</w:t>
      </w:r>
    </w:p>
    <w:p>
      <w:pPr>
        <w:pStyle w:val="Bodytext131"/>
        <w:shd w:fill="auto" w:val="clear"/>
        <w:spacing w:lineRule="auto" w:line="240" w:before="0" w:after="243"/>
        <w:ind w:left="4340" w:hanging="0"/>
        <w:rPr>
          <w:rFonts w:ascii="Times New Roman" w:hAnsi="Times New Roman" w:eastAsia="Times New Roman" w:cs="Times New Roman"/>
          <w:color w:val="000000"/>
          <w:spacing w:val="0"/>
          <w:sz w:val="26"/>
          <w:szCs w:val="26"/>
          <w:lang w:val="pl-PL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6"/>
          <w:szCs w:val="26"/>
          <w:lang w:val="pl-PL"/>
        </w:rPr>
      </w:r>
    </w:p>
    <w:p>
      <w:pPr>
        <w:pStyle w:val="Bodytext131"/>
        <w:shd w:fill="auto" w:val="clear"/>
        <w:spacing w:lineRule="auto" w:line="240" w:before="0" w:after="243"/>
        <w:ind w:left="4340" w:hanging="0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>§12</w:t>
      </w:r>
    </w:p>
    <w:p>
      <w:pPr>
        <w:pStyle w:val="Normal"/>
        <w:shd w:fill="FFFFFF" w:val="clear"/>
        <w:spacing w:before="0" w:after="180"/>
        <w:ind w:left="181" w:hanging="181"/>
        <w:jc w:val="both"/>
        <w:rPr/>
      </w:pPr>
      <w:bookmarkStart w:id="2" w:name="bookmark4"/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Z Prezesem Zarządu może być podpisana Umowa o zakazie konkurencji zawierająca zasady dotyczące zakazu konkurencji po ustaniu stosunku będącego podstawą pełnienia funkcji.</w:t>
      </w:r>
    </w:p>
    <w:p>
      <w:pPr>
        <w:pStyle w:val="Normal"/>
        <w:shd w:fill="FFFFFF" w:val="clear"/>
        <w:spacing w:before="0" w:after="180"/>
        <w:ind w:left="181" w:hanging="18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Zakaz może być ustanowiony jedynie w przypadku pełnienia funkcji przez Prezesa Zarządu przez okres  co najmniej 3 (trzech) miesięcy.</w:t>
      </w:r>
    </w:p>
    <w:p>
      <w:pPr>
        <w:pStyle w:val="Normal"/>
        <w:shd w:fill="FFFFFF" w:val="clear"/>
        <w:spacing w:before="0" w:after="180"/>
        <w:ind w:left="181" w:hanging="18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.Okres zakazu konkurencji nie może przekraczać 6 (sześciu) miesięcy po ustaniu pełnienia funkcji.</w:t>
      </w:r>
    </w:p>
    <w:p>
      <w:pPr>
        <w:pStyle w:val="Normal"/>
        <w:shd w:fill="FFFFFF" w:val="clear"/>
        <w:spacing w:before="0" w:after="180"/>
        <w:ind w:left="181" w:hanging="18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4.Nie jest dopuszczalne zawarcie Umowy o zakazie konkurencji po rozwiązaniu  lub wypowiedzeniu Umowy  o świadczenie usług zarządzania.</w:t>
      </w:r>
    </w:p>
    <w:p>
      <w:pPr>
        <w:pStyle w:val="Normal"/>
        <w:shd w:fill="FFFFFF" w:val="clear"/>
        <w:spacing w:before="0" w:after="180"/>
        <w:ind w:left="181" w:hanging="18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5.W razie niewykonania lub nienależytego wykonania przez Prezesa Zarządu Umowy o zakazie konkurencji będzie on zobowiązany do zapłaty kary umownej na rzecz Spółki, nie niższej niż wysokość odszkodowania przysługującego za cały okres zakazu konkurencji.</w:t>
      </w:r>
    </w:p>
    <w:p>
      <w:pPr>
        <w:pStyle w:val="Normal"/>
        <w:shd w:fill="FFFFFF" w:val="clear"/>
        <w:spacing w:before="0" w:after="180"/>
        <w:ind w:left="181" w:hanging="18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6. Zakaz konkurencji przestaje obowiązywać przed upływem terminu, na jaki została zawarta Umowa o zakazie konkurencji, w razie podjęcia się pełnienia przez Prezesa Zarządu funkcji w innej spółce.</w:t>
      </w:r>
    </w:p>
    <w:p>
      <w:pPr>
        <w:pStyle w:val="Bodytext1"/>
        <w:shd w:fill="auto" w:val="clear"/>
        <w:spacing w:lineRule="auto" w:line="240"/>
        <w:ind w:left="180" w:hanging="1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Odszkodowanie za każdy miesiąc obowiązywania zakazu konkurencji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wynosić może maksymalnie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35</w:t>
      </w:r>
      <w:r>
        <w:rPr>
          <w:rFonts w:cs="Times New Roman" w:ascii="Times New Roman" w:hAnsi="Times New Roman"/>
          <w:b/>
          <w:sz w:val="26"/>
          <w:szCs w:val="26"/>
        </w:rPr>
        <w:t>%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W</w:t>
      </w:r>
      <w:r>
        <w:rPr>
          <w:rFonts w:cs="Times New Roman" w:ascii="Times New Roman" w:hAnsi="Times New Roman"/>
          <w:sz w:val="26"/>
          <w:szCs w:val="26"/>
        </w:rPr>
        <w:t xml:space="preserve">ynagrodzenia miesięcznego stałego otrzymanego przez Prezesa Zarządu Spółki przed ustaniem pełnienia funkcji. </w:t>
      </w:r>
    </w:p>
    <w:p>
      <w:pPr>
        <w:pStyle w:val="Heading21"/>
        <w:keepNext w:val="true"/>
        <w:keepLines/>
        <w:shd w:fill="auto" w:val="clear"/>
        <w:spacing w:lineRule="auto" w:line="240" w:before="0" w:after="273"/>
        <w:ind w:left="43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273"/>
        <w:ind w:left="4340" w:hanging="0"/>
        <w:rPr>
          <w:rFonts w:ascii="Times New Roman" w:hAnsi="Times New Roman" w:cs="Times New Roman"/>
          <w:sz w:val="26"/>
          <w:szCs w:val="26"/>
        </w:rPr>
      </w:pPr>
      <w:bookmarkStart w:id="3" w:name="bookmark4"/>
      <w:r>
        <w:rPr>
          <w:rFonts w:cs="Times New Roman" w:ascii="Times New Roman" w:hAnsi="Times New Roman"/>
          <w:sz w:val="26"/>
          <w:szCs w:val="26"/>
        </w:rPr>
        <w:t>§</w:t>
      </w:r>
      <w:bookmarkEnd w:id="3"/>
      <w:r>
        <w:rPr>
          <w:rFonts w:cs="Times New Roman" w:ascii="Times New Roman" w:hAnsi="Times New Roman"/>
          <w:sz w:val="26"/>
          <w:szCs w:val="26"/>
        </w:rPr>
        <w:t>13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before="0" w:after="78"/>
        <w:ind w:left="180" w:hanging="1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Prezesowi Zarządu w okresie pełnienia funkcji przysługuje uprawnienie do korzystania  ze stanowiących mienie Spółki 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before="0" w:after="78"/>
        <w:ind w:left="360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biura w siedzibie Spół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1" w:leader="none"/>
        </w:tabs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elefonu stacjonarnego i komórkow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1" w:leader="none"/>
        </w:tabs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komputera stacjonarnego i przenośnego,</w:t>
      </w:r>
    </w:p>
    <w:p>
      <w:pPr>
        <w:pStyle w:val="Normal"/>
        <w:shd w:fill="FFFFFF" w:val="clear"/>
        <w:spacing w:before="0" w:after="240"/>
        <w:ind w:left="180" w:hanging="1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2.W przypadku, gdyby na okoliczność zawarcia przez Spółkę Umowy, albo w związku z zawarciem przez nią Umowy, Spółka nabyć miałaby własność albo objąć </w:t>
        <w:br/>
        <w:t>w użytkowanie albo wziąć w najem, dzierżawę, leasing albo w jakiejkolwiek innej formie prawnej wejść  w posiadanie służbowego pojazdu mechanicznego, Rada Nadzorcza określi w drodze uchwały klasę i standard takiego pojazdu, w tym jego parametry i osiągi techniczne, a także maksymalną cenę nabycia albo objęcia lub maksymalną kwotę kosztów wynikłych  dla Spółki z tytułu wejścia w jego posiadanie, niezależnie od tytułu prawnego, stanowiącego podstawę takiego posiadania.</w:t>
      </w:r>
    </w:p>
    <w:p>
      <w:pPr>
        <w:pStyle w:val="Normal"/>
        <w:shd w:fill="FFFFFF" w:val="clear"/>
        <w:spacing w:before="0" w:after="24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§ 14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Prezes Zarządu nie może wykorzystywać przedmiotów lub urządzeń technicznych składających się na zasoby Spółki, a pozostawionych w jego dyspozycji dla celów świadczenia usług objętych Umową lub podejmowania czynności z nią związanych, dla jakichkolwiek innych celów, zwłaszcza dla celów prywatnych, chyba że Zgromadzenie Wspólników określi zasady korzystania z zasobów Spółki dla celów innych niż świadczenie usług objętych Umową i podejmowaniem czynności z nią związanych.</w:t>
      </w:r>
    </w:p>
    <w:p>
      <w:pPr>
        <w:pStyle w:val="Normal"/>
        <w:shd w:fill="FFFFFF" w:val="clear"/>
        <w:spacing w:before="0" w:after="24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§ 15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Jeżeli Prezes Zarządu będzie korzystał z samochodu prywatnego dla celów związanych  z wykonywaniem funkcji Spółka pokryje koszty używania samochodu według obowiązujących reguł określonych przy dokonywania zwrotu kosztów używania do celów służbowych samochodów osobowych niebędących własnością pracodawcy.</w:t>
      </w:r>
    </w:p>
    <w:p>
      <w:pPr>
        <w:pStyle w:val="Normal"/>
        <w:shd w:fill="FFFFFF" w:val="clear"/>
        <w:spacing w:before="0" w:after="24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§ 16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Wykaz przedmiotów pozostawionych do wykorzystywania przez Prezesa Zarządu, </w:t>
        <w:br/>
        <w:t xml:space="preserve">a także zasady wykorzystywania zasobów Spółki, w tym szczegółowe limity </w:t>
        <w:br/>
        <w:t>w zakresie korzystania z poszczególnych składników tego zasobu dla celów świadczenia usług objętych Umową  i podejmowania czynności z nią związanych, określa uchwała Zgromadzenia wspólników  w sprawie kształtowania wynagrodzenia Zarządu Spółki Szpital Lipno sp. z o.o . Zgromadzenie Wspólników może przekazać ustalenie wykazu i określenie limitów Radzie Nadzorczej Spółki.</w:t>
      </w:r>
    </w:p>
    <w:p>
      <w:pPr>
        <w:pStyle w:val="Normal"/>
        <w:shd w:fill="FFFFFF" w:val="clear"/>
        <w:spacing w:before="0" w:after="24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24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§ 17</w:t>
      </w:r>
    </w:p>
    <w:p>
      <w:pPr>
        <w:pStyle w:val="Normal"/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Spółka może pokryć koszty związane z uczestnictwem Prezesa Zarządu </w:t>
        <w:br/>
        <w:t xml:space="preserve">w spotkaniach, konferencjach, seminariach, związanych z realizacją przez niego obowiązków wynikających z Umowy, w granicach  limitu kosztów na ten cel w roku obrotowym, określonego uchwałą Rady Nadzorczej Spółki. </w:t>
      </w:r>
    </w:p>
    <w:p>
      <w:pPr>
        <w:pStyle w:val="Normal"/>
        <w:shd w:fill="FFFFFF" w:val="clear"/>
        <w:spacing w:before="0" w:after="24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24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§ 18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Spółka pokrywa koszty wynikłe z tytułu wydatków poniesionych przez członka Zarządu Spółki związanych bezpośrednio ze świadczeniem przez niego usług objętych Umową lub z podejmowania przez niego czynności bezpośrednio z nią związanych, pod warunkiem, że są to koszty uzasadnione interesem Spółki </w:t>
        <w:br/>
        <w:t xml:space="preserve">i należycie udokumentowane. Rada Nadzorcza w każdym wypadku może zażądać, za pośrednictwem jej Przewodniczącego, szczegółowego pisemnego uzasadnienia </w:t>
        <w:br/>
        <w:t>i rozliczenia wydatków poniesionych w tym zakresie przez Prezesa Zarządu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before="0" w:after="12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Zasadą jest, iż dokumentowanie kosztów następuje w drodze wystawiania bezpośrednio na Spółkę faktur VAT, rachunków lub innych podobnych dokumentów, które zgodnie z przepisami obowiązującego prawa służą dokumentowaniu dla celów podatkowych uzyskanych przychodów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Prezes Zarządu obowiązany jest do przedstawiania Radzie Nadzorczej na jej żądanie, za pośrednictwem jej Przewodniczącego, pisemnych kwartalnych sprawozdań z poniesionych przez niego wydatków i podjętych czynności, generujących koszty, zawierających w szczególności wykaz odbytych podróży służbowych, noclegów i innych zdarzeń, skutkujących powstaniem tych kosztów. Stosowne postanowienie w tym względzie zawiera Umowa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24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§ 19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before="0" w:after="12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Prezesowi Zarządu przysługuje prawo do przerw w świadczeniu usług objętych Umową, w łącznym wymiarze nie przekraczającym 26 dni w  roku obrotowym.  </w:t>
        <w:br/>
        <w:t xml:space="preserve">Do wymiaru przerw nie wlicza się sobót, niedziel oraz dni wolnych od pracy </w:t>
        <w:br/>
        <w:t xml:space="preserve">w rozumieniu ustawy  z dnia  18 stycznia 1951 r. o dniach wolnych od pracy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12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Do wymiaru przerw w świadczeniu usług objętych Umową nie wlicza się dni, </w:t>
        <w:br/>
        <w:t xml:space="preserve">w których Prezes Zarządu był niezdolny do świadczenia tych usług z powodu choroby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12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W przypadku, gdy w trakcie roku obrotowego dojdzie do rozwiązania Umowy, a do chwili jej rozwiązania pozostaną nie wykorzystane dni przerwy w świadczeniu usług objętych Umową, nie przysługują jakiekolwiek roszczenia, szczególności pieniężne, z tytułu niewykorzystanych dni przerwy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12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O zamiarze wykorzystania prawa do przerwy obejmującego okres przekraczający kolejne 3 dni, Prezes Zarządu obowiązany jest powiadomić pisemnie Przewodniczącego Rady Nadzorczej nie później niż 7 dni przed dniem przystąpienia do wykonywania tego uprawnienia. O zamiarze wykorzystania prawa do przerwy obejmującego okres nie przekraczający kolejnych 3 dni, Prezes  Zarządu obowiązany jest powiadomić Przewodniczącego Rady Nadzorczej </w:t>
        <w:br/>
        <w:t xml:space="preserve">w formie elektronicznej(telefonicznie, sms, e-mail) 1 dzień przed dniem przystąpienia do wykonywania tego uprawnienia. Przystąpienie do wykonywania uprawnienia do przerwy w świadczeniu usług objętych Umową warunkowane jest uzyskaniem zgody Przewodniczącego Rady Nadzorczej Spółki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12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Za dni wykorzystanej przez Prezesa Spółki przerwy w świadczeniu usług objętych Umową przysługuje mu wynagrodzenie w wysokości przysługującego wynagrodzenia stałego.</w:t>
      </w:r>
    </w:p>
    <w:p>
      <w:pPr>
        <w:pStyle w:val="Heading21"/>
        <w:keepNext w:val="true"/>
        <w:keepLines/>
        <w:shd w:fill="auto" w:val="clear"/>
        <w:spacing w:lineRule="auto" w:line="240" w:before="0" w:after="273"/>
        <w:ind w:left="4340" w:hanging="0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</w:rPr>
        <w:t>§20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27" w:leader="none"/>
        </w:tabs>
        <w:autoSpaceDE w:val="false"/>
        <w:ind w:left="425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Prezes Zarządu Spółki jest obowiązany zawrzeć prawnie skuteczną Umowę ubezpieczenia  od odpowiedzialności cywilnej za szkody wyrządzone przez niego w trakcie świadczenia usług objętych Umową oraz w związku ze świadczeniem tych usług, w terminie trzydziestu dni licząc od dnia zawarcia Umowy. Niezawarcie umowy ubezpieczenia w tym terminie skutkuje zawarciem przez Spółkę zastępczej umowy ubezpieczenia, zakres której odpowiada umowie ubezpieczenia, o której mowa  w zdaniu pierwszym, przy czym koszty zawarcia tej umowy oraz koszty tego ubezpieczenia Spółka potrąca ze środków przysługujących członkowi Zarządu Spółki z tytułu jego Wynagrodzenia. Zastępcza umowa ubezpieczenia obowiązuje do momentu, w którym obowiązującą stanie się umowa ubezpieczenia zawarta przez członka Zarządu Spółki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7" w:leader="none"/>
        </w:tabs>
        <w:autoSpaceDE w:val="false"/>
        <w:ind w:left="425" w:hanging="42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Minimalną wartość ubezpieczenia Prezesa Zarządu od odpowiedzialności cywilnej za szkody wyrządzone przez niego w trakcie świadczenia usług objętych Umową oraz  w związku ze świadczeniem tych usług określa uchwała Zgromadzenia Wspólników w sprawie kształtowania wynagrodzenia Zarządu spółki Szpital Lipno  sp. z  o.o.</w:t>
      </w:r>
    </w:p>
    <w:p>
      <w:pPr>
        <w:pStyle w:val="Heading21"/>
        <w:keepNext w:val="true"/>
        <w:keepLines/>
        <w:shd w:fill="auto" w:val="clear"/>
        <w:spacing w:lineRule="auto" w:line="240" w:before="0" w:after="273"/>
        <w:ind w:left="43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21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Warunki szczegółowe kształtowania wynagrodzenia Prezesa Zarządu zarządzającego spółką  Szpital  Lipno  sp. z  o.o. określa  Uchwała  Zgromadzenia   Wspólników 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w sprawia kształtowania wynagrodzenia Zarządu spółki Szpital Lipno sp. z o.o , której załącznik stanowi projekt Umowy   o świadczenie usług w zakresie zarządzania.</w:t>
      </w:r>
    </w:p>
    <w:p>
      <w:pPr>
        <w:pStyle w:val="Normal"/>
        <w:shd w:fill="FFFFFF" w:val="clear"/>
        <w:spacing w:before="0" w:after="18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§ 22</w:t>
      </w:r>
    </w:p>
    <w:p>
      <w:pPr>
        <w:pStyle w:val="Normal"/>
        <w:shd w:fill="FFFFFF" w:val="clear"/>
        <w:spacing w:before="0" w:after="1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racą moc wszystkie uchwały Zgromadzenia Wspólników Spółki dotyczące zasad wynagradzania  lub ustalania wynagrodzenia Prezesa Zarządu spółki  Szpital Lipno  sp. z  o.o.</w:t>
      </w:r>
    </w:p>
    <w:p>
      <w:pPr>
        <w:pStyle w:val="Normal"/>
        <w:shd w:fill="FFFFFF" w:val="clear"/>
        <w:spacing w:before="0" w:after="18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§ 23</w:t>
      </w:r>
    </w:p>
    <w:p>
      <w:pPr>
        <w:pStyle w:val="Normal"/>
        <w:shd w:fill="FFFFFF" w:val="clear"/>
        <w:spacing w:before="0" w:after="18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Uchwała wchodzi w życie z dniem podjęcia.</w:t>
      </w:r>
    </w:p>
    <w:p>
      <w:pPr>
        <w:pStyle w:val="Normal"/>
        <w:spacing w:lineRule="auto" w:line="276"/>
        <w:ind w:left="3540"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§24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łosowanie przeprowadzono w trybie jawnym, przy następujących wynikach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lość obecnych osób - 4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lość głosów „za” -  4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lość głosów „przeciw”- 0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lość głosów „wstrzymujących się- 0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ewodniczący Zgromadzenia Krzysztof Baranowski.-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złonek Zgromadzenia Anna Smużewska-…………………………………….</w:t>
        <w:br/>
        <w:t xml:space="preserve">Członek Zgromadzenia Jan Kołaczyński - ……………………………………………..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złonek Zgromadzenia Karol Kwiatkowski- ………………………………………</w:t>
        <w:br/>
        <w:t>Członek Zgromadzenia Mieczysław Kwiatkowski  - …………………………………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eastAsia="Microsoft Sans Serif" w:cs="Calibri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6">
    <w:name w:val="WW8Num1z6"/>
    <w:qFormat/>
    <w:rPr>
      <w:rFonts w:ascii="Calibri" w:hAnsi="Calibri" w:eastAsia="Microsoft Sans Serif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  <w:strike w:val="false"/>
      <w:dstrike w:val="false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Bodytext">
    <w:name w:val="Body text_"/>
    <w:basedOn w:val="Domylnaczcionkaakapitu"/>
    <w:qFormat/>
    <w:rPr>
      <w:rFonts w:ascii="Calibri" w:hAnsi="Calibri" w:cs="Calibri"/>
      <w:lang w:bidi="ar-SA"/>
    </w:rPr>
  </w:style>
  <w:style w:type="character" w:styleId="Bodytext3">
    <w:name w:val="Body text (3)_"/>
    <w:basedOn w:val="Domylnaczcionkaakapitu"/>
    <w:qFormat/>
    <w:rPr>
      <w:rFonts w:ascii="Tahoma" w:hAnsi="Tahoma" w:cs="Tahoma"/>
      <w:spacing w:val="40"/>
      <w:sz w:val="19"/>
      <w:szCs w:val="19"/>
      <w:lang w:bidi="ar-SA"/>
    </w:rPr>
  </w:style>
  <w:style w:type="character" w:styleId="Bodytext4">
    <w:name w:val="Body text (4)_"/>
    <w:basedOn w:val="Domylnaczcionkaakapitu"/>
    <w:qFormat/>
    <w:rPr>
      <w:rFonts w:ascii="Calibri" w:hAnsi="Calibri" w:cs="Calibri"/>
      <w:spacing w:val="40"/>
      <w:lang w:bidi="ar-SA"/>
    </w:rPr>
  </w:style>
  <w:style w:type="character" w:styleId="Heading3">
    <w:name w:val="Heading #3_"/>
    <w:basedOn w:val="Domylnaczcionkaakapitu"/>
    <w:qFormat/>
    <w:rPr>
      <w:rFonts w:ascii="Calibri" w:hAnsi="Calibri" w:cs="Calibri"/>
      <w:spacing w:val="50"/>
      <w:lang w:bidi="ar-SA"/>
    </w:rPr>
  </w:style>
  <w:style w:type="character" w:styleId="Heading2">
    <w:name w:val="Heading #2_"/>
    <w:basedOn w:val="Domylnaczcionkaakapitu"/>
    <w:qFormat/>
    <w:rPr>
      <w:rFonts w:ascii="Calibri" w:hAnsi="Calibri" w:cs="Calibri"/>
      <w:lang w:bidi="ar-SA"/>
    </w:rPr>
  </w:style>
  <w:style w:type="character" w:styleId="Bodytext13">
    <w:name w:val="Body text (13)_"/>
    <w:basedOn w:val="Domylnaczcionkaakapitu"/>
    <w:qFormat/>
    <w:rPr>
      <w:rFonts w:ascii="Calibri" w:hAnsi="Calibri" w:cs="Calibri"/>
      <w:spacing w:val="5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hd w:fill="FFFFFF" w:val="clear"/>
      <w:spacing w:lineRule="exact" w:line="277"/>
      <w:ind w:hanging="640"/>
    </w:pPr>
    <w:rPr>
      <w:rFonts w:ascii="Calibri" w:hAnsi="Calibri" w:eastAsia="Times New Roman" w:cs="Times New Roman"/>
      <w:color w:val="000000"/>
      <w:sz w:val="20"/>
      <w:szCs w:val="20"/>
      <w:lang w:val="en-US" w:eastAsia="en-US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240" w:after="300"/>
    </w:pPr>
    <w:rPr>
      <w:rFonts w:ascii="Tahoma" w:hAnsi="Tahoma" w:eastAsia="Times New Roman" w:cs="Tahoma"/>
      <w:color w:val="000000"/>
      <w:spacing w:val="40"/>
      <w:sz w:val="19"/>
      <w:szCs w:val="19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240" w:after="300"/>
    </w:pPr>
    <w:rPr>
      <w:rFonts w:ascii="Calibri" w:hAnsi="Calibri" w:eastAsia="Times New Roman" w:cs="Times New Roman"/>
      <w:color w:val="000000"/>
      <w:spacing w:val="40"/>
      <w:sz w:val="20"/>
      <w:szCs w:val="20"/>
      <w:lang w:val="en-US" w:eastAsia="en-US"/>
    </w:rPr>
  </w:style>
  <w:style w:type="paragraph" w:styleId="Heading31">
    <w:name w:val="Heading #3"/>
    <w:basedOn w:val="Normal"/>
    <w:qFormat/>
    <w:pPr>
      <w:shd w:fill="FFFFFF" w:val="clear"/>
      <w:spacing w:lineRule="exact" w:line="270" w:before="0" w:after="240"/>
      <w:outlineLvl w:val="2"/>
    </w:pPr>
    <w:rPr>
      <w:rFonts w:ascii="Calibri" w:hAnsi="Calibri" w:eastAsia="Times New Roman" w:cs="Times New Roman"/>
      <w:color w:val="000000"/>
      <w:spacing w:val="50"/>
      <w:sz w:val="20"/>
      <w:szCs w:val="20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240" w:after="360"/>
      <w:outlineLvl w:val="1"/>
    </w:pPr>
    <w:rPr>
      <w:rFonts w:ascii="Calibri" w:hAnsi="Calibri" w:eastAsia="Times New Roman" w:cs="Times New Roman"/>
      <w:color w:val="000000"/>
      <w:sz w:val="20"/>
      <w:szCs w:val="20"/>
      <w:lang w:val="en-US" w:eastAsia="en-US"/>
    </w:rPr>
  </w:style>
  <w:style w:type="paragraph" w:styleId="Bodytext131">
    <w:name w:val="Body text (13)"/>
    <w:basedOn w:val="Normal"/>
    <w:qFormat/>
    <w:pPr>
      <w:shd w:fill="FFFFFF" w:val="clear"/>
      <w:spacing w:lineRule="exact" w:line="270" w:before="0" w:after="240"/>
    </w:pPr>
    <w:rPr>
      <w:rFonts w:ascii="Calibri" w:hAnsi="Calibri" w:eastAsia="Times New Roman" w:cs="Times New Roman"/>
      <w:color w:val="000000"/>
      <w:spacing w:val="50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43:00Z</dcterms:created>
  <dc:creator>SPLipno</dc:creator>
  <dc:description/>
  <cp:keywords/>
  <dc:language>en-US</dc:language>
  <cp:lastModifiedBy>k.kwiatkowska</cp:lastModifiedBy>
  <cp:lastPrinted>2017-06-27T09:58:00Z</cp:lastPrinted>
  <dcterms:modified xsi:type="dcterms:W3CDTF">2017-06-28T11:58:00Z</dcterms:modified>
  <cp:revision>34</cp:revision>
  <dc:subject/>
  <dc:title>      Uchwała Nr 1</dc:title>
</cp:coreProperties>
</file>