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52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4/2017</w:t>
      </w:r>
    </w:p>
    <w:p>
      <w:pPr>
        <w:pStyle w:val="Bodytext1"/>
        <w:shd w:fill="auto" w:val="clear"/>
        <w:tabs>
          <w:tab w:val="clear" w:pos="708"/>
          <w:tab w:val="left" w:pos="5278" w:leader="underscore"/>
        </w:tabs>
        <w:spacing w:lineRule="auto" w:line="240"/>
        <w:ind w:left="3640" w:hanging="3640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dzwyczajnego Zgromadzenia Wspólników spółki Szpital Lipno sp.z o.o. </w:t>
      </w:r>
    </w:p>
    <w:p>
      <w:pPr>
        <w:pStyle w:val="Bodytext1"/>
        <w:shd w:fill="auto" w:val="clear"/>
        <w:tabs>
          <w:tab w:val="clear" w:pos="708"/>
          <w:tab w:val="left" w:pos="5278" w:leader="underscore"/>
        </w:tabs>
        <w:spacing w:lineRule="auto" w:line="240"/>
        <w:ind w:left="3640" w:hanging="36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2.06.2017 r.</w:t>
      </w:r>
    </w:p>
    <w:p>
      <w:pPr>
        <w:pStyle w:val="Bodytext1"/>
        <w:shd w:fill="auto" w:val="clear"/>
        <w:ind w:left="138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Bodytext1"/>
        <w:shd w:fill="auto" w:val="clear"/>
        <w:ind w:left="138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Bodytext1"/>
        <w:shd w:fill="auto" w:val="clear"/>
        <w:tabs>
          <w:tab w:val="clear" w:pos="708"/>
          <w:tab w:val="left" w:pos="8507" w:leader="none"/>
        </w:tabs>
        <w:spacing w:lineRule="auto" w:line="240" w:before="0" w:after="202"/>
        <w:ind w:left="400" w:right="364" w:hanging="3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 sprawie zasad kształtowania wynagrodzenia Rady Nadzorczej Spółki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Szpital Lipno  sp. z o.o. </w:t>
      </w:r>
    </w:p>
    <w:p>
      <w:pPr>
        <w:pStyle w:val="Bodytext1"/>
        <w:shd w:fill="auto" w:val="clear"/>
        <w:spacing w:lineRule="auto" w:line="240"/>
        <w:ind w:firstLine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10 ust.1 pkt.2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zw. z art.1 pkt 11 ustawy z 9 czerwca 2016 r. o zasadach kształtowania wynagrodzeń osób kierujących niektórymi spółkami (Dz.U. z 2016 r. poz.1202,z pózn.zm), art.22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Kodeksu spółek handlowych 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  <w:r>
        <w:rPr>
          <w:rFonts w:cs="Times New Roman" w:ascii="Times New Roman" w:hAnsi="Times New Roman"/>
          <w:sz w:val="26"/>
          <w:szCs w:val="26"/>
        </w:rPr>
        <w:t>(Dz.U.z 2016 r.poz.1578 z pózn.zm.) oraz §15 pkt 8 Aktu założycielskiego  Szpital Lipno sp. z o.o., Zgromadzenie Wspólników spółki Szpital Lipno sp. z o.o. uchwala, co następuje: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§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Wynagrodzenie miesięczne członków Rady Nadzorczej ustala się jako iloczyn mnożnika w wysokości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0,4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i podstawy wynagrodzenia rozumianej jako przeciętne miesięczne wynagrodzenie w sektorze przedsiębiorstw bez wypłat nagród </w:t>
        <w:br/>
        <w:t>z zysku w czwartym kwartale roku poprzedniego, ogłoszonego przez Prezesa Głównego Urzędu Statystycznego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§ 2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Przewodniczący Rady Nadzorczej otrzymuje wynagrodzenie ustalone w sposób określony  w § 1 podwyższone   o 10 %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§ 3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racą moc wszelkie uchwały Zgromadzenia Wspólników Spółki dotyczące kształtowania wynagrodzeń  Rady Nadzorczej spółki  Szpital Lipno sp.z o.o 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§ 4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Uchwała wchodzi w życie z dniem podjęcia.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łosowanie przeprowadzono w trybie jawnym, przy następujących wynikach:</w:t>
      </w:r>
    </w:p>
    <w:p>
      <w:pPr>
        <w:pStyle w:val="Normal"/>
        <w:spacing w:before="0" w:after="0"/>
        <w:rPr>
          <w:rFonts w:ascii="Times New Roman" w:hAnsi="Times New Roman" w:eastAsia="Microsoft Sans Serif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ość obecnych osób: - 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ość głosów „za”:-  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ość głosów „przeciw”- 0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ość głosów „wstrzymujących się- 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 Zgromadzenia Krzysztof Baranowski.-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ek Zgromadzenia Anna Smużewska- ……………………………………</w:t>
        <w:br/>
        <w:t xml:space="preserve">Członek Zgromadzenia Jan Kołaczyński - 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ek Zgromadzenia Karol Kwiatkowski-…………………………………...</w:t>
        <w:br/>
        <w:t>Członek Zgromadzenia Mieczysław Kwiatkowski  - …………………………………..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basedOn w:val="Domylnaczcionkaakapitu"/>
    <w:qFormat/>
    <w:rPr>
      <w:rFonts w:ascii="Calibri" w:hAnsi="Calibri" w:cs="Calibri"/>
      <w:lang w:bidi="ar-SA"/>
    </w:rPr>
  </w:style>
  <w:style w:type="character" w:styleId="Bodytext5">
    <w:name w:val="Body text (5)_"/>
    <w:basedOn w:val="Domylnaczcionkaakapitu"/>
    <w:qFormat/>
    <w:rPr>
      <w:rFonts w:ascii="Calibri" w:hAnsi="Calibri" w:cs="Calibri"/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77" w:before="0" w:after="0"/>
      <w:ind w:hanging="640"/>
    </w:pPr>
    <w:rPr>
      <w:rFonts w:eastAsia="Times New Roman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66" w:before="0" w:after="0"/>
      <w:ind w:hanging="620"/>
    </w:pPr>
    <w:rPr>
      <w:rFonts w:eastAsia="Times New Roman"/>
      <w:b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9:00Z</dcterms:created>
  <dc:creator>SPLipno</dc:creator>
  <dc:description/>
  <cp:keywords/>
  <dc:language>en-US</dc:language>
  <cp:lastModifiedBy>k.kwiatkowska</cp:lastModifiedBy>
  <cp:lastPrinted>2017-06-27T09:25:00Z</cp:lastPrinted>
  <dcterms:modified xsi:type="dcterms:W3CDTF">2017-06-27T07:25:00Z</dcterms:modified>
  <cp:revision>14</cp:revision>
  <dc:subject/>
  <dc:title>Uchwała Nr 3</dc:title>
</cp:coreProperties>
</file>