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Lipno, dnia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imię i nazwisko przedstawiciel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ującego Stowarzyszenie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ont. 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Starostwo Powiatowe</w:t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w Lipnie</w:t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87-600 Lipno</w:t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ul. Sierakowskiego 10B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o wpis do ewidencji stowarzyszeń zwykł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zorowanych  przez Starostę Lipnows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godnie z art. 40 ust. 5 ustawy z dnia 7 kwietnia 1989 r. – Prawo o stowarzyszeni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z. U. z 2015 r., poz. 1393 ze zm.), zawiadamiam o utworzeniu Stowarzyszenia Zwykłego o nazw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 siedzibą w …………… przy ulicy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m i osobą uprawnioną do reprezentowania Stowarzyszenia jest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.... 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dstawiciel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ł</w:t>
      </w:r>
      <w:r>
        <w:rPr>
          <w:rFonts w:cs="Arial,Bold" w:ascii="Arial,Bold" w:hAnsi="Arial,Bold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gulamin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tokół z Zebrania Członków Założ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ista Członków Założycieli Stowarzy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Stowarzyszenie nosi nazwę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Stowarzyszenie jest dobrowolnym, samorządnym, trwałym zrzeszeniem o cel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robkowych, nie 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Stowarzyszenie jest stowarzyszeniem zwykłym w rozumieniu ustawy – Pra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towarzyszenia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Podstawą działania Stowarzyszenia są przepisy ustawy z dnia 7 kwietnia 1989 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o stowarzyszeniach (Dz. U. z 2015 r., poz. 1393 ze zm.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Terenem działania Stowarzyszenia jest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Siedzibą Stowarzyszenia jest 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Stowarzyszenie reprezentuje Przedstawiciel, wybierany przez członków Stowarzyszenia na okres .. l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Celem działania Stowarzyszenia jest:</w:t>
      </w:r>
      <w:r>
        <w:rPr>
          <w:rFonts w:cs="Arial" w:ascii="Arial" w:hAnsi="Arial"/>
          <w:b/>
          <w:bCs/>
          <w:sz w:val="24"/>
          <w:szCs w:val="24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Stowarzyszenie realizuje swój cel poprzez:</w:t>
      </w:r>
      <w:r>
        <w:rPr>
          <w:rFonts w:cs="Arial" w:ascii="Arial" w:hAnsi="Arial"/>
          <w:b/>
          <w:bCs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 Członkiem stowarzyszenia może być osoba fizyczna posiadająca pełną zdo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zynności prawnych i niepozbawiona praw publicznych, będąca obywate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im lub cudzoziemc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* ilość celów i sposobów ich realizacji może być dowoln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 Nowych członków przyjmuje przedstawiciel reprezentujący Stowarzyszenie po rozpatrzeniu deklaracji o wstąpieniu do Stowarzyszenia. Od decyzji odmownej przysługuje odwołanie do Zebrania Członków w terminie 14 dni od otrzymania odmowy. Odwołanie składa się za pośrednictwem Przedstawicie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 1. Członkostwo  ustaje  w  przypadku  skreślenia  z  listy  członków  lub  wykluczenia  ze 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Skreślenie  z  listy  członków  następuje  na  skutek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mierci  członk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 przez  członka  przedstawicielowi reprezentującemu  pisemnego  oświadczenia  o  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Skreślenia  z  Listy  Członków  dokonuje  przedstawiciel reprezentujący.</w:t>
      </w:r>
    </w:p>
    <w:p>
      <w:pPr>
        <w:pStyle w:val="NormalnyWeb"/>
        <w:spacing w:lineRule="auto" w:line="360" w:before="0" w:after="0"/>
        <w:ind w:left="450" w:hanging="0"/>
        <w:jc w:val="both"/>
        <w:rPr/>
      </w:pPr>
      <w:r>
        <w:rPr>
          <w:rFonts w:cs="Arial" w:ascii="Arial" w:hAnsi="Arial"/>
        </w:rPr>
        <w:t>4. Wykluczenie  ze  Stowarzyszenia  następuje z powod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konywania  przez  członka  postanowień  Regulaminu  lub  uchwał  władz Stowarzys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ziałania  na  szkodę  Stowarzyszenia,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łacenia składki członkowskiej przez co najmniej .. miesięcy oraz zaprzestania aktywnego uczestnictwa w działaniach Stowarzyszenia przez okres co najmniej .. miesięcy,</w:t>
      </w:r>
    </w:p>
    <w:p>
      <w:pPr>
        <w:pStyle w:val="NormalnyWeb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</w:rPr>
        <w:t>5. Decyzję o wykluczeniu podejmuje przedstawiciel reprezentujący. Od jego decyzji przysługuje odwołanie do Zebrania Członków w terminie 14 dni od otrzymania informacji o wykluczeniu. Odwołanie składa się za pośrednictwem przedstawiciela reprezentu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Zmiana regulaminu oraz rozwiązanie  Stowarzyszenia  wymaga  uchwały   Zebrania Członków  podjętej  większością  2/3  głosów  w  obecności  co  najmniej  1/2  liczby  Członków.</w:t>
      </w: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 xml:space="preserve">* można wskazać inną większość/kworum przy podejmowaniu uchwał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. 1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ejmowanie przez przedstawiciela reprezentującego stowarzyszenie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. Czynnościami przekraczającymi zakres zwykłego zarządu są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5)   zaciągnięcie innych zobowiązań przekraczających wartość 10 000 zł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.........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dstawiciel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ół z Zebrania Założycielskiego Stowarzys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.............................. r. odbyło się Zebranie podczas którego postanowio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yć Stowarzyszenie Zwykłe o nazwie 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braniu uczestniczyło …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wodniczącego Zebrania wybrano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. głosów, przy ……. głosach przeciw i …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ebrani pod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li uchwały 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Utworzeniu Stowarzyszenia Zwykłego pod nazwą 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.. głosów, przy …… głosach przeciw i .....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rzyjęciu regulamin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Wyborze Przedstawiciela reprezentującego Stowarzyszenie. Przewodniczący poprosił zebranych o przedstawienie kandydatów na przedstawiciel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funkcję Przedstawiciela reprezentującego wybrano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znaczeniu adresu siedzib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iedziba Stowarzyszenia mieści się w ……………, przy ul. 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wodniczącego Zebra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, dnia 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Członków Założycieli Stowarzyszenia Zwykłego pn.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0"/>
        <w:gridCol w:w="2686"/>
        <w:gridCol w:w="2938"/>
        <w:gridCol w:w="18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i data urodzenia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ejsce zamieszkani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W przypadku gdy liczba założycieli będzie większa niż 3 osoby, to na liście założycieli należy zamieścić dane wszystkich założ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4:00Z</dcterms:created>
  <dc:creator>phetmanek</dc:creator>
  <dc:description/>
  <cp:keywords/>
  <dc:language>en-US</dc:language>
  <cp:lastModifiedBy>ela</cp:lastModifiedBy>
  <cp:lastPrinted>2016-05-19T14:20:00Z</cp:lastPrinted>
  <dcterms:modified xsi:type="dcterms:W3CDTF">2016-07-01T06:54:00Z</dcterms:modified>
  <cp:revision>15</cp:revision>
  <dc:subject/>
  <dc:title/>
</cp:coreProperties>
</file>