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Nr XXXII/270/2021 Rady Powiatu z dnia                     30 listopada 2021r. w sprawie ustalenia wysokości stawki jednostkowej dotacji przedmiotowej dla samorządowego zakładu budżetowego- Powiatowego Zakładu Transportu Publicznego                  w Lipnie  n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83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