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wyrażenia zgody na zawarcie kolejnej umowy użyczenia na okres 5 lat części zabudowanej nieruchomości położonej w Lipnie przy ulicy Wojska Polskiego 8, stanowiącego własność Powiatu Lipnowskiego, przekazanej w trwały zarząd na rzecz Zarządu Dróg Powiatowych w Lip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5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6</Words>
  <Characters>819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5:00Z</cp:lastPrinted>
  <dcterms:modified xsi:type="dcterms:W3CDTF">2022-10-05T10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