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wyrażenia zgody na przekazanie do realizacji Gminie Miasta Lipno zadań Powiatu Lipnowskiego w zakresie prowadzenia publicznej biblioteki powiat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5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9</Words>
  <Characters>719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5:00Z</cp:lastPrinted>
  <dcterms:modified xsi:type="dcterms:W3CDTF">2022-10-05T10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