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zmiany uchwały Nr XXXV/302/2022 Rady Powiatu w Lipnie                    z dnia 18 marca 2022 r. w sprawie podziału środków finansowych z Państwowego Funduszu Rehabilitacji Osób Niepełnosprawnych na realizację zadań z zakresu rehabilitacji zawodowej                              i społecznej w 2022 roku zmienionej Uchwałą Rady Powiatu w Lipnie Nr XXXVIII/328/2022 z dnia 1 czerwca 2022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5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4</Words>
  <Characters>927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5:00Z</cp:lastPrinted>
  <dcterms:modified xsi:type="dcterms:W3CDTF">2022-10-05T10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