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pPr w:bottomFromText="0" w:horzAnchor="margin" w:leftFromText="141" w:rightFromText="141" w:tblpX="0" w:tblpY="2319" w:topFromText="0" w:vertAnchor="page"/>
        <w:tblW w:w="14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8"/>
        <w:gridCol w:w="6880"/>
        <w:gridCol w:w="2258"/>
        <w:gridCol w:w="2268"/>
        <w:gridCol w:w="2410"/>
      </w:tblGrid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pl-PL" w:bidi="ar-SA"/>
              </w:rPr>
              <w:t>Lp.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b/>
                <w:i/>
                <w:kern w:val="0"/>
                <w:lang w:val="pl-PL" w:bidi="ar-SA"/>
              </w:rPr>
              <w:t>Nazwa zadania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pl-PL" w:bidi="ar-SA"/>
              </w:rPr>
              <w:t>Plan 20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pl-PL" w:bidi="ar-SA"/>
              </w:rPr>
              <w:t>Zmniejszenie 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pl-PL" w:bidi="ar-SA"/>
              </w:rPr>
              <w:t>Zwiększenie +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pl-PL" w:bidi="ar-SA"/>
              </w:rPr>
              <w:t>Plan po zmianach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rzyznanie osobom niepełnosprawnym środków na rozpoczęcie działalności gospodarczej, rolniczej albo na wniesienie wkładu do spółdzielni socjalnej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Zobowiązania dotyczące zwrotu kosztów wynagrodzeń osób Niepełnosprawnych i składek na ubezpieczenia społeczn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Zobowiązania dotyczące zwrotu kosztów wyposażenia stanowisk pracy osób niepełnosprawnych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 xml:space="preserve">x 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Zwrot wydatków na instrumenty i usługi rynku pracy dla osób niepełnosprawnych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5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Finansowanie kosztów szkolenia i przekwalifikowania zawodowego osób niepełnosprawnych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6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Zobowiązania dotyczące kosztów działania Warsztatów Terapii Zajęciowej w Lipni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722 880,00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722 880,00 zł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7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finansowanie uczestnictwa osób niepełnosprawnych i ich opiekunów w turnusach rehabilitacyjnych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322 018,00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- 12 807,0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309 211,00 zł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8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Dofinansowane likwidacji barier architektonicznych, </w:t>
              <w:br/>
              <w:t>w komunikowaniu się i technicznych, w związku z indywidualnymi potrzebami osób niepełnosprawnych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x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9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finansowane sportu, kultury, rekreacji i turystyki osób niepełnosprawnych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4 600,00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- 600,0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4 000,00 zł</w:t>
            </w:r>
          </w:p>
        </w:tc>
      </w:tr>
      <w:tr>
        <w:trPr>
          <w:trHeight w:val="625" w:hRule="atLeast"/>
        </w:trPr>
        <w:tc>
          <w:tcPr>
            <w:tcW w:w="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0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finansowane zaopatrzenia w sprzęt rehabilitacyjny, przedmioty ortopedyczne, środki pomocnicze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413 889,00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+ 13 407,0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427 296,00 zł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1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Razem środki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 483 387,00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0,0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 483 387,00 zł</w:t>
            </w:r>
          </w:p>
        </w:tc>
      </w:tr>
    </w:tbl>
    <w:p>
      <w:pPr>
        <w:pStyle w:val="Normal"/>
        <w:rPr/>
      </w:pPr>
      <w:r>
        <w:rPr/>
        <w:t>Załącznik do Uchwały Rady Powiatu w Lipnie Nr XLI/371/2022 z dnia 28 września 202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5be1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c78c0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c78c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c5be1"/>
    <w:pPr/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077AA6-4837-4005-A55B-1EFF895231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0</Words>
  <Characters>1265</Characters>
  <CharactersWithSpaces>147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52:00Z</dcterms:created>
  <dc:creator>User</dc:creator>
  <dc:description/>
  <dc:language>en-US</dc:language>
  <cp:lastModifiedBy>Iza Pączkowska</cp:lastModifiedBy>
  <cp:lastPrinted>2022-10-04T08:56:00Z</cp:lastPrinted>
  <dcterms:modified xsi:type="dcterms:W3CDTF">2022-10-04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