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oceny działalności Warsztatu Terapii Zajęciowej w Lipnie w 2021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5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8</Words>
  <Characters>651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Iza Pączkowska</cp:lastModifiedBy>
  <cp:lastPrinted>2022-08-30T12:55:00Z</cp:lastPrinted>
  <dcterms:modified xsi:type="dcterms:W3CDTF">2022-10-05T10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