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zawarcie porozumienia pomiędzy Powiatem Nowodworskim a Powiatem Lipnowskim w sprawie przyjęcia przez Powiat Lipnowski do realizacji zadania Powiatu Nowodworskiego polegającego na prowadzeniu ośrodka wsparcia, tj. domu dla matek z małoletnimi dziećmi i kobiet w cią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9</Words>
  <Characters>837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