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podwyższenie kapitału zakładowego spółki z ograniczoną odpowiedzialnością Szpital Lipno oraz objęcie nowych udziałów przez Powiat Lipn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1</Words>
  <Characters>728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