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ENNY WYKAZ GŁOSOWAŃ RAD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: zmiany Uchwały Nr XXXIII/283/2020 Rady Powiatu z dnia 21 grudnia 2021 roku w sprawie uchwalenia Wieloletniej Prognozy Finansowej Powiatu Lipnowskiego na lata 2022–203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owy skład Rady: 19 rad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radnych obecnych na sesji: 15 rad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-Siatka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402"/>
        <w:gridCol w:w="1560"/>
        <w:gridCol w:w="1558"/>
        <w:gridCol w:w="1844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azwisko i imi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eciw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strzymuje się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gaciński Zbignie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aranowski Krzyszt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Dobieszewski Ryszar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Frymarkiewicz Graży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óźdź Jac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adkiewicz Tadeus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zywiński Krzyszt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owalski Jerz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ulig Ma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inkowski Marius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Łańcucka Doro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iekraś Marz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owak Andrz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ybka Mario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zepczyńska Małgorz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mużewska An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adoń J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iśniewski Sławomi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jąkała Jac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47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47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e47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22</Words>
  <Characters>735</Characters>
  <CharactersWithSpaces>8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11:00Z</dcterms:created>
  <dc:creator>BOP2</dc:creator>
  <dc:description/>
  <dc:language>en-US</dc:language>
  <cp:lastModifiedBy>Iza Pączkowska</cp:lastModifiedBy>
  <cp:lastPrinted>2022-08-30T12:55:00Z</cp:lastPrinted>
  <dcterms:modified xsi:type="dcterms:W3CDTF">2022-10-05T10:3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