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zmiany uchwały Nr XI/85/2019 Rady Powiatu w Lipnie z dnia 10 października 2019 roku w sprawie wyrażenia zgody na podwyższenie kapitału zakładowego spółki z ograniczoną odpowiedzialnością Szpital Lipno Spółka z o. o. oraz objęcia nowych udziałów przez Powiat Lipnow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7</Words>
  <Characters>82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6:00Z</cp:lastPrinted>
  <dcterms:modified xsi:type="dcterms:W3CDTF">2022-08-30T13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