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przyznania tytułu „Zasłużony dla Powiatu Lipnowskiego” Panu Tadeuszowi Wiewiórskie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8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1</Words>
  <Characters>667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Iza Pączkowska</cp:lastModifiedBy>
  <cp:lastPrinted>2022-08-30T12:56:00Z</cp:lastPrinted>
  <dcterms:modified xsi:type="dcterms:W3CDTF">2022-08-30T13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