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u Leszkowi Stanisławowi Statkiewicz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2</Words>
  <Characters>678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3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